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Министерство образования и молодёжной политики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вердловской области «Карпинский машиностроительный технику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ПОУ СО «КМТ»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02.2025                                                                                                                                    № 1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б утверждении и закреплении тем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ипломных проект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На основании Порядка проведения Государственной итоговой аттестации по основным образовательным программам среднего профессионального образования в 2025 году, утверждённого приказом директора техникума от 06.11.2024 г. № 281, Программ Государственной итоговой аттестации выпускников ГАПОУ СО «Карпинский машиностроительный техникум» в 2024-2025 учебном году, утверждённых Приказом директора техникума от 06.11.2024 г. № 28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/>
        <w:t>Утвердить темы дипломных проектов для студентов,</w:t>
      </w:r>
      <w:r>
        <w:rPr>
          <w:bCs/>
        </w:rPr>
        <w:t xml:space="preserve"> о</w:t>
      </w:r>
      <w:r>
        <w:rPr/>
        <w:t>бучающихся по очной форме обучения по основной образовательной программе среднего профессионального образования по программе подготовки специалистов среднего звена по специальности «Строительство и эксплуатация зданий и сооружений» группы СЗ-21: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52"/>
        <w:gridCol w:w="54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уден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уководитель:</w:t>
            </w:r>
            <w:r>
              <w:rPr/>
              <w:t xml:space="preserve"> </w:t>
            </w:r>
            <w:r>
              <w:rPr>
                <w:b/>
                <w:i/>
              </w:rPr>
              <w:t>Рылков Дмитрий Олегович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 Данил Тарасови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роектирование индивидуального жилого дома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а Ксения Максимовн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2-х этажного коттеджа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Данил Максимови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детского сада на 150 мест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олов Егор Иванови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3-х этажного здания архива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а Марина Владимировн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здания гостиничного типа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Шабашова Алёна Игоревн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детского сада на 240 мест</w:t>
            </w:r>
          </w:p>
        </w:tc>
      </w:tr>
      <w:tr>
        <w:trPr>
          <w:trHeight w:val="54" w:hRule="atLeast"/>
        </w:trPr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  <w:i/>
              </w:rPr>
              <w:t>Руководитель: Шорохова Юлия Евген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 Кирилл Алексееви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завода по производству газобетонных бло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Ульяна Максимовн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гостинично-торгового комплек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вальд Виктория Сергеевн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дома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Дитятева Анастасия Сергеевн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7-ми этажного жилого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 Виктор Викторови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жилого дома переменной этаж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Лев Павлови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3-х этажного жилого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щепков Александр Сергееви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ногоэтажного жилого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хряков Роман Александрови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ликлиники на 150 посещений</w:t>
            </w:r>
          </w:p>
        </w:tc>
      </w:tr>
      <w:tr>
        <w:trPr/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  <w:i/>
              </w:rPr>
              <w:t>Руководитель:</w:t>
            </w:r>
            <w:r>
              <w:rPr/>
              <w:t xml:space="preserve"> </w:t>
            </w:r>
            <w:r>
              <w:rPr>
                <w:b/>
                <w:i/>
              </w:rPr>
              <w:t>Аскарова Анастасия Анато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зняк Татьяна Васильевн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ирование 10-ти этажного жилого дом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/>
        <w:t>Утвердить темы дипломных проектов для студентов,</w:t>
      </w:r>
      <w:r>
        <w:rPr>
          <w:bCs/>
        </w:rPr>
        <w:t xml:space="preserve"> о</w:t>
      </w:r>
      <w:r>
        <w:rPr/>
        <w:t>бучающихся по очной форме обучения по основной образовательной программе среднего профессионального образования по программе подготовки специалистов среднего звена по специальности «Технология машиностроения» группы ТМ-21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3"/>
        <w:gridCol w:w="55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уд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: Красильников Василий Владимирович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ташина Анастасия Вячеславо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и средств технологического оснащения для изготовления детали «Шестерня» К.08.0242.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Ольга Виталье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технологического процесса изготовления детали «Крышка подшипника» ЖАИЕ.751691.048.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йрамов Кирилл Ивано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технологического процесса изготовления детали «Обмоткодержатель» ЖАИЕ.711156.006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Богдан Виталье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изготовления детали Вал-шестерня 207.10.001.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сых Антон Сергее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ологического процесса изготовления детали «Обмоткодержатель» ЖАИЕ.712381.002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илов Александр Алексее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ологического процесса изготовления детали «Конус нажимной» ЖАИЕ.711146.004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ов Артём Александро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и средств технологического оснащения для изготовления детали «Колесо зубчатое» 31.001.008.216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имова Валерия Алексее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и средств технологического оснащения для изготовления детали Винт 532.40.034-0</w:t>
            </w:r>
          </w:p>
        </w:tc>
      </w:tr>
      <w:tr>
        <w:trPr>
          <w:trHeight w:val="54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Руководитель:</w:t>
            </w:r>
            <w:r>
              <w:rPr/>
              <w:t xml:space="preserve"> </w:t>
            </w:r>
            <w:r>
              <w:rPr>
                <w:b/>
                <w:i/>
              </w:rPr>
              <w:t>Шевнин Дмитрий Александ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ебенщикова Александра Романо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и средств технологического оснащения для изготовления детали Червяк 532.41.013-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ебнев Данил Дмитрие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ологического процесса изготовления детали «Крышка подшипника» ЖАИЕ.751691.1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аулкова Анна Александро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технологического процесса изготовления детали «Палец» ЖАИЕ.753116.001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 Алексей Николае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технологического процесса изготовления детали «Шестерня моторная» 31.001.008.2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ов Денис Владимиро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ологического процесса изготовления детали «Втулка» ЖАИЕ.712492.0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нтон Юрье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и средств технологического оснащения для изготовления детали «Корпус обратного клапана» 482.13.1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ницкий Вадим Сергее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технологического процесса изготовления детали «Крышка подшипника» ЖАИЕ.751691.0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юк Анастасия Александро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и средств технологического оснащения для изготовления детали «Ось» 31.001.008.0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  <w:i/>
              </w:rPr>
              <w:t>Руководитель:</w:t>
            </w:r>
            <w:r>
              <w:rPr/>
              <w:t xml:space="preserve"> </w:t>
            </w:r>
            <w:r>
              <w:rPr>
                <w:b/>
                <w:i/>
              </w:rPr>
              <w:t>Катаева Надежд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озов Демид Александро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ологического процесса изготовления детали «Втулка коллектора» ЖАИЕ.713756.0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икова Дарья Сергее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технологического процесса изготовления детали Вал К16-246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 Павел Евгенье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технологического процесса изготовления детали «Вал» ЖАИЕ.715714.003 на основе применения станков с ЧП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пицына Светлана Александро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ологического процесса изготовления детали «Крышка подшипника» ЖАИЕ.751691.0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рова Наталья Викторо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ологического процесса изготовления детали «Конус нажимной» ЖАИЕ.711146.005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лов Дмитрий Владимиро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изготовления детали с программированием токарной обработки «Крышка подшипника» ЖАИЕ.751691.0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Владимир Александро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технологического процесса изготовления детали «Крышка подшипника» ЖАИЕ.751691.0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ковлева Екатерина Антоно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технологического процесса изготовления детали «Обмоткодержатель» ЖАИЕ.711156.007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/>
        <w:t>Утвердить темы дипломных проектов для студентов,</w:t>
      </w:r>
      <w:r>
        <w:rPr>
          <w:bCs/>
        </w:rPr>
        <w:t xml:space="preserve"> о</w:t>
      </w:r>
      <w:r>
        <w:rPr/>
        <w:t>бучающихся по очной форме обучения по основной образовательной программе среднего профессионального образования по программе подготовки специалистов среднего звена по специальности «Техническая эксплуатация и обслуживание электрического и электромеханического оборудования (по отраслям)» группы ТЭОЭ-21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4"/>
        <w:gridCol w:w="55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уд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уководитель:</w:t>
            </w:r>
            <w:r>
              <w:rPr/>
              <w:t xml:space="preserve"> </w:t>
            </w:r>
            <w:r>
              <w:rPr>
                <w:b/>
                <w:i/>
              </w:rPr>
              <w:t>Абрамов Андрей Николаевич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Артём Николаевич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Реконструкция электроснабжения станочного оборудования учебно-производственной мастерской «Металлообработки»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рин Данил Николае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ь Виктор Сергее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ртер Никита Александро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ячеслав Сергеевич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онтаж электроснабжения учебно-производственной электромонтажной мастерской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ягин Владимир Анатолье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Егор Владимиро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ков Иван Сергее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ин Дмитрий Владимиро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  <w:i/>
              </w:rPr>
              <w:t>Руководитель:</w:t>
            </w:r>
            <w:r>
              <w:rPr/>
              <w:t xml:space="preserve"> </w:t>
            </w:r>
            <w:r>
              <w:rPr>
                <w:b/>
                <w:i/>
              </w:rPr>
              <w:t>Моор Олег Владимирович</w:t>
            </w:r>
          </w:p>
        </w:tc>
      </w:tr>
      <w:tr>
        <w:trPr>
          <w:trHeight w:val="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ов Максим Евгеньевич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рганизация технического обслуживания и ремонта пускового маслонасоса ПМН</w:t>
            </w:r>
          </w:p>
        </w:tc>
      </w:tr>
      <w:tr>
        <w:trPr>
          <w:trHeight w:val="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Дмитрий Сергее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ер Даниил Дмитриевич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рганизация технического обслуживания и ремонта  местной  трансформаторной подстанции 19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исламов Ринат Равилье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нгер Владислав Александрович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Организация технического обслуживания и ремонта </w:t>
            </w:r>
            <w:r>
              <w:rPr>
                <w:color w:val="000000"/>
                <w:szCs w:val="28"/>
              </w:rPr>
              <w:t>ленточной пилы по металлу Dispo D-Y5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ергей Наило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Глеб Дмитриевич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/>
              <w:t>Организация технического обслуживания и ремонта токарно-винторезного станка ИЖ250ИТ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ков Антон Дмитрие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  <w:i/>
              </w:rPr>
              <w:t>Руководитель:</w:t>
            </w:r>
            <w:r>
              <w:rPr/>
              <w:t xml:space="preserve"> </w:t>
            </w:r>
            <w:r>
              <w:rPr>
                <w:b/>
                <w:i/>
              </w:rPr>
              <w:t>Репин Михаил Станислав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ос Александр Эвальдович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рганизация технического обслуживания и ремонта  трансформатора для дуговой сварки ВД-502У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ников Александр Александро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 Ярослав Александрович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рганизация технического обслуживания и ремонта электрооборудования расточного станка 26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анил Сергее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Владимирович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Разработка технологического процесса по ремонту электрооборудования силового трехфазного трансформатора ТМ63/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Даниил Дмитрие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йсман Елисей  Алексеевич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рганизация технического обслуживания и ремонта мостового крана грузоподъемностью 5к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ходько Максим Владиславович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0" w:firstLine="705"/>
        <w:jc w:val="both"/>
        <w:rPr/>
      </w:pPr>
      <w:r>
        <w:rPr/>
        <w:t>Утвердить темы дипломных проектов для студентов,</w:t>
      </w:r>
      <w:r>
        <w:rPr>
          <w:bCs/>
        </w:rPr>
        <w:t xml:space="preserve"> о</w:t>
      </w:r>
      <w:r>
        <w:rPr/>
        <w:t>бучающихся по очной форме обучения по основной образовательной программе среднего профессионального образования по программе подготовки специалистов среднего звена по специальности «Управление качеством продукции, процессов и услуг (по отраслям)» группы УКП-22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4"/>
        <w:gridCol w:w="57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удент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уководитель:</w:t>
            </w:r>
            <w:r>
              <w:rPr/>
              <w:t xml:space="preserve"> </w:t>
            </w:r>
            <w:r>
              <w:rPr>
                <w:b/>
                <w:i/>
              </w:rPr>
              <w:t>Рябцева Наталья Владимировна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жик Андрей Евгеньеви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ценка результативности системы управления качеством АО «Богословское рудоуправление» на примере медистых магнетиков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Арина Алексеевн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Разработка мер по предотвращению дефектов продукции на примере генераторов постоянного тока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Алексей Дмитриеви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ценка результативности системы управления качеством АО «Богословское рудоуправление» на примере железорудного концентрата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Евгений Владимирови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Разработка карт вспомогательных процессов на АО «Богословское рудоуправление» и оценка их результативности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ин Оскар Алексеевич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Разработка карт основных процессов на АО «Богословское рудоуправление» и оценка их результативности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ина Ульяна Ивановна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инова Екатерина Валерьевна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ценка результативности системы управления качеством ОАО «Карпинский электромашиностроительный завод» на примере двигателей постоянного тока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Щербакова Арина Александровна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  <w:i/>
              </w:rPr>
              <w:t>Руководитель:</w:t>
            </w:r>
            <w:r>
              <w:rPr/>
              <w:t xml:space="preserve"> </w:t>
            </w:r>
            <w:r>
              <w:rPr>
                <w:b/>
                <w:i/>
              </w:rPr>
              <w:t>Лопаева Татьяна Георги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никова Марина Алексеевна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комплекса мер по повышению качества продукции сварочного производства ОАО «Карпинский электромашиностроительный завод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цкая Дарья Дмитриевна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ёнов Владислав Александрович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ценка результативности системы управления качества на примере  ООО «Волчанский механический завод»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ртём Алексеевич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Анастасия Андреевна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Разработка комплекса мер по повышению качества продукции сварочного производства ООО «Волчанский механический завод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ашева Наталья Сергеевна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ов Степан Александрови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комплекса мер предотвращению брака в цехе сборки электрических машин ОАО «Карпинский электромашиностроительный завод»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0" w:firstLine="705"/>
        <w:jc w:val="both"/>
        <w:rPr/>
      </w:pPr>
      <w:r>
        <w:rPr/>
        <w:t>Утвердить темы дипломных проектов для студентов,</w:t>
      </w:r>
      <w:r>
        <w:rPr>
          <w:bCs/>
        </w:rPr>
        <w:t xml:space="preserve"> о</w:t>
      </w:r>
      <w:r>
        <w:rPr/>
        <w:t>бучающихся по очно-заочной форме обучения по основной образовательной программе среднего профессионального образования по программе подготовки специалистов среднего звена по специальности «Технология машиностроения» группы ТМ-21в/о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6"/>
        <w:gridCol w:w="55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удент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: Берет Мария Васильевна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ников Иван Никола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изготовления детали «Вал» ЖАИЕ 715123.013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 Александр Викторо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технологического процесса изготовления детали «Втулка коллектора» ЖАИЕ. 713195.008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Иван Дмитри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технологического процесса изготовления детали «Вал» ЖАИЕ.715714.002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 Николай Серге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  <w:r>
              <w:rPr>
                <w:caps/>
              </w:rPr>
              <w:t xml:space="preserve"> </w:t>
            </w:r>
            <w:r>
              <w:rPr/>
              <w:t>технологического процесса изготовления детали «Втулка коллектора</w:t>
            </w:r>
            <w:r>
              <w:rPr>
                <w:caps/>
              </w:rPr>
              <w:t>» ЖАИЕ.713.156.001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Дмитрий Александро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технологического процесса изготовления детали «Втулка коллектора» ЖАИЕ. 713195.002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Иван Александро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Усовершенствование технологического процесса изготовления детали «Обмоткодержатель» ЖАИЕ. 711156.007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доркин Андрей Евгень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Усовершенствование технологического процесса изготовления детали «Крышка подшипника» ЖАИЕ. 751691.079</w:t>
            </w:r>
          </w:p>
        </w:tc>
      </w:tr>
      <w:tr>
        <w:trPr>
          <w:trHeight w:val="5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: Попов Сергей Никола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 Андрей Андре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  <w:r>
              <w:rPr>
                <w:caps/>
              </w:rPr>
              <w:t xml:space="preserve"> </w:t>
            </w:r>
            <w:r>
              <w:rPr/>
              <w:t>технологического процесса изготовления детали «Колесо зубчатое</w:t>
            </w:r>
            <w:r>
              <w:rPr>
                <w:caps/>
              </w:rPr>
              <w:t xml:space="preserve">» </w:t>
            </w:r>
            <w:r>
              <w:rPr/>
              <w:t>31.001.008.2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Александр Владимиро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детали «Полумуфта ведущая» ЖАИЕ.751381.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Олеся Валерье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технологического процесса изготовления детали «Вал-шестерня» Б 122.10.01.0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тина Галина Михайло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  <w:r>
              <w:rPr>
                <w:caps/>
              </w:rPr>
              <w:t xml:space="preserve"> </w:t>
            </w:r>
            <w:r>
              <w:rPr/>
              <w:t>технологического процесса изготовления детали «Вал-шестерня</w:t>
            </w:r>
            <w:r>
              <w:rPr>
                <w:caps/>
              </w:rPr>
              <w:t>» 31.001.008.2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тер Евгений Эрнсто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детали «Колесо зубчатое» 1080.16.27-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 Евгений Александро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  <w:r>
              <w:rPr>
                <w:caps/>
              </w:rPr>
              <w:t xml:space="preserve"> </w:t>
            </w:r>
            <w:r>
              <w:rPr/>
              <w:t>технологического процесса изготовления детали «Вал</w:t>
            </w:r>
            <w:r>
              <w:rPr>
                <w:caps/>
              </w:rPr>
              <w:t>» ЖАИЕ.715.133.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Евгений Валерь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детали «Вал-шестерня» 1080.20.4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рков Павел Александро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  <w:r>
              <w:rPr>
                <w:caps/>
              </w:rPr>
              <w:t xml:space="preserve"> </w:t>
            </w:r>
            <w:r>
              <w:rPr/>
              <w:t>технологического процесса изготовления детали «Полумуфта</w:t>
            </w:r>
            <w:r>
              <w:rPr>
                <w:caps/>
              </w:rPr>
              <w:t>» 1199.10.00.07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left="-1276" w:hanging="0"/>
        <w:rPr/>
      </w:pPr>
      <w:r>
        <w:rPr/>
        <w:drawing>
          <wp:inline distT="0" distB="0" distL="0" distR="0">
            <wp:extent cx="7503795" cy="577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30810</wp:posOffset>
                </wp:positionV>
                <wp:extent cx="109918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ело № 05-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б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3.5pt;mso-wrap-distance-left:9.05pt;mso-wrap-distance-right:9.05pt;mso-wrap-distance-top:0pt;mso-wrap-distance-bottom:0pt;margin-top:10.3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дело № 05-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ебная част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7:00Z</dcterms:created>
  <dc:creator>User</dc:creator>
  <dc:description/>
  <cp:keywords/>
  <dc:language>en-US</dc:language>
  <cp:lastModifiedBy>КМТ</cp:lastModifiedBy>
  <cp:lastPrinted>2025-03-25T11:42:00Z</cp:lastPrinted>
  <dcterms:modified xsi:type="dcterms:W3CDTF">2025-04-04T09:06:00Z</dcterms:modified>
  <cp:revision>4</cp:revision>
  <dc:subject/>
  <dc:title>Министерство общего и профессионального образования Свердловской области</dc:title>
</cp:coreProperties>
</file>