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118110</wp:posOffset>
            </wp:positionV>
            <wp:extent cx="798195" cy="787400"/>
            <wp:effectExtent l="0" t="0" r="0" b="0"/>
            <wp:wrapTight wrapText="bothSides">
              <wp:wrapPolygon edited="0">
                <wp:start x="-363" y="0"/>
                <wp:lineTo x="-363" y="21219"/>
                <wp:lineTo x="21600" y="21219"/>
                <wp:lineTo x="21600" y="0"/>
                <wp:lineTo x="-3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Свердловской области «Карпинский машиностроительный техникум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ГАПОУ СО «КМТ»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685"/>
      </w:tblGrid>
      <w:tr>
        <w:trPr>
          <w:trHeight w:val="1212" w:hRule="atLeast"/>
        </w:trPr>
        <w:tc>
          <w:tcPr>
            <w:tcW w:w="5704" w:type="dxa"/>
            <w:tcBorders/>
          </w:tcPr>
          <w:p>
            <w:pPr>
              <w:pStyle w:val="Normal"/>
              <w:ind w:left="-216" w:firstLine="2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ГЛАСОВАНО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№ </w:t>
            </w:r>
            <w:r>
              <w:rPr>
                <w:rFonts w:eastAsia="Calibri"/>
                <w:u w:val="single"/>
              </w:rPr>
              <w:t>16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</w:rPr>
              <w:t>«30» июня 2023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ом директора технику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от </w:t>
            </w:r>
            <w:r>
              <w:rPr>
                <w:rFonts w:eastAsia="Calibri"/>
                <w:u w:val="single"/>
                <w:lang w:eastAsia="en-US"/>
              </w:rPr>
              <w:t xml:space="preserve">04.07.2023 г. </w:t>
            </w:r>
            <w:r>
              <w:rPr>
                <w:rFonts w:eastAsia="Calibri"/>
                <w:lang w:eastAsia="en-US"/>
              </w:rPr>
              <w:t xml:space="preserve">№ </w:t>
            </w:r>
            <w:r>
              <w:rPr>
                <w:rFonts w:eastAsia="Calibri"/>
                <w:u w:val="single"/>
                <w:lang w:eastAsia="en-US"/>
              </w:rPr>
              <w:t>16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2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040"/>
      </w:tblGrid>
      <w:tr>
        <w:trPr>
          <w:trHeight w:val="1212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 выпуск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ПОУ СО «Карпинский машиностроительны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6-2027 учебном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21.02.17 Подземн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работ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сторожд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лез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коп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очная фор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6510</wp:posOffset>
            </wp:positionH>
            <wp:positionV relativeFrom="paragraph">
              <wp:posOffset>153670</wp:posOffset>
            </wp:positionV>
            <wp:extent cx="3448685" cy="1800225"/>
            <wp:effectExtent l="0" t="0" r="0" b="0"/>
            <wp:wrapTight wrapText="bothSides">
              <wp:wrapPolygon edited="0">
                <wp:start x="8449" y="12591"/>
                <wp:lineTo x="8449" y="11495"/>
                <wp:lineTo x="7327" y="11495"/>
                <wp:lineTo x="7327" y="12591"/>
                <wp:lineTo x="8449" y="12591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37" t="43361" r="48044" b="3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гласовано с предприятием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работодателе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пинс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  <w:gridCol w:w="799"/>
      </w:tblGrid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а государственной итоговой аттес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д государственной итоговой аттес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ъем времени на подготовку и проведение государственной итоговой аттестации, и сроки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ебования к результатам освоения образовательной программы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рганизация разработки тематике дипломного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рганизация выполнения дипломного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словия подготовки и процедура проведения государственной итоговой аттес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ценка уровня и качества подготовки выпуск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иложен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67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right="6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8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ая итоговая аттестация</w:t>
      </w:r>
      <w:r>
        <w:rPr>
          <w:sz w:val="28"/>
          <w:szCs w:val="28"/>
        </w:rPr>
        <w:t xml:space="preserve"> (далее ГИА) является частью оценки качества освоения основной профессиональной образовательной программой (далее ОПОП) по специальности и является обязательной процедурой для выпускников, завершающих освоение ООП СПО  в ГАПОУ СО «Карпинский машиностроительный техникум» (техникум) по специальности </w:t>
      </w:r>
      <w:r>
        <w:rPr>
          <w:sz w:val="28"/>
          <w:lang w:val="en-US" w:eastAsia="en-US"/>
        </w:rPr>
        <w:t>21.02.17 Подземная разработка месторождений полезных ископаемых</w:t>
      </w:r>
      <w:r>
        <w:rPr>
          <w:b/>
          <w:lang w:val="en-US" w:eastAsia="en-US"/>
        </w:rPr>
        <w:t xml:space="preserve"> </w:t>
      </w:r>
      <w:r>
        <w:rPr>
          <w:sz w:val="28"/>
          <w:szCs w:val="28"/>
        </w:rPr>
        <w:t xml:space="preserve">очной формы обучения. </w:t>
      </w:r>
    </w:p>
    <w:p>
      <w:pPr>
        <w:pStyle w:val="Style21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ind w:left="0" w:right="8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Целью Государственной итоговой аттестации является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соответствия уровня освоения компетенций, обеспечивающих соответствующую квалификацию и уровень образования обучающихся ФГОС С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и «Подземная разработка месторождений полезных ископаемых».</w:t>
      </w:r>
    </w:p>
    <w:p>
      <w:pPr>
        <w:pStyle w:val="Normal"/>
        <w:tabs>
          <w:tab w:val="clear" w:pos="708"/>
          <w:tab w:val="left" w:pos="10065" w:leader="none"/>
        </w:tabs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А призвана способствовать систематизации и закреплению знаний и умений обучающегося по специальности при решении конкретных профессиональных задач, определять уровень подготовки выпускника к самостоятельной работе.</w:t>
      </w:r>
    </w:p>
    <w:p>
      <w:pPr>
        <w:pStyle w:val="Normal"/>
        <w:ind w:right="8" w:firstLine="709"/>
        <w:jc w:val="both"/>
        <w:rPr/>
      </w:pPr>
      <w:r>
        <w:rPr>
          <w:sz w:val="28"/>
          <w:szCs w:val="28"/>
        </w:rPr>
        <w:t xml:space="preserve">Программа государственной итоговой аттестации разработана </w:t>
      </w:r>
      <w:r>
        <w:rPr>
          <w:i/>
          <w:sz w:val="28"/>
          <w:szCs w:val="28"/>
        </w:rPr>
        <w:t>в соответствии со следующими документами:</w:t>
      </w:r>
    </w:p>
    <w:p>
      <w:pPr>
        <w:pStyle w:val="Style21"/>
        <w:widowControl w:val="false"/>
        <w:tabs>
          <w:tab w:val="clear" w:pos="708"/>
          <w:tab w:val="left" w:pos="193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1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73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менениями;</w:t>
      </w:r>
    </w:p>
    <w:p>
      <w:pPr>
        <w:pStyle w:val="Style21"/>
        <w:widowControl w:val="false"/>
        <w:tabs>
          <w:tab w:val="clear" w:pos="708"/>
          <w:tab w:val="left" w:pos="18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дловск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6.201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-ОЗ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ердловской области»;</w:t>
      </w:r>
    </w:p>
    <w:p>
      <w:pPr>
        <w:pStyle w:val="Style21"/>
        <w:widowControl w:val="false"/>
        <w:tabs>
          <w:tab w:val="clear" w:pos="708"/>
          <w:tab w:val="left" w:pos="190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брнау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6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рганизации и осуществления образовательной деятельности по 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 средн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ния»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Style21"/>
        <w:widowControl w:val="false"/>
        <w:tabs>
          <w:tab w:val="clear" w:pos="708"/>
          <w:tab w:val="left" w:pos="209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просвещения России от 08 ноября 2021 г. № 800 «Об 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проведения государственной итоговой аттестации по образовательным програм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ния», с изменениями от 24.02.2024г.)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209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оведения государственной итоговой аттестации по образовательным программам среднего профессионального образования выпускников Карпинского машиностроительного техникума (рассмотрен на заседании педагогического совета 03 ноябр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а протокол № 22, утверждён приказом директора техникума о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 ноябр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года №3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Мин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6.08.202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72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21.02.17</w:t>
      </w:r>
      <w:r>
        <w:rPr>
          <w:spacing w:val="1"/>
          <w:sz w:val="28"/>
        </w:rPr>
        <w:t xml:space="preserve"> </w:t>
      </w:r>
      <w:r>
        <w:rPr>
          <w:sz w:val="28"/>
        </w:rPr>
        <w:t>Подземна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оро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ых</w:t>
      </w:r>
      <w:r>
        <w:rPr>
          <w:spacing w:val="1"/>
          <w:sz w:val="28"/>
        </w:rPr>
        <w:t xml:space="preserve"> </w:t>
      </w:r>
      <w:r>
        <w:rPr>
          <w:sz w:val="28"/>
        </w:rPr>
        <w:t>ископаемых»;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Министерства труда и социальной защиты Российской Федераци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.01.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4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ходч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ая профессиональная образовательная программа среднего профессионального образования (программа подготовки специалистов среднего звена) по специальности «Подземная разработка месторождений полезных ископаемых».</w:t>
      </w:r>
    </w:p>
    <w:p>
      <w:pPr>
        <w:pStyle w:val="9"/>
        <w:shd w:fill="auto" w:val="clear"/>
        <w:spacing w:lineRule="auto" w:line="240"/>
        <w:ind w:right="-2" w:firstLine="708"/>
        <w:rPr>
          <w:sz w:val="28"/>
          <w:szCs w:val="28"/>
        </w:rPr>
      </w:pPr>
      <w:r>
        <w:rPr>
          <w:i/>
          <w:sz w:val="28"/>
          <w:szCs w:val="28"/>
        </w:rPr>
        <w:t>Проведение ГИА предусматривает</w:t>
      </w:r>
      <w:r>
        <w:rPr>
          <w:sz w:val="28"/>
          <w:szCs w:val="28"/>
        </w:rPr>
        <w:t xml:space="preserve"> открытость и демократичность на этапах разработки и проведения, вовлечение в процесс подготовки и проведения преподавателей техникума и представителей работодателей, экспертизу и корректировку подготовки к ГИА.</w:t>
      </w:r>
    </w:p>
    <w:p>
      <w:pPr>
        <w:pStyle w:val="9"/>
        <w:shd w:fill="auto" w:val="clear"/>
        <w:spacing w:lineRule="auto" w:line="240"/>
        <w:ind w:right="-2" w:firstLine="708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Содержание ГИА учитывает</w:t>
      </w:r>
      <w:r>
        <w:rPr>
          <w:sz w:val="28"/>
          <w:szCs w:val="28"/>
        </w:rPr>
        <w:t xml:space="preserve"> уровень требований ФГОС СПО по специа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Подземная разработка месторождений полезных ископаемых»</w:t>
      </w:r>
      <w:r>
        <w:rPr>
          <w:sz w:val="28"/>
          <w:szCs w:val="28"/>
        </w:rPr>
        <w:t>.</w:t>
      </w:r>
    </w:p>
    <w:p>
      <w:pPr>
        <w:pStyle w:val="9"/>
        <w:shd w:fill="auto" w:val="clear"/>
        <w:spacing w:lineRule="auto" w:line="240"/>
        <w:ind w:right="-2" w:firstLine="708"/>
        <w:rPr/>
      </w:pPr>
      <w:r>
        <w:rPr>
          <w:i/>
          <w:sz w:val="28"/>
          <w:szCs w:val="28"/>
        </w:rPr>
        <w:t xml:space="preserve">Предметом </w:t>
      </w:r>
      <w:r>
        <w:rPr>
          <w:i/>
          <w:sz w:val="28"/>
          <w:szCs w:val="28"/>
          <w:lang w:val="ru-RU"/>
        </w:rPr>
        <w:t>ГИА</w:t>
      </w:r>
      <w:r>
        <w:rPr>
          <w:sz w:val="28"/>
          <w:szCs w:val="28"/>
        </w:rPr>
        <w:t xml:space="preserve"> выпускника по </w:t>
      </w:r>
      <w:r>
        <w:rPr>
          <w:sz w:val="28"/>
          <w:szCs w:val="28"/>
          <w:lang w:val="ru-RU"/>
        </w:rPr>
        <w:t xml:space="preserve">ОПОП </w:t>
      </w:r>
      <w:r>
        <w:rPr>
          <w:sz w:val="28"/>
          <w:szCs w:val="28"/>
        </w:rPr>
        <w:t xml:space="preserve"> на основе ФГОС СПО является оценка качества подготовки выпускников, которая осуществляется в двух основных направлениях:</w:t>
      </w:r>
    </w:p>
    <w:p>
      <w:pPr>
        <w:pStyle w:val="9"/>
        <w:spacing w:lineRule="auto" w:line="240"/>
        <w:ind w:firstLine="708"/>
        <w:rPr/>
      </w:pPr>
      <w:r>
        <w:rPr>
          <w:sz w:val="28"/>
          <w:szCs w:val="28"/>
        </w:rPr>
        <w:t>- оценка уровня освоения дисциплин;</w:t>
      </w:r>
    </w:p>
    <w:p>
      <w:pPr>
        <w:pStyle w:val="9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оценка компетенций обучающихся.</w:t>
      </w:r>
    </w:p>
    <w:p>
      <w:pPr>
        <w:pStyle w:val="9"/>
        <w:shd w:fill="auto" w:val="clear"/>
        <w:spacing w:lineRule="auto" w:line="240"/>
        <w:ind w:firstLine="708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Главной задачей</w:t>
      </w:r>
      <w:r>
        <w:rPr>
          <w:sz w:val="28"/>
          <w:szCs w:val="28"/>
        </w:rPr>
        <w:t xml:space="preserve"> по реализации требовани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ого государственного образовательного стандарта</w:t>
      </w:r>
      <w:r>
        <w:rPr>
          <w:sz w:val="28"/>
          <w:szCs w:val="28"/>
          <w:lang w:val="ru-RU"/>
        </w:rPr>
        <w:t xml:space="preserve"> среднего профессионального образования </w:t>
      </w:r>
      <w:r>
        <w:rPr>
          <w:sz w:val="28"/>
          <w:szCs w:val="28"/>
        </w:rPr>
        <w:t>является реализация практической направленности подготовки специалистов со средним профессиональным образованием.</w:t>
      </w:r>
    </w:p>
    <w:p>
      <w:pPr>
        <w:pStyle w:val="9"/>
        <w:shd w:fill="auto" w:val="clear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Форма государственной итоговой аттестации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 xml:space="preserve">Формой ГИА по специальности </w:t>
      </w:r>
      <w:r>
        <w:rPr>
          <w:sz w:val="28"/>
          <w:lang w:val="en-US" w:eastAsia="en-US"/>
        </w:rPr>
        <w:t xml:space="preserve">21.02.17 Подземная разработка месторождений полезных ископаемых </w:t>
      </w:r>
      <w:r>
        <w:rPr>
          <w:sz w:val="28"/>
          <w:szCs w:val="28"/>
        </w:rPr>
        <w:t>очной формы обучения является:</w:t>
      </w:r>
    </w:p>
    <w:p>
      <w:pPr>
        <w:pStyle w:val="Normal"/>
        <w:widowControl w:val="false"/>
        <w:autoSpaceDE w:val="false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емонстрационного экзамена</w:t>
      </w:r>
    </w:p>
    <w:p>
      <w:pPr>
        <w:pStyle w:val="Normal"/>
        <w:widowControl w:val="false"/>
        <w:autoSpaceDE w:val="false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дипломного проекта (далее ДП). </w:t>
      </w:r>
    </w:p>
    <w:p>
      <w:pPr>
        <w:pStyle w:val="Normal"/>
        <w:widowControl w:val="false"/>
        <w:autoSpaceDE w:val="false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государственной итоговой аттестации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</w:t>
      </w:r>
      <w:r>
        <w:rPr>
          <w:spacing w:val="2"/>
          <w:sz w:val="28"/>
          <w:szCs w:val="28"/>
        </w:rPr>
        <w:t xml:space="preserve"> по специальности </w:t>
      </w:r>
      <w:r>
        <w:rPr>
          <w:sz w:val="28"/>
          <w:lang w:val="en-US" w:eastAsia="en-US"/>
        </w:rPr>
        <w:t xml:space="preserve">21.02.17 Подземная разработка месторождений полезных ископаемых </w:t>
      </w:r>
      <w:r>
        <w:rPr>
          <w:sz w:val="28"/>
          <w:szCs w:val="28"/>
        </w:rPr>
        <w:t xml:space="preserve">выполняется  в виде дипломного проекта и демонстрационного экзаме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й вид испытаний позволяет наиболее полно проверить формирование у  выпускников профессиональных компетенций, готовность выпускника к выполнению видов деятельности, предусмотренных ФГОС СПО.</w:t>
      </w:r>
    </w:p>
    <w:p>
      <w:pPr>
        <w:pStyle w:val="Defaul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емонстрационный экзамен выполняется по специальности </w:t>
      </w:r>
      <w:r>
        <w:rPr>
          <w:rFonts w:cs="Times New Roman" w:ascii="Times New Roman" w:hAnsi="Times New Roman"/>
          <w:sz w:val="28"/>
          <w:lang w:val="en-US" w:eastAsia="en-US"/>
        </w:rPr>
        <w:t>21.02.17 Подземная разработка месторождений полезных ископаемых</w:t>
      </w:r>
      <w:r>
        <w:rPr>
          <w:rFonts w:cs="Times New Roman" w:ascii="Times New Roman" w:hAnsi="Times New Roman"/>
          <w:sz w:val="28"/>
          <w:szCs w:val="28"/>
        </w:rPr>
        <w:t>. Уровень демонстрационного экзамена – базов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Задание демонстрационного экзамена – комплексная практическая задача, моделирующая профессиональную деятельность и выполняемая в реальном времени. Задания демонстрационного экзамена разрабатываются оператором на основе требований к результатам освоения образовательной программы, установленных ФГОС СПО по специальности 27.02.07 Управление качеством продукции, процессов и услуг (по отрасли – машиностро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происходит по окончанию времени отведенного на выполнение модуля. Каждый модуль оценивается отдельно. При выполнении демонстрационного экзамена выпускник демонстрирует уровень готовности самостоятельно решать конкретные профессиональные задачи по работе с организацией труда и рабочего места, планировании и определении приоритета при выполнении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полнении и защиты дипломного проекта выпускник техникума в соответствии с требованиями ФГОС СПО демонстрирует уровень готовности самостоятельно решать конкретные профессиональные задачи, выбирать технологические операции, параметры и режимы ведения процесса, средства труда, прогнозировать и оценивать полученный результат, владеть экономическими, правовыми параметрами профессиональной деятельности, а также анализировать профессиональные задачи и аргументировать их решение в рамках определё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ГИА представлена примерная тематика дипломных проектов и содержание дипломного проекта, отвечающие современным требованиям: владение выпускниками профессиональными и общими компетенциями, практикоориентированность проекта, актуальность выполнения индивидуального задания, позволяющего продемонстрировать профессиональные и общие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ный проект, кроме описательной части, разделов пояснительной записки содержит графическую ч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ыпускной квалификационной работе по специальности доведены до студентов в процессе изучения общепрофессиональных дисциплин и профессиональных моду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ознакомлены с содержанием, методикой выполнения, оформления дипломного проекта в соответствии с локальным актом техникума «Методические указания к оформлению пояснительной записки дипломных проектов» и с перечнем оцениваемых результатов обучения в соответствии с ФГОС СПО за шесть месяцев до начала государственной итоговой аттес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времени на подготовку и проведение ГИА, сроки выполнения государственной итоговой аттест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бному плану по специальности «Подземная разработка месторождений полезных ископаемых» и календарному учебному графику на 2026-2027 учебный год устанавливаются следующие этапы, объем времени и сроки проведения ГИ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готовка к ГИА - 4 недель </w:t>
      </w:r>
      <w:r>
        <w:rPr>
          <w:b/>
          <w:sz w:val="28"/>
          <w:szCs w:val="28"/>
        </w:rPr>
        <w:t>с 18.05-14.06.2027г</w:t>
      </w:r>
      <w:r>
        <w:rPr>
          <w:sz w:val="28"/>
          <w:szCs w:val="28"/>
        </w:rPr>
        <w:t>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ГИА 2 недели</w:t>
      </w:r>
      <w:r>
        <w:rPr>
          <w:b/>
          <w:sz w:val="28"/>
          <w:szCs w:val="28"/>
        </w:rPr>
        <w:t xml:space="preserve"> с 15.06 - 28.06.2027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образовательной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 ООП СПО по специальности </w:t>
      </w:r>
      <w:r>
        <w:rPr>
          <w:sz w:val="28"/>
          <w:lang w:val="en-US" w:eastAsia="en-US"/>
        </w:rPr>
        <w:t>21.02.17 Подземная разработка месторождений полезных ископаемых</w:t>
      </w:r>
      <w:r>
        <w:rPr>
          <w:sz w:val="28"/>
          <w:szCs w:val="28"/>
        </w:rPr>
        <w:t xml:space="preserve"> выпускник должен быть готов к профессиональной деятельности </w:t>
      </w:r>
      <w:r>
        <w:rPr>
          <w:sz w:val="28"/>
        </w:rPr>
        <w:t xml:space="preserve">по организации и проведению работ </w:t>
      </w:r>
      <w:r>
        <w:rPr>
          <w:bCs/>
          <w:sz w:val="28"/>
          <w:lang w:val="en-US" w:eastAsia="en-US"/>
        </w:rPr>
        <w:t>по управлению качеством продукции, процессов и услуг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 по строительству и эксплуатации зданий и сооружений  готовится к следующим  видам  профессиональной деятельности выпускник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ПД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рганизация и контроль технологических процессов горных и взрывных работ в соответствии с технической и нормативной документацией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ПД 2 </w:t>
      </w:r>
      <w:r>
        <w:rPr>
          <w:sz w:val="28"/>
          <w:szCs w:val="28"/>
          <w:shd w:fill="FFFFFF" w:val="clear"/>
        </w:rPr>
        <w:t>Обеспечение функционирования системы управления охраной труда и промышленной безопасностью на участке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Д 3 </w:t>
      </w:r>
      <w:r>
        <w:rPr>
          <w:sz w:val="28"/>
          <w:szCs w:val="28"/>
          <w:shd w:fill="FFFFFF" w:val="clear"/>
        </w:rPr>
        <w:t>Организация деятельности персонала производственного подраздел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Д 4 Освоение одной или нескольких профессий рабочих, должностей служащих по профессии 17491 «Проходчик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ГИА является частью ООП  в соответствии с ФГОС СПО по специальности «Подземная разработка месторождений полезных ископаемых»  в части освоения общий компетенций (далее ОК) по специальности и соответствующих профессиональных компетенций (далее ПК)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ab/>
        <w:t>Общие компетенции:</w:t>
      </w:r>
    </w:p>
    <w:p>
      <w:pPr>
        <w:pStyle w:val="Normal"/>
        <w:shd w:fill="FFFFFF" w:val="clear"/>
        <w:ind w:left="1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. </w:t>
      </w:r>
      <w:r>
        <w:rPr>
          <w:iCs/>
          <w:sz w:val="28"/>
          <w:szCs w:val="28"/>
        </w:rPr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hd w:fill="FFFFFF" w:val="clear"/>
        <w:ind w:left="1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2. Использовать современные средства поиска, анализа и интерпретацию информации и информационные технологи  для выполнения задач профессиональной деятельности</w:t>
      </w:r>
    </w:p>
    <w:p>
      <w:pPr>
        <w:pStyle w:val="Normal"/>
        <w:shd w:fill="FFFFFF" w:val="clear"/>
        <w:ind w:left="1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hd w:fill="FFFFFF" w:val="clear"/>
        <w:ind w:left="1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4. Эффективно взаимодействовать и работать в коллективе и в команде  </w:t>
      </w:r>
    </w:p>
    <w:p>
      <w:pPr>
        <w:pStyle w:val="Normal"/>
        <w:shd w:fill="FFFFFF" w:val="clear"/>
        <w:ind w:left="1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5. 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shd w:fill="FFFFFF" w:val="clear"/>
        <w:ind w:left="1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 применять стандарты антикоррупционного поведения</w:t>
      </w:r>
    </w:p>
    <w:p>
      <w:pPr>
        <w:pStyle w:val="Normal"/>
        <w:shd w:fill="FFFFFF" w:val="clear"/>
        <w:ind w:left="14" w:right="19" w:firstLine="715"/>
        <w:jc w:val="both"/>
        <w:rPr/>
      </w:pPr>
      <w:r>
        <w:rPr>
          <w:sz w:val="28"/>
          <w:szCs w:val="28"/>
        </w:rPr>
        <w:t xml:space="preserve">ОК7. Содействовать сохранению окружающей среды, ресурсосбережению,  применять знания об изменениях климата, принципы бережного производства, эффективно действовать в чрезвычайных ситуациях </w:t>
      </w:r>
    </w:p>
    <w:p>
      <w:pPr>
        <w:pStyle w:val="Normal"/>
        <w:shd w:fill="FFFFFF" w:val="clear"/>
        <w:ind w:left="1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</w:r>
    </w:p>
    <w:p>
      <w:pPr>
        <w:pStyle w:val="Normal"/>
        <w:shd w:fill="FFFFFF" w:val="clear"/>
        <w:ind w:left="1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9. Пользоваться профессиональной документацией на государственном и иностранном языках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-1"/>
          <w:sz w:val="28"/>
          <w:szCs w:val="28"/>
          <w:lang w:eastAsia="en-US"/>
        </w:rPr>
        <w:t>Профессиональные компетенции</w:t>
      </w:r>
      <w:r>
        <w:rPr>
          <w:i/>
          <w:color w:val="000000"/>
          <w:spacing w:val="-1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Д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рганизация и контроль технологических процессов горных и взрывных работ в соответствии с технической и нормативной документацие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К 1.1. Разрабатывать и интерпретировать техническую и технологическую документацию на ведение горных и взрывных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К 1.2. Организовывать и контролировать выполнение горно-подготовительных и вспомогательных работ при подземной добыче полезных ископаемых.</w:t>
      </w:r>
      <w:bookmarkStart w:id="0" w:name="l105"/>
      <w:bookmarkEnd w:id="0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К 1.3. Организовывать и контролировать выполнение работ на стационарных подземных установках, подземных самоходных машинах и буровых установ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К 1.4. Организовывать и контролировать выполнение взрывных работ на подземных горных предприятиях.</w:t>
      </w:r>
      <w:r>
        <w:rPr>
          <w:color w:val="000000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Д 2 </w:t>
      </w:r>
      <w:r>
        <w:rPr>
          <w:sz w:val="28"/>
          <w:szCs w:val="28"/>
          <w:shd w:fill="FFFFFF" w:val="clear"/>
        </w:rPr>
        <w:t>Обеспечение функционирования системы управления охраной труда и промышленной безопасностью на участк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К 2.1. Обеспечивать производственный контроль за соблюдением требований промышленной безопасности.</w:t>
      </w:r>
      <w:bookmarkStart w:id="1" w:name="l109"/>
      <w:bookmarkEnd w:id="1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К 2.2. Содействовать обеспечению функционирования системы управления охраной труда.</w:t>
      </w:r>
      <w:bookmarkStart w:id="2" w:name="l106"/>
      <w:bookmarkEnd w:id="2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К 2.3. Обеспечивать контроль за соблюдением требований охраны труда, включая состояние рабочих мест и оборудования на участ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ПК 2.4. Обеспечивать проведение мероприятий, направленных на снижение профессиональных рисков.</w:t>
      </w:r>
      <w:r>
        <w:rPr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 xml:space="preserve">ВПД 3 </w:t>
      </w:r>
      <w:r>
        <w:rPr>
          <w:sz w:val="28"/>
          <w:szCs w:val="28"/>
          <w:shd w:fill="FFFFFF" w:val="clear"/>
        </w:rPr>
        <w:t>Организация деятельности персонала производственного подразде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К 3.1. Обеспечивать выполнение плановых показателей участ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К 3.2. Анализировать процесс и результаты деятельности персонала участка, планировать и организовывать мероприятия, направленные на повышение </w:t>
      </w:r>
      <w:bookmarkStart w:id="3" w:name="l110"/>
      <w:bookmarkEnd w:id="3"/>
      <w:r>
        <w:rPr>
          <w:sz w:val="28"/>
          <w:szCs w:val="28"/>
          <w:shd w:fill="FFFFFF" w:val="clear"/>
        </w:rPr>
        <w:t>производительности труда за счет устранения всех видов потерь.</w:t>
      </w:r>
      <w:bookmarkStart w:id="4" w:name="l107"/>
      <w:bookmarkEnd w:id="4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К 3.3. Обеспечивать мотивацию и стимулирование трудовой деятельности персона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К 3.4. Проводить инструктажи по охране труда и промышл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Д 4 Освоение одной или нескольких профессий рабочих, должностей служащих по профессии 54Н «Проходчик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1. Выполнение подготовительных и вспомогательных работ для проходки горизонтальных, наклонных и вертикальных горных выработок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b/>
          <w:color w:val="000000"/>
          <w:spacing w:val="-1"/>
          <w:sz w:val="28"/>
          <w:szCs w:val="28"/>
          <w:lang w:eastAsia="en-US"/>
        </w:rPr>
        <w:t>Организация разработки тематики и определение тем дипломных проек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проведения аттестационных испытаний выпускников 2025 года по специальности </w:t>
      </w:r>
      <w:r>
        <w:rPr>
          <w:sz w:val="28"/>
          <w:lang w:val="en-US" w:eastAsia="en-US"/>
        </w:rPr>
        <w:t>21.02.17 Подземная разработка месторождений полезных ископаемы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авливается тематика выполнения дипломного проекта. 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отанное задание для выполнения дипломного проекта позволяет наиболее полно оценить уровень и качество подготовки выпускника в ходе решения и защиты им комплекса взаимосвязанных технологических, конструкторских, организационно-управленческих вопросов и вопросов по охране труд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ы дипломных проектов определяются по согласованию с работодателем, рассматриваются на заседании учебно-методического объединения профессиональных дисциплин, рассматриваются на заседании педагогического совета и утверждаются приказом директора техникума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ускнику предоставляется право выбора темы дипломного проекта из предложенного перечня тем, рассмотренных на заседании учебно-методического объединения профессиональных дисциплин согласованных с заместителем директора по учебной работе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пускник имеет право предложить на согласование собственную тему дипломного проекта, предварительно согласованную с представителем работодателя. Приказом директора утверждаются и закрепляются темы дипломного проекта за студентами и назначаются руководители ДП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ы ДП имеют практико-ориентированный характер и соответствуют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держанию одного или нескольких профессиональных модулей ФГОС СПО специальности </w:t>
      </w:r>
      <w:r>
        <w:rPr>
          <w:sz w:val="28"/>
          <w:lang w:val="en-US" w:eastAsia="en-US"/>
        </w:rPr>
        <w:t>21.02.17 Подземная разработка месторождений полезных ископаемы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части видов профессиональной деятельности и предусматривают возможность оценки сформированности общих и профессиональных компетенци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Примерный перечень тем дипломных проект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нализ и мониторинг показателей качества на каждой стадии производственного процесса на примере…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 Анализ и разработка мероприятий по повышению качества продукции на примере…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Анализ и совершенствование входного контроля качества и условий хранения поступающих материалов на примере…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. Анализ и совершенствование мониторинга параметров технологических режимов производства на примере …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Анализ и совершенствование приемочного контроля качества и условий хранения готовой продукции на примере …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Организация внедрения элементов системы менеджмента качества на примере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Организация мониторинга показателей качества продукции на примере производства продукции …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азработка и управление документацией, обеспечивающей качество продукции, на примере …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азработка критериев выбора поставщиков на основе анализа результатов входного контроля поступающих материалов на примере …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работка мероприятий по повышению качества на примере продукции …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заданий демонстрационного экзамена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: Организация и контроль технологических процессов горных и взрывных работ в соответствии с технической и нормативной документ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2: Обеспечение функционирования системы управления охраной труда и промышленной безопасности на участ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одуль 3: Организация деятельности персонала производственного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одуль 4: Выполнение работ по одной или нескольким профессиям рабочих, должностям служащих (Проходчи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е наличие/отсутствие изменчивости, обусловленной неслучайными причинами, то есть, находится ли процесс в состоянии статистической управляемости. Значения коэффициентов для нахождения линий контрольных карт и формулы для нахождения контрольных границ выбирать согласно ГОСТ Р ИСО 7870 – 2 – 2015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center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b/>
          <w:color w:val="000000"/>
          <w:spacing w:val="-1"/>
          <w:sz w:val="28"/>
          <w:szCs w:val="28"/>
          <w:lang w:eastAsia="en-US"/>
        </w:rPr>
        <w:t>Организация выполнения дипломного проекта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пломный проект (далее ДП) выполняется под непосредственным сопровождением руководителя ДП, назначенного приказом директора технику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ями ДП назначаются лица из числа заинтересованных руководителей и ведущих специалистов в области строительства  с базовых предприятий, организаций и преподавателей техникума, ведущих дисциплины профессионального цикла и профессиональные модули специальности «Строительство и эксплуатация зданий и сооруж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ДП должно проходить с соблюдением Плана-графика разработки, без нарушения сроков отчетности перед руководителем по каждому указанному в нем этап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значаются консультанты по экономической части и по нормоконтролю из числа преподавателей техникума или представители работодателей, социальных партнеров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экспертной оценки ДП назначается приказом директора техникума рецензенты из числа высококвалифицированных специалистов, имеющих производственную специализацию и опыт работы в области  строительства  и эксплуатации зданий и сооружени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ется График проведения консультаций и размещается на информационном стенде ГИА и на сайте техникум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center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b/>
          <w:color w:val="000000"/>
          <w:spacing w:val="-1"/>
          <w:sz w:val="28"/>
          <w:szCs w:val="28"/>
          <w:lang w:eastAsia="en-US"/>
        </w:rPr>
        <w:t>Условия подготовки и процедура проведения государственной итоговой аттестации</w:t>
      </w:r>
    </w:p>
    <w:p>
      <w:pPr>
        <w:pStyle w:val="Normal"/>
        <w:shd w:fill="FFFFFF" w:val="clear"/>
        <w:ind w:left="360" w:right="5" w:hanging="0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итоговой аттестации допускаются студенты, выполнившие все требования основной профессиональной образовательной программы и успешно прошедшие промежуточные аттестационные испытания, предусмотренные учебным планом по специальности </w:t>
      </w:r>
      <w:r>
        <w:rPr>
          <w:sz w:val="28"/>
          <w:lang w:val="en-US" w:eastAsia="en-US"/>
        </w:rPr>
        <w:t>21.02.17 Подземная разработка месторождений полезных ископаемы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обходимым условием допуска к ГИА является представление документов, подтверждающих освоение обучающимся компетенций при изучении теоретического материала, профессиональных модулей и прохождении практики по каждому из основных видов профессиональной деятельности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Основными условиями подготов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мы, содержание дипломного проекта и составление листа задания</w:t>
      </w:r>
      <w:r>
        <w:rPr>
          <w:i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начение консультанта по нормоконтролю и прохождение контроля оформления дипломного проекта и графической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нсультирование по экономической части дипломного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формление отзыва руководителя дипломного про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значение рецензента и рецензирование диплом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тудентов педагогическим советом техникума к защите дипломного проект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сновными критериями при определении оценки за выполнение демонстрационного экзаме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тветствие состава и объема выполнения демонстрационного экзамена студентом задани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о знаний, умений, навыков в соответствие со Спецификацией станда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студента работать с чертежами, пользоваться инструмен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ительные стороны, а также недостатки в работ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чество оформления рабо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ровень проявленных знаний, умений и навык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сновными критериями при определении оценки за выполнения дипломного проекта студентом для руководителя ДП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тветствие состава и объема выполнения ДП студента заданию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чество профессиональных знаний и умений студента, уровень его профессионального мышле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епень самостоятельности студента при выполнении рабо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ие студента работать со справочной литературой, нормативными источниками и документаци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ительные стороны, а также недостатки в работ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игинальность, практическая и научная ценность принятых в работе решени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чество оформления рабо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явленных общих и профессиональных компетенц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сновными критериями при определении оценки за дипломный проект студента для рецензента ДП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тветствие состава и объема, представленного ДП заданию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чество выполнения всех составных частей Д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ь использования при выполнении ДП последних достижений науки, техники, производства, экономики, передовых работ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игинальность принятых в работе решений, практическая и научная значимость рабо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чество оформления рабо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явленных общих и профессиональных компетенци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язательным условием для проведения ГИА является организация и работа государственной экзаменационной комиссии (далее ГЭК)</w:t>
      </w:r>
      <w:r>
        <w:rPr>
          <w:rFonts w:cs="Times New Roman CYR" w:ascii="Times New Roman CYR" w:hAnsi="Times New Roman CYR"/>
          <w:sz w:val="28"/>
          <w:szCs w:val="28"/>
        </w:rPr>
        <w:t xml:space="preserve"> с участием не менее трети ее состава. ГЭК в составе 3 человек, из числа руководящих работников и высококвалифицированных специалистов в области строительства с базовых предприятий, организаций - работодателей, социальных партнеров, администрации и преподавателей техникума, ведущих дисциплины профессионального цикла и профессиональные модули специальности </w:t>
      </w:r>
      <w:r>
        <w:rPr>
          <w:sz w:val="28"/>
          <w:lang w:val="en-US" w:eastAsia="en-US"/>
        </w:rPr>
        <w:t>21.02.17 Подземная разработка месторождений полезных ископаемых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ндидатура председателя ГЭК утверждается приказом Министерства общего и профессионального образования Свердловской области, персональный состав ГЭК по специальности утверждается приказом директора техникум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едания ГЭК проводятся и протоколируется. Каждым членом ГЭК заполняется лист оценки освоения компетенций выпускника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яется Рейтинговый лист оценки защиты дипломного проекта выпускниками</w:t>
      </w:r>
      <w:r>
        <w:rPr>
          <w:rFonts w:cs="Times New Roman CYR" w:ascii="Times New Roman CYR" w:hAnsi="Times New Roman CYR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ротокол заседания ГЭК заносят результаты защиты, протокол подписывается председателем ГЭК и всеми ее член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ая защита студентами  дипломных  проектов  на открытом  заседании  ГЭК, время на  защиту дипломного проекта отводится до 45 минут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одного заседания ГЭК составляет не более 6 часов. В течение одного заседания ГЭК рассматривается защита не более 8 дипломных проектов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та над дипломным проектом позволяет руководителю и членам ГЭК оценить уровень сформированности компетенций выпускника в соответствии с требованиями ФГОС СПО специальности </w:t>
      </w:r>
      <w:r>
        <w:rPr>
          <w:sz w:val="28"/>
          <w:lang w:val="en-US" w:eastAsia="en-US"/>
        </w:rPr>
        <w:t>21.02.17 Подземная разработка месторождений полезных ископаемых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ГИА выпускник может представлять портфель (портфолио) индивидуальных образовательных достижений выпускника, свидетельствующий о персональных образовательных достижений  выпускника. Портфолио  достижений выпускника также включает отчет о ранее достигнутых результатах, дополнительные сертификаты, свидетельства (дипломы) олимпиад, конкурсов и т.п., творческие работы по профилю специальности, характеристики с мест прохождения практики и т.д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та ДП проводится на заседании ГЭК и может сопровождаться мультимедийной презентацией, дополнительными наглядными пособиями, макетами, моделями и другим демонстрационным материалом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допуска к защите ДП студент предоставляет заместителю директора по учебной работе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тзыв руководителя дипломного проекта с оценкой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цензию, оформленную рецензентом с оценко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ДП, консультант по нормоконтролю, консультант по экономической части удостоверяют свое решение о готовности выпускника к защите дипломного проекта подписями на титульном листе пояснительной записки ДП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меститель директора по учебной работе делает запись о допуске студента к защите ДП также на титульном листе пояснительной записк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ск студента к ГИА оформляется приказом по техникуму на основании решения педагогического совета техникум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а защиты ДП включает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езентация портфолио достижений выпускника (при наличии) - до 5 мин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оклад студента - 10-15 минут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просы членов комиссии и ответы студента по теме дипломного проекта и профилю специально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аждого студента оформляется Лист оценки освоения общих и профессиональных компетенций выпускника, где члены ГЭК фиксируют результаты  анализа сформированных общих и профессиональных компетенций выпускник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об оценке за выполнение и защиту дипломного проекта принимается ГЭК на закрытом совещании после окончания защиты всех назначенных на данный день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принимается простым большинством голосов. Решение ГЭК об оценке выполнения и защиты ДП студентом, о присвоении квалификации «Техник» по специальности </w:t>
      </w:r>
      <w:r>
        <w:rPr>
          <w:sz w:val="28"/>
          <w:lang w:val="en-US" w:eastAsia="en-US"/>
        </w:rPr>
        <w:t>21.02.17 Подземная разработка месторождений полезных ископаемы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объявляется выпускникам председателем ГЭК в день защиты, сразу после принятия решения на закрытом совещан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целью обеспечения условий, позволяющих оценить качество профессиональной подготовки специалистов в соответствии с ФГОС СПО используется система оценивания освоения общих и профессиональных компетенций выпускников требованиям ООП СПО по специальности </w:t>
      </w:r>
      <w:r>
        <w:rPr>
          <w:sz w:val="28"/>
          <w:lang w:val="en-US" w:eastAsia="en-US"/>
        </w:rPr>
        <w:t>21.02.17 Подземная разработка месторождений полезных ископаемых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целью повышения качества образовательного процесса, выявления уровня удовлетворенности полученными результатами, оценки качества преподавания и ГИА по завершении ГИА в техникуме проводится анкетирование  выпускников, представителей работодателей и членов ГЭК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80" w:hanging="21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ка уровня и качества  подготовки выпускника</w:t>
      </w:r>
    </w:p>
    <w:p>
      <w:pPr>
        <w:pStyle w:val="Normal"/>
        <w:ind w:left="2880" w:hanging="21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уровня и качества  подготовки выпускника осуществляется при помощи фонда оценоч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оценочных средств является инструментарием для оценки компетенций и представлен в Приложение 1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трументарий включает в себя: аттестационные задания (темы и задания для выполнения ДП) и оценочные материалы (</w:t>
      </w:r>
      <w:r>
        <w:rPr>
          <w:rFonts w:cs="Times New Roman CYR" w:ascii="Times New Roman CYR" w:hAnsi="Times New Roman CYR"/>
          <w:sz w:val="28"/>
          <w:szCs w:val="28"/>
        </w:rPr>
        <w:t>лист оценки освоения общих и профессиональных компетенций выпускник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ценивание образовательных достижений выпускников строится на   подходе, основанном на компетенциях. 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и оценивания направлены на определение степени освоения общих и профессиональных компетенций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компетенций выпускников проводится ГЭК, учитывая общие и профессиональные компетенции выпускников, продемонстрированные при выполнении и защите дипломного проект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ценивание </w:t>
      </w:r>
      <w:r>
        <w:rPr>
          <w:sz w:val="28"/>
          <w:szCs w:val="28"/>
        </w:rPr>
        <w:t>степени освоения общих и профессиональных компетенций выпускник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по факту проявления признака: 0 –признак  не  проявлен на ГИА, 1 – признак проявлен частично, 2 – признак проявлен полностью. По завершении аттестационного испытания экзаменационной комиссией делается вывод о степени сформированности компетенций в форме количественной оценки (сумма баллов проявления признаков)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а балов оценивания далее переводится в традиционную систему оценивания результата образов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нд оценочных средств для проведения демонстрационного экзамена, составленный на основании комплекта оценочной документации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lang w:val="en-US" w:eastAsia="en-US"/>
        </w:rPr>
        <w:t>21.02.17 Подземная разработка месторождений полезных ископаемых</w:t>
      </w:r>
      <w:r>
        <w:rPr>
          <w:sz w:val="28"/>
          <w:szCs w:val="28"/>
        </w:rPr>
        <w:t xml:space="preserve"> разработанных </w:t>
      </w:r>
      <w:r>
        <w:rPr>
          <w:spacing w:val="2"/>
          <w:sz w:val="28"/>
          <w:szCs w:val="28"/>
          <w:shd w:fill="FFFFFF" w:val="clear"/>
        </w:rPr>
        <w:t>ФГБОУ ДПО ИРПО (оператор демонстрационного экзамена базового и профильного уровней), пре</w:t>
      </w:r>
      <w:r>
        <w:rPr>
          <w:sz w:val="28"/>
          <w:szCs w:val="28"/>
        </w:rPr>
        <w:t>доставляет площадка-организатор</w:t>
      </w:r>
      <w:r>
        <w:rPr>
          <w:spacing w:val="2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6858635</wp:posOffset>
                </wp:positionV>
                <wp:extent cx="6106160" cy="24295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91.3pt;mso-wrap-distance-left:0pt;mso-wrap-distance-right:0pt;mso-wrap-distance-top:0pt;mso-wrap-distance-bottom:0pt;margin-top:54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widowControl/>
        <w:shd w:fill="auto" w:val="clear"/>
        <w:spacing w:lineRule="auto" w:line="240" w:before="0" w:after="0"/>
        <w:ind w:left="360" w:right="1900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1" w:top="5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i/>
      <w:iCs/>
      <w:spacing w:val="0"/>
      <w:w w:val="99"/>
      <w:sz w:val="20"/>
      <w:szCs w:val="20"/>
      <w:lang w:val="ru-RU" w:bidi="ar-SA"/>
    </w:rPr>
  </w:style>
  <w:style w:type="character" w:styleId="WW8Num11z2">
    <w:name w:val="WW8Num11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4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50"/>
      <w:ind w:hanging="420"/>
      <w:jc w:val="both"/>
    </w:pPr>
    <w:rPr>
      <w:spacing w:val="2"/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440"/>
      <w:jc w:val="center"/>
    </w:pPr>
    <w:rPr>
      <w:rFonts w:ascii="Calibri" w:hAnsi="Calibri" w:eastAsia="Calibri" w:cs="Calibri"/>
      <w:color w:val="000000"/>
      <w:spacing w:val="4"/>
      <w:sz w:val="25"/>
      <w:szCs w:val="25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eastAsia="Arial Unicode MS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9:00Z</dcterms:created>
  <dc:creator>User</dc:creator>
  <dc:description/>
  <cp:keywords/>
  <dc:language>en-US</dc:language>
  <cp:lastModifiedBy>Оле4ка</cp:lastModifiedBy>
  <cp:lastPrinted>2024-12-06T13:07:00Z</cp:lastPrinted>
  <dcterms:modified xsi:type="dcterms:W3CDTF">2024-12-06T08:07:00Z</dcterms:modified>
  <cp:revision>11</cp:revision>
  <dc:subject/>
  <dc:title>Утверждаю</dc:title>
</cp:coreProperties>
</file>