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ведения об укомплектованности электронными изданиями ОПОП СПО по специальности 21.02.17 «Подземная разработка месторождений полезных ископаемых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86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исциплин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лектронного издан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СЭ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гуманитарный цик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Р. Мединский История России 1914-1945 годы Москва Изд. Образовательно – издательский  цент «Академия»2024г.</w:t>
            </w:r>
          </w:p>
          <w:p>
            <w:pPr>
              <w:pStyle w:val="Normal"/>
              <w:rPr/>
            </w:pPr>
            <w:r>
              <w:rPr/>
              <w:t>В.Р. Мединский История России 1914год - ХХ</w:t>
            </w:r>
            <w:r>
              <w:rPr>
                <w:lang w:val="en-US"/>
              </w:rPr>
              <w:t>I</w:t>
            </w:r>
            <w:r>
              <w:rPr/>
              <w:t xml:space="preserve"> века Москва Изд. Образовательно – издательский  цент «Академия»2024г.</w:t>
            </w:r>
          </w:p>
          <w:p>
            <w:pPr>
              <w:pStyle w:val="Normal"/>
              <w:rPr/>
            </w:pPr>
            <w:r>
              <w:rPr/>
              <w:t>В.Р. Мединский История России 1945 год - ХХ</w:t>
            </w:r>
            <w:r>
              <w:rPr>
                <w:lang w:val="en-US"/>
              </w:rPr>
              <w:t>I</w:t>
            </w:r>
            <w:r>
              <w:rPr/>
              <w:t xml:space="preserve"> века Москва Изд. Образовательно – издательский  цент «Академия»2024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Кузовлев.  Английский язык 10-11кл. </w:t>
            </w:r>
          </w:p>
          <w:p>
            <w:pPr>
              <w:pStyle w:val="Normal"/>
              <w:rPr/>
            </w:pPr>
            <w:r>
              <w:rPr/>
              <w:t>О.И.Гроза.  Английский язык 10кл.  Изд. «Титул», 2011г.</w:t>
            </w:r>
          </w:p>
          <w:p>
            <w:pPr>
              <w:pStyle w:val="Normal"/>
              <w:rPr/>
            </w:pPr>
            <w:r>
              <w:rPr/>
              <w:t>О.И.Гроза.  Английский язык 11кл.  Изд. «Титул», 2010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Косолапова. Безопасности жизнедеятельности М. Издательский центр «Академия», 2013г. – учеб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Лях  Профессиональная физкультура  М. Просвещение 2011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финансовой грамотности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.В.Алексеевна Основы финансовой грамотности Изд.</w:t>
            </w:r>
            <w:r>
              <w:rPr>
                <w:rFonts w:cs="Arial" w:ascii="Arial" w:hAnsi="Arial"/>
                <w:color w:val="4A4A4A"/>
              </w:rPr>
              <w:t xml:space="preserve"> НИЦ ИНФРА-М 2024г.</w:t>
            </w:r>
          </w:p>
          <w:p>
            <w:pPr>
              <w:pStyle w:val="Normal"/>
              <w:rPr>
                <w:rFonts w:ascii="Arial" w:hAnsi="Arial" w:cs="Arial"/>
                <w:color w:val="4A4A4A"/>
              </w:rPr>
            </w:pPr>
            <w:r>
              <w:rPr>
                <w:rFonts w:cs="Arial" w:ascii="Arial" w:hAnsi="Arial"/>
                <w:color w:val="4A4A4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режливого производств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М. Ричардовна Основы бережливого производства Москва Изд. ИНФРА – М2021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.Олеговна Основы предпринимательской деятельности Изд. Минск «РИПО» 2019г.</w:t>
            </w:r>
          </w:p>
          <w:p>
            <w:pPr>
              <w:pStyle w:val="Normal"/>
              <w:rPr/>
            </w:pPr>
            <w:r>
              <w:rPr/>
              <w:t xml:space="preserve">Н.В.Николаевич Основы предпринимательской деятельности Изд. Москва </w:t>
            </w:r>
            <w:r>
              <w:rPr>
                <w:rFonts w:cs="Arial" w:ascii="Arial" w:hAnsi="Arial"/>
                <w:color w:val="4A4A4A"/>
              </w:rPr>
              <w:t>НИЦ ИНФРА-М 202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этика и психология делового обще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этика и психология делового общения Изд. Москва « ИД ФОРУМ» ИНФРА – М 2024г.</w:t>
            </w:r>
          </w:p>
          <w:p>
            <w:pPr>
              <w:pStyle w:val="Normal"/>
              <w:rPr/>
            </w:pPr>
            <w:r>
              <w:rPr/>
              <w:t>Профессиональная этика и психология делового общения. Изд. Йошкар-Ола  ПГТУ 2017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Изд. ИНФРА – М 2017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Ц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Ц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Исаев Инженерная графика Москва Изд. ИНФРА – М 2021г.</w:t>
            </w:r>
          </w:p>
          <w:p>
            <w:pPr>
              <w:pStyle w:val="Normal"/>
              <w:rPr/>
            </w:pPr>
            <w:r>
              <w:rPr/>
              <w:t>Г.В. Серга И.И. Табачук Инженерная графика Москва Изд. ИНФРА – М 2021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Ц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и электроник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Маркелов Электротехника и электроника Москва Изд. ИНФРА – М 2020г.</w:t>
            </w:r>
          </w:p>
          <w:p>
            <w:pPr>
              <w:pStyle w:val="Normal"/>
              <w:rPr/>
            </w:pPr>
            <w:r>
              <w:rPr/>
              <w:t>М.В.Гальперин Электротехника и электроника Москва Изд. ИНФРА – М 2022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Ц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механик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Олофинская Техническая механика Москва Изд. НИЦ ИНФРА – М 2023г.</w:t>
            </w:r>
          </w:p>
          <w:p>
            <w:pPr>
              <w:pStyle w:val="Normal"/>
              <w:rPr/>
            </w:pPr>
            <w:r>
              <w:rPr/>
              <w:t>В.Э. Завистовский Техническая механика Москва Изд. НИЦ ИНФРА – М 2022г.</w:t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Ц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Короновский Общая геология Москва Изд. «ИНФРА – М»2024г.</w:t>
            </w:r>
          </w:p>
          <w:p>
            <w:pPr>
              <w:pStyle w:val="Normal"/>
              <w:rPr/>
            </w:pPr>
            <w:r>
              <w:rPr/>
              <w:t>Геология России и сопредельных территории Москва Изд. «ИНФРА-М 2024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Ц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технологии в профессиональной деятельност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Л.Федотова Информационные технологии в профессиональной деятельности Москва инф. ФОРУМ - ИНФРА – М 2021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Ц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 основы профессиональной деятельност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bdr w:val="single" w:sz="2" w:space="0" w:color="E5E7EB"/>
                <w:shd w:fill="FFFFFF" w:val="clear"/>
              </w:rPr>
              <w:t xml:space="preserve">А.М.Волков Правовые основы профессиональной деятельности </w:t>
            </w:r>
            <w:r>
              <w:rPr/>
              <w:t>Москва Изд. «ИНФРА – М» 2024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Ц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эконом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К. Океанова Основы экономики Москва. Изд. ИД. «ФОРУМ – ИНФРА – М 2023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Ц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самоходные машины различных типов и назначения, буровое оборудовани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А.Александров Горные  машины  и оборудование подземных  разработок Москва Изд. ИНФРА-ИНЖЕНЕРИЯ 2020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Ц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компетенции цифровой экономик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И. Курчева Информационные технологии в цифровой экономике Москва Изд. «ФОРУМ – ИНФРА» 2019г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Ц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контроль технологических процессов горных и взрывных работ в соответствии с технической и нормативной документацией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1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горного дела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Кологривко Подземные горные работы Москва инф. НИЦ  2023</w:t>
            </w:r>
          </w:p>
          <w:p>
            <w:pPr>
              <w:pStyle w:val="Normal"/>
              <w:rPr/>
            </w:pPr>
            <w:r>
              <w:rPr/>
              <w:t>Основы научных  исследований в горном деле Москва Изд. ИНФРА - М 2023г.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1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добычи: полезных ископаемых подземным способом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</w:rPr>
            </w:pPr>
            <w:r>
              <w:rPr>
                <w:kern w:val="2"/>
              </w:rPr>
              <w:t>Специальные и комбинированные методы обогащения полезных ископаемых Москва изд. ИНФРА – ИНЖЕНЕРИЯ2023г.</w:t>
            </w:r>
          </w:p>
          <w:p>
            <w:pPr>
              <w:pStyle w:val="Normal"/>
              <w:rPr/>
            </w:pPr>
            <w:r>
              <w:rPr/>
              <w:t>А.В. Кологривко Подземные горные работы Москва инф. НИЦ  2023</w:t>
            </w:r>
          </w:p>
          <w:p>
            <w:pPr>
              <w:pStyle w:val="Normal"/>
              <w:rPr/>
            </w:pPr>
            <w:r>
              <w:rPr/>
              <w:t>Проектирование скважин на твердые полезные ископаемые Москва Изд. «ИНФРА – М» 2024г.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1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ация горных работ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Демченко Механическое оборудование для открытых горных работ Красноярск Изд. СФУ 2020г.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1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набжение горных работ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и электрооборудование горных предприятий Красноярск. Изд. СФУ 2021г.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системы управления охраной труда и промышленной безопасности на участке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охранной труда в горной организаци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охранной труда в горной организации Волгоград Изд. Волгоградский  ГАУ 2015г.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2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промышленной безопасности в горной организаци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управления  промышленных предприятиях Казань Изд. КНИТУ 2018г. 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2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фессиональными рисками в горной организаци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Бакаева Управление профессиональными рисками Москва Изд. СФУ 2023г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ерсонала производственного подразделения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правление персоналом производственного подразделе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Краснов Управления персоналом Красноярск Изд. СФУ 2020г.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 , должностям служащ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7491 Проходчик)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профессии 17491 Проходчик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Кологривко Подземные горные работы Москва инф. НИЦ  202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0:41:00Z</dcterms:created>
  <dc:creator>User</dc:creator>
  <dc:description/>
  <cp:keywords/>
  <dc:language>en-US</dc:language>
  <cp:lastModifiedBy>*</cp:lastModifiedBy>
  <dcterms:modified xsi:type="dcterms:W3CDTF">2024-12-05T09:52:00Z</dcterms:modified>
  <cp:revision>57</cp:revision>
  <dc:subject/>
  <dc:title/>
</cp:coreProperties>
</file>