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ведения об укомплектованности печатными изданиями ОПОП СПО по специальности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1.02.17 «Подземная разработка месторождений полезных ископаемых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8646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СЭ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й цик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Р. Мединский История России 1914-1945 годы Москва Изд. Образовательно – издательский  цент «Академия»2024г.</w:t>
            </w:r>
          </w:p>
          <w:p>
            <w:pPr>
              <w:pStyle w:val="Normal"/>
              <w:rPr/>
            </w:pPr>
            <w:r>
              <w:rPr/>
              <w:t>В.Р. Мединский История России 1914год - ХХ</w:t>
            </w:r>
            <w:r>
              <w:rPr>
                <w:lang w:val="en-US"/>
              </w:rPr>
              <w:t>I</w:t>
            </w:r>
            <w:r>
              <w:rPr/>
              <w:t xml:space="preserve"> века Москва Изд. Образовательно – издательский  цент «Академия»2024г.</w:t>
            </w:r>
          </w:p>
          <w:p>
            <w:pPr>
              <w:pStyle w:val="Normal"/>
              <w:rPr/>
            </w:pPr>
            <w:r>
              <w:rPr/>
              <w:t>В.Р. Мединский История России 1945 год - ХХ</w:t>
            </w:r>
            <w:r>
              <w:rPr>
                <w:lang w:val="en-US"/>
              </w:rPr>
              <w:t>I</w:t>
            </w:r>
            <w:r>
              <w:rPr/>
              <w:t xml:space="preserve"> века Москва Изд. Образовательно – издательский  цент «Академия»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Кузовлев.  Английский язык 10-11 кл. </w:t>
            </w:r>
          </w:p>
          <w:p>
            <w:pPr>
              <w:pStyle w:val="Normal"/>
              <w:rPr/>
            </w:pPr>
            <w:r>
              <w:rPr/>
              <w:t xml:space="preserve">О.И.Гроза.  Английский язык 10 кл.  Изд. «Титул», 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  <w:t>О.И.Гроза.  Английский язык 11 кл.  Изд. «Титул»,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Косолапова. Безопасность жизнедеятельности М.: Издательский центр «Академия», 2013 год – учебник</w:t>
            </w:r>
          </w:p>
          <w:p>
            <w:pPr>
              <w:pStyle w:val="Normal"/>
              <w:rPr/>
            </w:pPr>
            <w:r>
              <w:rPr/>
              <w:t>И.К. Топоров. Основы безопасности жизнедеятельности 10-11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,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Лях  Профессиональная физкультура  М. Просвещение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 В.А. Кальней Москва «Академия»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режливого производств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. Ричардовна Основы бережливого производства Москва Изд. ИНФРА – М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Олеговна Основы предпринимательской деятельности Изд. Минск «РИПО» 2019г.</w:t>
            </w:r>
          </w:p>
          <w:p>
            <w:pPr>
              <w:pStyle w:val="Normal"/>
              <w:rPr/>
            </w:pPr>
            <w:r>
              <w:rPr/>
              <w:t xml:space="preserve">Н.В.Николаевич Основы предпринимательской деятельности Изд. Москва </w:t>
            </w:r>
            <w:r>
              <w:rPr>
                <w:color w:val="4A4A4A"/>
              </w:rPr>
              <w:t>НИЦ ИНФРА-М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 и психология делового общ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 и психология делового общения Изд. Москва « ИД ФОРУМ» ИНФРА – М 2024г.</w:t>
            </w:r>
          </w:p>
          <w:p>
            <w:pPr>
              <w:pStyle w:val="Normal"/>
              <w:rPr/>
            </w:pPr>
            <w:r>
              <w:rPr/>
              <w:t>Профессиональная этика и психология делового общения. Изд. Йошкар-Ола  ПГТУ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ческие основы природопользования О.Е.Саненко Изд. КНОРУС 2017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Ц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Ц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женерная графика Изд. «Академия» 2018г</w:t>
            </w:r>
          </w:p>
          <w:p>
            <w:pPr>
              <w:pStyle w:val="Normal"/>
              <w:rPr/>
            </w:pPr>
            <w:r>
              <w:rPr/>
              <w:t>Г.В. Серга И.И. Табачук Инженерная графика Москва Изд. ИНФРА – М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Ц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и электрони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техника И.О. Мартынова Москва КОНРУС 2015г.</w:t>
            </w:r>
          </w:p>
          <w:p>
            <w:pPr>
              <w:pStyle w:val="Normal"/>
              <w:rPr/>
            </w:pPr>
            <w:r>
              <w:rPr/>
              <w:t>М.В.Гальперин Электротехника и электроника Москва Изд. ИНФРА – М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Ц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механи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механика  Л.И. Вереина Москва Изд. «Академия»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Ц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Колпашников Инженерная геология Минск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Ц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технологии в профессиональной деятельнос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Л.Федотова Информационные технологии в профессиональной деятельности Москва Инф. ФОРУМ - ИНФРА – М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Ц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основы профессиональной деятельнос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bdr w:val="single" w:sz="2" w:space="0" w:color="E5E7EB"/>
                <w:shd w:fill="FFFFFF" w:val="clear"/>
              </w:rPr>
              <w:t xml:space="preserve">А.М.Волков Правовые основы профессиональной деятельности </w:t>
            </w:r>
            <w:r>
              <w:rPr/>
              <w:t>Москва Изд. «ИНФРА – М» 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ирование скважин на твердые полезные ископаемые Москва Изд. «ИНФРА – М»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Ц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эконом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К. Океанова Основы экономики Москва. Изд. ИД. «ФОРУМ – ИНФРА – М 202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Ц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самоходные машины различных типов и назначения, буровое оборудовани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А.Александров Горные  машины  и оборудование подземных  разработок Москва Изд. ИНФРА-ИНЖЕНЕРИЯ 2020г.</w:t>
            </w:r>
          </w:p>
          <w:p>
            <w:pPr>
              <w:pStyle w:val="Normal"/>
              <w:rPr/>
            </w:pPr>
            <w:r>
              <w:rPr/>
              <w:t>Подземные сооружения транспортного назначения Москва Изд. ИНФРА-ИНЖЕНЕРИЯ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Ц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компетенции цифровой экономик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Курчева Информационные технологии в цифровой экономике Москва Изд. «ФОРУМ – ИНФРА»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Ц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контроль технологических процессов горных и взрывных работ в соответствии с технической и нормативной документацией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горного дела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 исследований в горном деле Москва Изд. ИНФРА - М 202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1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добычи: полезных ископаемых подземным способом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70"/>
              <w:outlineLvl w:val="0"/>
              <w:rPr>
                <w:kern w:val="2"/>
              </w:rPr>
            </w:pPr>
            <w:r>
              <w:rPr>
                <w:kern w:val="2"/>
              </w:rPr>
              <w:t>Специальные и комбинированные методы обогащения полезных ископаемых Москва Изд. ИНФРА – ИНЖЕНЕРИЯ2023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1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ация горных работ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И. Демченко Механическое оборудование для открытых горных работ Красноярск Изд. СФУ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1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е горных работ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снабжение и электрооборудование горных предприятий Красноярск. Изд. СФУ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системы управления охраной труда и промышленной безопасности на участ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охранной труда в горной организац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охранной труда в горной организации Волгоград Изд. Волгоградский  ГАУ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2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промышленной безопасности в горной организац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управления охранной труда в горной организации Волгоград Изд. Волгоградский  ГАУ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2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фессиональными рисками в горной организац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управления охранной труда на промышленных предприятиях Казань Изд. КНИТУ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еятельности персонала производственного предприятия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правление персоналом производственного подраздел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Краснов Управления персоналом Красноярск Изд. СФУ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 , должностям служащих (17491 Проходчик)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профессии 17491 Проходчик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ологривко подземные горные работы Москва инф. НИЦ  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0:41:00Z</dcterms:created>
  <dc:creator>User</dc:creator>
  <dc:description/>
  <cp:keywords/>
  <dc:language>en-US</dc:language>
  <cp:lastModifiedBy>*</cp:lastModifiedBy>
  <cp:lastPrinted>2024-12-05T13:41:00Z</cp:lastPrinted>
  <dcterms:modified xsi:type="dcterms:W3CDTF">2024-12-05T09:54:00Z</dcterms:modified>
  <cp:revision>34</cp:revision>
  <dc:subject/>
  <dc:title/>
</cp:coreProperties>
</file>