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635</wp:posOffset>
            </wp:positionV>
            <wp:extent cx="7069455" cy="1011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6.09.2024 г. № 158</w:t>
            </w:r>
          </w:p>
        </w:tc>
      </w:tr>
    </w:tbl>
    <w:p>
      <w:pPr>
        <w:pStyle w:val="Normal"/>
        <w:spacing w:lineRule="auto" w:line="276"/>
        <w:ind w:left="4956" w:firstLine="708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писок зачисленных лиц на программу подготовк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валифицированных рабочих, служащих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3.01.09 «Повар, кондитер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ПК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/>
              <w:t>Мусофирова Замира Бахтиё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Тумбарцева Анастасия Алексеевна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tbl>
      <w:tblPr>
        <w:tblW w:w="350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6.09.2024 г. № 158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  <w:t xml:space="preserve">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писок зачисленных лиц на программу подготовк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валифицированных рабочих, служащих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15.01.05 «Сварщик ручной и частично механизированной сварки (наплавки)»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СВ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Беляев Максим Николаевич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6.09.2024 г. № 158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  <w:t xml:space="preserve">  </w:t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писок зачисленных лиц на программу подготовк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валифицированных рабочих, служащи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5.01.32 «Оператор станков с программным управлением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ОСПУ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Неделько Артём Игоревич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6.09.2024 г. № 158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писок зачисленных лиц на программу подготовки специалистов среднего зве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08.02.01 </w:t>
      </w:r>
      <w:r>
        <w:rPr>
          <w:b/>
          <w:color w:val="000000"/>
        </w:rPr>
        <w:t>«Строительство и эксплуатация зданий и сооружений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СЗ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Заляев Руслан Рсланович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0:00Z</dcterms:created>
  <dc:creator>User</dc:creator>
  <dc:description/>
  <dc:language>en-US</dc:language>
  <cp:lastModifiedBy>XTreme.ws</cp:lastModifiedBy>
  <cp:lastPrinted>2024-09-16T15:58:00Z</cp:lastPrinted>
  <dcterms:modified xsi:type="dcterms:W3CDTF">2024-09-19T09:20:00Z</dcterms:modified>
  <cp:revision>2</cp:revision>
  <dc:subject/>
  <dc:title>Министерство общего и профессионального образования Свердловской области</dc:title>
</cp:coreProperties>
</file>