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 контингенте обучающихся и вакантных местах для приёма (перев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У СО «Карпинский машиностроительный технику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состоянию на 05.07.202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П СП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акантных мест для прие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акантных мест для перев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образовательные программы среднего профессионального образования (программы подготовки квалифицированных рабочих, служащих) очная форм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5 «Сварщик (ручной и частично механизированной сварки (наплавк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32 «Оператор станков с программным управление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5 «Сварщик (ручной и частично механизированной сварки (наплавк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32 «Оператор станков с программным управление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31 Мастер контрольно-измерительных приборов и автома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новные образовательные программы среднего профессионального образования (программы подготовки специалистов среднего звен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ная форм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01 «Строительство и эксплуатация зданий и сооруже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6 «Технология машиностро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1 «Техническая эксплуатация и обслуживание электрического и электромеханического оборудования (по отраслям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1 «Техническая эксплуатация и обслуживание электрического и электромеханического оборудования (по отраслям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01 «Строительство и эксплуатация зданий и сооруже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07 «Управление качеством продукции, процессов и услуг (по отраслям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01 «Строительство и эксплуатация зданий и сооруже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1 «Техническая эксплуатация и обслуживание электрического и электромеханического оборудования (по отраслям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8 «Технология машиностро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новные образовательные программы среднего профессионального образования (программы подготовки специалистов среднего звен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8 «Технология машиностро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1 «Техническая эксплуатация и обслуживание электрического и электромеханического оборудования (по отраслям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8 «Технология машиностро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образовательные программы среднего профессионального образования (программы подготовки квалифицированных рабочих, служащих) очная форма обучения филиал г. Волчанск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новные образовательные программы среднего профессионального образования (программы подготовки специалистов среднего звен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чная форма обучения филиал г. Волчанск 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5 «Сварщик (ручной и частично механизированной сварки (наплавк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1.09 «Повар, кондите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57:00Z</dcterms:created>
  <dc:creator>Учебная часть</dc:creator>
  <dc:description/>
  <dc:language>en-US</dc:language>
  <cp:lastModifiedBy>XTreme.ws</cp:lastModifiedBy>
  <cp:lastPrinted>2023-09-25T13:16:00Z</cp:lastPrinted>
  <dcterms:modified xsi:type="dcterms:W3CDTF">2024-07-05T10:14:00Z</dcterms:modified>
  <cp:revision>4</cp:revision>
  <dc:subject/>
  <dc:title/>
</cp:coreProperties>
</file>