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985</wp:posOffset>
            </wp:positionV>
            <wp:extent cx="561975" cy="554355"/>
            <wp:effectExtent l="0" t="0" r="0" b="0"/>
            <wp:wrapTight wrapText="bothSides">
              <wp:wrapPolygon edited="0">
                <wp:start x="-366" y="0"/>
                <wp:lineTo x="-366" y="21219"/>
                <wp:lineTo x="21600" y="21219"/>
                <wp:lineTo x="21600" y="0"/>
                <wp:lineTo x="-36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инистерство образования и молодежной политики Свердловской област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Свердловской области «Карпинский машиностроительный техникум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(ГАПОУ СО «КМТ»)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9"/>
      </w:tblGrid>
      <w:tr>
        <w:trPr>
          <w:trHeight w:val="953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СМОТРЕНО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 Педагогическом совет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 № </w:t>
            </w:r>
            <w:r>
              <w:rPr>
                <w:szCs w:val="28"/>
                <w:u w:val="single"/>
              </w:rPr>
              <w:t>16</w:t>
            </w:r>
            <w:r>
              <w:rPr>
                <w:szCs w:val="28"/>
              </w:rPr>
              <w:t xml:space="preserve"> от </w:t>
            </w:r>
            <w:r>
              <w:rPr>
                <w:szCs w:val="28"/>
                <w:u w:val="single"/>
              </w:rPr>
              <w:t>16.12.2019 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казом директора техникум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25.12.2019</w:t>
            </w:r>
            <w:r>
              <w:rPr>
                <w:szCs w:val="28"/>
                <w:u w:val="single"/>
              </w:rPr>
              <w:t xml:space="preserve"> г</w:t>
            </w:r>
            <w:r>
              <w:rPr>
                <w:szCs w:val="28"/>
              </w:rPr>
              <w:t xml:space="preserve">.  № </w:t>
            </w:r>
            <w:r>
              <w:rPr>
                <w:szCs w:val="28"/>
                <w:u w:val="single"/>
              </w:rPr>
              <w:t>46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библиотеке ГАПОУ СО «Карпинский машиностроительный техникум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. Карпинск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019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Настоящее положение о библиотеке ГАПОУ СО «Карпинский машиностроительный техникум» (далее техникум) разработано в соответствии с Федеральным Законом от 29 декабря 2012 года    № 273-ФЗ «Об образовании в Российской Федерации», нормативными правовыми актами Министерства образования и науки Российской Федерации, Федеральными государственными образовательными стандартами среднего профессионального образования по специальностям\профессиям (далее ФГОС СПО)  в  техникуме, Уставом ГАПОУ СО «КМТ»; Примерным положением о библиотеке среднего специального учебного заведения и Примерными правилами пользования библиотекой  среднего специального учебного заведения, утвержденных  Министерством общего и профессионального  образования РФ от 17 декабря 2002 года № 27-54-727/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Библиотека является структурным подразделением техникума, обеспечивающая учебной, научной, справочной литературой, периодическими изданиями и информационными материалами учебно-воспитательный процес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Библиотека в своей деятельности руководствуется: Конституцией РФ, Федеральным законом «О библиотечном деле», Законом РФ «Об образовании в РФ», постановлениями Правительства РФ и нормативными правовыми актами государственных органов управления образованием Российской Федерации, Примерным положением о библиотеке среднего специального учебного заведения, Примерными правилами пользования библиотекой, а также приказами, распоряжениями директора технику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Библиотека техникума входит в состав методической службы техникума и имеет единый библиотечный фон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Заместитель директора по учебной работе осуществляет контроль за деятельностью библиотеки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орядок доступа к библиотечному фонду, перечень основных услуг, оказываемых библиотекой, и условия их предоставления определяются правилами пользования библиотекой, утвержденными директором технику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Библиотека техникума в своей структуре имеет электронную библиотеку и ее деятельность регламентируется Правила пользования электронной библиотекой ГАПОУ СО «Карпинский машиностроительный техникум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 Основные задачи и функции библиотеки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8. </w:t>
      </w:r>
      <w:r>
        <w:rPr>
          <w:b/>
        </w:rPr>
        <w:t>Основными задачами</w:t>
      </w:r>
      <w:r>
        <w:rPr/>
        <w:t xml:space="preserve"> деятельности библиотеки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олное и оперативное библиотечное и информационно-библиографическое обслуживание студентов и педагогических работников, других сотрудников технику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комплектование фонда библиотеки в соответствии с профилем техникума, основными профессиональными образовательными программами и информационными потребностями, и запросами чита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выявление и развитие информационных потребностей чита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воспитание информационной культуры студентов: привитие навыков пользования книгой, другими средствами обучения, библиотекой; формирование умений самостоятельного поиска и отбора необходим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совершенствование информационно-библиографического обслуживания чита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формирование читательского актива из числа наиболее активных читателей. Создание необходимых условий для организации межличностного и культурного общения обучаемых. Проведение тематических классных часов, конференций и других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участие в воспитательной и гуманитарно-просветительской деятельности техникума. Организация тематических выставок литературы, проведение классных часов согласно плану работы библиотеки на учебный год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9. </w:t>
      </w:r>
      <w:r>
        <w:rPr>
          <w:b/>
        </w:rPr>
        <w:t>Основными функциями</w:t>
      </w:r>
      <w:r>
        <w:rPr/>
        <w:t xml:space="preserve"> деятельности библиотеки являютс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) Организует дифференцированное обслуживание читателей на абонементе, в читальном зале по читательскому формуляру. Выданные издания учитываются в читательском формуляре и подлежат возврату в установленные сроки. В случае утери полученного из библиотеки издания студент осуществляет замену на издание по профилю утерянного (например: учебник технического профиля и др.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) Обеспечивает читателей библиотечными и информационными услугами бесплат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редоставляет полную информацию о составе библиотечного фонда через систему каталогов и картот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оказывает консультативную помощь в поиске и выборе литер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рививает студентам навыки поиска и применения информации в учебном процессе, а также умение ориентироваться в справочно-библиографическом аппарате библиоте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составляет в помощь учебно-воспитательной работе техникума списки литературы, выполняет тематические библиографические справки, организует книжные выста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выдает печатные издания и иные документы во временное пользование. </w:t>
      </w:r>
    </w:p>
    <w:p>
      <w:pPr>
        <w:pStyle w:val="Normal"/>
        <w:tabs>
          <w:tab w:val="clear" w:pos="708"/>
          <w:tab w:val="left" w:pos="690" w:leader="none"/>
        </w:tabs>
        <w:spacing w:lineRule="auto" w:line="276"/>
        <w:jc w:val="both"/>
        <w:rPr/>
      </w:pPr>
      <w:r>
        <w:rPr/>
        <w:tab/>
        <w:t>3) Выявляет и изучает читательские запросы с целью корректировки планов комплектования фондов.</w:t>
      </w:r>
    </w:p>
    <w:p>
      <w:pPr>
        <w:pStyle w:val="Normal"/>
        <w:tabs>
          <w:tab w:val="clear" w:pos="708"/>
          <w:tab w:val="left" w:pos="690" w:leader="none"/>
        </w:tabs>
        <w:spacing w:lineRule="auto" w:line="276"/>
        <w:jc w:val="both"/>
        <w:rPr/>
      </w:pPr>
      <w:r>
        <w:rPr/>
        <w:tab/>
        <w:t>4) Обеспечивает комплектование фонда в соответствии с профилем, реализуемым подготовки, учебными планами и основными профессиональными образовательными программами.</w:t>
      </w:r>
    </w:p>
    <w:p>
      <w:pPr>
        <w:pStyle w:val="Normal"/>
        <w:tabs>
          <w:tab w:val="clear" w:pos="708"/>
          <w:tab w:val="left" w:pos="690" w:leader="none"/>
        </w:tabs>
        <w:spacing w:lineRule="auto" w:line="276"/>
        <w:jc w:val="both"/>
        <w:rPr/>
      </w:pPr>
      <w:r>
        <w:rPr/>
        <w:tab/>
        <w:t>5) Комплектует учебную, учебно-методическую, производственно-техническую, научную, научно-популярную, справочную, художественную и периодическую литературу, изготовленную в печатной форме.</w:t>
      </w:r>
    </w:p>
    <w:p>
      <w:pPr>
        <w:pStyle w:val="Normal"/>
        <w:tabs>
          <w:tab w:val="clear" w:pos="708"/>
          <w:tab w:val="left" w:pos="690" w:leader="none"/>
        </w:tabs>
        <w:spacing w:lineRule="auto" w:line="276"/>
        <w:jc w:val="both"/>
        <w:rPr/>
      </w:pPr>
      <w:r>
        <w:rPr/>
        <w:tab/>
        <w:t>6) Ведет картотеку обеспеченности образовательного процесса, которая определяет порядок формирования учебного фонда.</w:t>
      </w:r>
    </w:p>
    <w:p>
      <w:pPr>
        <w:pStyle w:val="Normal"/>
        <w:tabs>
          <w:tab w:val="clear" w:pos="708"/>
          <w:tab w:val="left" w:pos="690" w:leader="none"/>
        </w:tabs>
        <w:spacing w:lineRule="auto" w:line="276"/>
        <w:jc w:val="both"/>
        <w:rPr/>
      </w:pPr>
      <w:r>
        <w:rPr/>
        <w:tab/>
        <w:t>7) Осуществляет научную и техническую обработку поступающей в библиотечный фонд литературы, ведет библиотечные каталоги и картотеки в печатной и электронной формах.</w:t>
      </w:r>
    </w:p>
    <w:p>
      <w:pPr>
        <w:pStyle w:val="Normal"/>
        <w:tabs>
          <w:tab w:val="clear" w:pos="708"/>
          <w:tab w:val="left" w:pos="690" w:leader="none"/>
        </w:tabs>
        <w:spacing w:lineRule="auto" w:line="276"/>
        <w:jc w:val="both"/>
        <w:rPr/>
      </w:pPr>
      <w:r>
        <w:rPr/>
        <w:tab/>
        <w:t>8) Осуществляет учет и размещение фондов, обеспечивает их сохранность, режим хранения, регистрацию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9) Учет фондов библиотеки проводится систематически в сроки, установленные письмом Минфина России от 04.11.98 № 16-00-16-198 «Об инвентаризации библиотечных фондов».</w:t>
      </w:r>
    </w:p>
    <w:p>
      <w:pPr>
        <w:pStyle w:val="Normal"/>
        <w:tabs>
          <w:tab w:val="clear" w:pos="708"/>
          <w:tab w:val="left" w:pos="690" w:leader="none"/>
        </w:tabs>
        <w:spacing w:lineRule="auto" w:line="276"/>
        <w:jc w:val="both"/>
        <w:rPr/>
      </w:pPr>
      <w:r>
        <w:rPr/>
        <w:tab/>
        <w:t>10) Исключает ветхие и устаревшие по содержанию, дублетные, утраченные издания из библиотечного фонда в соответствии с порядком исключения документов, утвержденным приказом Минобразования России от 24.08.2000 № 2488 «Об учете библиотечного фонда библиотек образовательных учреждений».</w:t>
      </w:r>
    </w:p>
    <w:p>
      <w:pPr>
        <w:pStyle w:val="Normal"/>
        <w:tabs>
          <w:tab w:val="clear" w:pos="708"/>
          <w:tab w:val="left" w:pos="690" w:leader="none"/>
        </w:tabs>
        <w:spacing w:lineRule="auto" w:line="276"/>
        <w:jc w:val="both"/>
        <w:rPr/>
      </w:pPr>
      <w:r>
        <w:rPr/>
        <w:tab/>
        <w:t>11) Способствует повышению профессиональных и общекультурных знаний библиотечных работников через систему повышения квалификации, изучение передового опыта библиотек образовательных учрежде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ab/>
        <w:tab/>
        <w:t>12) Координирует свою работу с подразделениями техникума, знакомится с образовательно-профессиональными программами и учебными планами с целью эффективного решения поставленных перед библиотекой задач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13) Осуществляет координацию и кооперацию деятельности с библиотеками город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3. Управление и организация деятель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8"/>
        <w:jc w:val="both"/>
        <w:rPr/>
      </w:pPr>
      <w:r>
        <w:rPr/>
        <w:t xml:space="preserve">10. Руководство библиотекой осуществляет библиотекарь, который подчиняется заместителю директора по учебной работе техникума и является членом педагогического совета. Библиотекарь несет ответственность за выполнение возложенных на библиотеку задач и функций, определенных должностной инструкцией, за состояние техники безопасности, охрану труда и производственной санитари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8"/>
        <w:jc w:val="both"/>
        <w:rPr/>
      </w:pPr>
      <w:r>
        <w:rPr/>
        <w:t>11. Администрация техникума обеспечивает гарантированное финансирование комплектования фондов, обеспечивает библиотеку необходимыми служебными и производственными помещениями в соответствии с действующими нормами, а также оргтехникой и компьютер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8"/>
        <w:jc w:val="both"/>
        <w:rPr/>
      </w:pPr>
      <w:r>
        <w:rPr/>
        <w:t>12. График работы библиотеки устанавливается директором техникума в соответствии с правилами внутреннего трудового распорядка техникума. Один раз в месяц в библиотеке проводится санитарный день, в течение которого читатели не обслуживаютс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3. Структура и штатное расписание библиотеки утверждаются директором техникума по предложению заместителя директора по учебной работе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4. Обязанности, права и ответственность библиотекаря определены должностной инструкцией, утвержденной директором техникума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5. Библиотека ведет документацию и учет своей работы, представляет отчеты и планы работы в установленном порядк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а0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ascii="а0;Times New Roman" w:hAnsi="а0;Times New Roman" w:cs="а0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а0;Times New Roman" w:hAnsi="а0;Times New Roman" w:cs="а0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6:41:00Z</dcterms:created>
  <dc:creator>User</dc:creator>
  <dc:description/>
  <cp:keywords/>
  <dc:language>en-US</dc:language>
  <cp:lastModifiedBy>Приёмная</cp:lastModifiedBy>
  <cp:lastPrinted>2021-05-06T15:29:00Z</cp:lastPrinted>
  <dcterms:modified xsi:type="dcterms:W3CDTF">2021-05-06T10:30:00Z</dcterms:modified>
  <cp:revision>12</cp:revision>
  <dc:subject/>
  <dc:title/>
</cp:coreProperties>
</file>