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 контингенте обучающихся и вакантных местах для приёма (перевод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ПОУ СО «Карпинский машиностроительный технику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состоянию на 01.05.202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П СП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акантных мест для прие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акантных мест для перево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ые образовательные программы среднего профессионального образования (программы подготовки квалифицированных рабочих, служащих) очная форма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05 «Сварщик (ручной и частично механизированной сварки (наплавк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32 «Оператор станков с программным управление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05 «Сварщик (ручной и частично механизированной сварки (наплавк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32 «Оператор станков с программным управление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05 «Сварщик (ручной и частично механизированной сварки (наплавк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31 Мастер контрольно-измерительных приборов и автома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31 Мастер контрольно-измерительных приборов и автома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сновные образовательные программы среднего профессионального образования (программы подготовки специалистов среднего звен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чная форма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01 «Строительство и эксплуатация зданий и сооружен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6 «Технология машиностро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11 «Техническая эксплуатация и обслуживание электрического и электромеханического оборудования (по отраслям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11 «Техническая эксплуатация и обслуживание электрического и электромеханического оборудования (по отраслям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01 «Строительство и эксплуатация зданий и сооружен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07 «Управление качеством продукции, процессов и услуг (по отраслям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01 «Строительство и эксплуатация зданий и сооружен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11 «Техническая эксплуатация и обслуживание электрического и электромеханического оборудования (по отраслям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08 «Технология машиностро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01 «Строительство и эксплуатация зданий и сооружен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03 «Техническое обслуживание и ремонт автомобильного транспорт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08 «Технология машиностро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сновные образовательные программы среднего профессионального образования (программы подготовки специалистов среднего звен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08 «Технология машиностро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11 «Техническая эксплуатация и обслуживание электрического и электромеханического оборудования (по отраслям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08 «Технология машиностро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01 «Монтаж и техническая эксплуатация промышленного оборудования (по отраслям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ые образовательные программы среднего профессионального образования (программы подготовки квалифицированных рабочих, служащих) очная форма обучения филиал г. Волча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0 «Технология продукции общественного пит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сновные образовательные программы среднего профессионального образования (программы подготовки специалистов среднего звен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чная форма обучения филиал г. Волчанск </w:t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05 «Сварщик (ручной и частично механизированной сварки (наплавк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1.09 «Повар, кондитер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05 «Сварщик (ручной и частично механизированной сварки (наплавк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сего студентов – 590 человек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21:00Z</dcterms:created>
  <dc:creator>Учебная часть</dc:creator>
  <dc:description/>
  <dc:language>en-US</dc:language>
  <cp:lastModifiedBy>XTreme.ws</cp:lastModifiedBy>
  <cp:lastPrinted>2023-09-25T13:16:00Z</cp:lastPrinted>
  <dcterms:modified xsi:type="dcterms:W3CDTF">2024-05-08T09:21:00Z</dcterms:modified>
  <cp:revision>2</cp:revision>
  <dc:subject/>
  <dc:title/>
</cp:coreProperties>
</file>