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60960</wp:posOffset>
            </wp:positionV>
            <wp:extent cx="773430" cy="76327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АЯ ПРОФЕССИОНАЛЬ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«ПРОФЕССИОНАЛИТЕТ»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профессиона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0.00 Электро-теплоэнерге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рупненная групп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 специалистов среднего зв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пециальнос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алификация выпускник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к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квалификация)</w:t>
            </w:r>
          </w:p>
        </w:tc>
      </w:tr>
      <w:tr>
        <w:trPr>
          <w:trHeight w:val="149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827"/>
            </w:tblGrid>
            <w:tr>
              <w:trPr>
                <w:trHeight w:val="496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добрено протоколом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агогического сове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16 от 01..07.2022  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тверждена приказом директора ГАПОУ «КМТ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каз № 228 от 31.08.2022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гласовано с предприятием - работодателем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Открытое акционерное обществ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«Карпинский электромашиностроительны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завод» (ОАО «КЭМЗ»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42540" cy="9626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2540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6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разовательная программа по программе среднего профессионального образования – программе подготовки специалистов среднего звена по специальности 13.02.1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ехническая эксплуатация и обслуживание электрического и электромеханического оборудования (по отраслям)», разработана на основе федерального государственного образовательного стандарта среднего профессионального образования (ФГОС СПО) по специальности 13.02.11 «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96 от 7 декабря 2017 года (с изменениями и дополнениями от 1 сентября 2022  г.)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275"/>
              <w:gridCol w:w="5954"/>
            </w:tblGrid>
            <w:tr>
              <w:trPr>
                <w:trHeight w:val="874" w:hRule="atLeast"/>
              </w:trPr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рганизация правообладатель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1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зработчики основной образовательной программы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арпова Т.П.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подаватель профессиональных дисциплин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енисова М.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расиков В.Г.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подаватель профессиональных дисциплин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подаватель профессиональных дисциплин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1 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2 Нормативные документы для разработки ООП СПО по специальности 13.02.11 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3 Общая характеристика основной образовательной программы среднего профессионального образования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.4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Характеристика профессиональной деятельности выпускника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1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2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3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.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Документы, регламентирующие содержание и организацию образовательного процесса при реализации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 Учебный план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 Календарный учебный график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3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4 Аннотация рабочих программ учебных дисциплин (модулей) специальности 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5 Рабочие программы учебных дисциплин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6 Рабочие программы профессиональных модул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7 Программа учебной и производственной практик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8 Программа государственной итоговой аттест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5. </w:t>
            </w:r>
            <w:r>
              <w:rPr>
                <w:sz w:val="24"/>
                <w:szCs w:val="24"/>
                <w:lang w:val="ru-RU" w:eastAsia="en-US"/>
              </w:rPr>
              <w:t>Требования к условиям реализации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1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2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3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6. 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 Нормативно-методическое обеспечение системы оценки качества освоения обучающимися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2. </w:t>
            </w:r>
            <w:r>
              <w:rPr>
                <w:sz w:val="24"/>
                <w:szCs w:val="24"/>
                <w:lang w:val="ru-RU" w:eastAsia="en-US"/>
              </w:rPr>
              <w:t>Государственная итоговая аттестация выпускников ООП СПО специальности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1</w:t>
            </w:r>
          </w:p>
        </w:tc>
      </w:tr>
      <w:tr>
        <w:trPr>
          <w:trHeight w:val="1226" w:hRule="atLeast"/>
        </w:trPr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ложение 1 Учебный план и календарный учебный график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иложение 2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0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1.1 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 (далее ООП СПО)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ОП С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, рабочую программу воспитания и календарный план воспитательной работы, а также  методические материалы, обеспечивающие реализацию соответствующей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ООП СПО по специальности 13.02.11 Техническая эксплуатация и обслуживание электрического и электромеханического оборудования (по отраслям)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 предусматривает освоение ПМ 04 Выполнение работ по одной или нескольким профессиям рабочих, служащих по профессии «Электромонтер по ремонту и обслуживанию электрооборудования» и по результатам освоения, обучающиеся получают разряд рабочей профессии, в соответствие с ЕТКС 2014 года часть 2 выпуск № 2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и реализации  среднего 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1)</w:t>
        <w:tab/>
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2)</w:t>
        <w:tab/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3)</w:t>
        <w:tab/>
        <w:t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4)</w:t>
        <w:tab/>
        <w:t>овладение знаниями о понятии права, источниках и нормах права, законности, правоотношен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5) формирование основ правового мышления 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2 Нормативные документы для разработки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ую правовую базу разработки ОПОП составляют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Федеральный закон от 29 декабря 2012 г. №273-ФЗ «Об образовании в Российской Федерации»;</w:t>
      </w:r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bookmarkStart w:id="0" w:name="_Hlk84521878"/>
      <w:r>
        <w:rPr>
          <w:bCs/>
          <w:szCs w:val="28"/>
        </w:rPr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</w:t>
      </w:r>
      <w:r>
        <w:rPr>
          <w:bCs/>
          <w:szCs w:val="28"/>
          <w:lang w:val="ru-RU"/>
        </w:rPr>
        <w:t xml:space="preserve"> с изменениями</w:t>
      </w:r>
      <w:r>
        <w:rPr>
          <w:bCs/>
          <w:szCs w:val="28"/>
        </w:rPr>
        <w:t>;</w:t>
      </w:r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риказ Министерства образования и науки РФ от 7 декабря 2017 г. N 1196 "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”</w:t>
      </w:r>
      <w:r>
        <w:rPr>
          <w:bCs/>
          <w:szCs w:val="28"/>
        </w:rPr>
        <w:t xml:space="preserve">, </w:t>
      </w:r>
      <w:r>
        <w:rPr>
          <w:szCs w:val="28"/>
        </w:rPr>
        <w:t>зарегистрирован в Минюсте РФ 21.12.2017 г. № 49356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Распоряжение Министерства просвещения Российской Федерац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о стороны образовательной организаци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hyperlink r:id="rId6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риемной комиссии государственного автономного профессионального образовательного учреждения Свердловской области «Карпинский машиностроительный техникум», утвержденное приказом № 73 от 26.02.2020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равила Приема в ГАПОУ СО «Карпинский машиностроительный техникум» в 2022 году (с изменениями, внесенными приказом директора от 02.08.2022 года № 210), утвержденные приказом № 73 от 28.0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рядок организации и осуществления образовательной деятельности по дополнительным профессиональным программам в ГАПОУ СО «Карпинский машиностроительный техникум», утвержденный приказом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порядке организации и проведении практикоориентированного (дуального) обучения студентов ГАПОУ СО «Карпинский машиностроительный техникум», утверждено Директором ГАПОУ СО «Карпинский машиностроительный техникум» 01.09.2022г. 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режиме учебных занятий ГАПОУ СО «Карпинский машиностроительный техникум», утвержденное, приказом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рганизации и проведении текущего контроля успеваемости и промежуточной аттестации обучающихся ГАПОУ СО «Карпинский машиностроительный техникум, утвержденное приказом №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рганизации перевода, восстановлении и отчислении обучающихся ГАПОУ СО «Карпинский машиностроительный техникум», утвержденное приказом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, утвержденное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порядке разработки и утверждения рабочих программ учебных дисциплин, профессиональных модулей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сновной образовательной программе среднего профессионального образования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рганизации самостоятельной работы обучающихся ГАПОУ СО «Карпинский машиностроительный техникум» при реализации ФГОС СПО, утвержденное приказом №2 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рядок заполнения, учета и выдачи дипломов о среднем профессиональном образовании и их дубликатов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рядок обучения по индивидуальному учебному плану в пределах осваиваемой основной профессиональной образовательной программы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равила пользования электронной библиотекой ГАПОУ СО «Карпинский машиностроительный техникум», утвержденные приказом № 287 от 28.12.2022 г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Cs/>
          <w:szCs w:val="28"/>
        </w:rPr>
      </w:pPr>
      <w:r>
        <w:rPr>
          <w:b/>
        </w:rPr>
        <w:t xml:space="preserve">1.3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3.1 Цель (миссия)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ОП СПО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ыпускник должен быть готов к профессиональной деятельности: по организации и проведению работ по техническому обслуживанию, ремонту и испытанию электрического и электромеханического оборудования отрасли. 1.3.2 Срок освоения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3.3 Трудоемкость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подготовка: обязательная аудиторная нагруз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: обязательная аудиторная нагруз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\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\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4 Требования к абитуриент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битуриент при поступлении должен иметь один из документов об образован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аттестат об основном общем образова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Характеристика профессиональной деятельности выпускника ООП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 Область профессиональной деятельности выпускника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360" w:before="0" w:after="124"/>
        <w:ind w:left="0" w:right="40" w:firstLine="18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материалы и комплектующие издел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технологическое оборудование и технологические процесс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технологическая оснаст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электрическое и электромеханическое оборудов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средства измер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техническая документ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профессиональные знания и умения персонала производственного подразд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профессиональной деятельности выпускника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/>
      </w:pPr>
      <w:r>
        <w:rPr>
          <w:sz w:val="24"/>
          <w:szCs w:val="24"/>
        </w:rPr>
        <w:t>организация технического обслуживания и ремонта электрического и электромеханического оборудования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ервисного обслуживания бытовых машин и приборов.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роизводственного подразделения.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3. Требования к результатам освоения основной профессиональной образовательной программы </w:t>
      </w:r>
    </w:p>
    <w:p>
      <w:pPr>
        <w:pStyle w:val="211"/>
        <w:shd w:fill="auto" w:val="clear"/>
        <w:spacing w:lineRule="auto" w:line="360" w:before="0" w:after="0"/>
        <w:ind w:right="40" w:firstLine="540"/>
        <w:jc w:val="both"/>
        <w:rPr/>
      </w:pPr>
      <w:r>
        <w:rPr>
          <w:b/>
          <w:sz w:val="24"/>
          <w:szCs w:val="24"/>
        </w:rPr>
        <w:t xml:space="preserve">1. Техник должен обладать общими </w:t>
      </w:r>
      <w:r>
        <w:rPr>
          <w:b/>
          <w:iCs/>
          <w:sz w:val="24"/>
          <w:szCs w:val="24"/>
        </w:rPr>
        <w:t>компетенциями, включающими в себя способность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3. Планировать и реализовывать собственное профессиональное и личностное развитие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OK 09. Использовать информационные технологии в профессиональной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Техник должен </w:t>
      </w:r>
      <w:r>
        <w:rPr>
          <w:b/>
          <w:bCs/>
          <w:sz w:val="24"/>
          <w:szCs w:val="24"/>
        </w:rPr>
        <w:t xml:space="preserve">обладать </w:t>
      </w:r>
      <w:r>
        <w:rPr>
          <w:b/>
          <w:sz w:val="24"/>
          <w:szCs w:val="24"/>
        </w:rPr>
        <w:t xml:space="preserve">профессиональными </w:t>
      </w:r>
      <w:r>
        <w:rPr>
          <w:b/>
          <w:bCs/>
          <w:iCs/>
          <w:sz w:val="24"/>
          <w:szCs w:val="24"/>
        </w:rPr>
        <w:t>компетенциями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b/>
          <w:color w:val="000000"/>
        </w:rPr>
        <w:t>2.1.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b/>
          <w:color w:val="000000"/>
        </w:rPr>
        <w:t>2.2. Выполнение сервисного обслуживания бытовых машин и приборов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.3. Организация деятельности производственного подразделе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3.2. Организовывать работу коллектива исполнителей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3.3. Анализировать результаты деятельности коллектива исполнителей.</w:t>
      </w:r>
    </w:p>
    <w:p>
      <w:pPr>
        <w:pStyle w:val="Normal"/>
        <w:spacing w:lineRule="auto" w:line="360"/>
        <w:ind w:left="180" w:firstLine="720"/>
        <w:rPr>
          <w:b/>
          <w:b/>
          <w:color w:val="FF0000"/>
        </w:rPr>
      </w:pPr>
      <w:r>
        <w:rPr>
          <w:color w:val="FF0000"/>
        </w:rPr>
        <w:t xml:space="preserve">2.4. Выполнение работ по одной или нескольким профессиям рабочих, должностям служащих (Электромонтер по ремонту и обслуживания электрооборудования, Слесарь по контрольно-измерительным приборам  и автоматики)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1 Учебный план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определяет качественные и количественные характеристики ООП СПО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м недельной образовательной нагрузки обучающихся при очной форме обучения составляет 36 академических часов в неделю, и включает все виды работы во взаимодействии с преподавателем и самостоятельную учебную работу. Время, отводимое на самостоятельную работу обучающихся, входит в объем часов образовательной программы учебного плана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общепрофессиональных и профессиональных циклах выделяется объем работы обучающихся во взаимодействии с преподавателем по видам учебных занятий (урок, практическое занятие, консультация, лекция, семинар), практики и самостоятельной работы обучающихся.</w:t>
      </w:r>
    </w:p>
    <w:p>
      <w:pPr>
        <w:pStyle w:val="TextBody"/>
        <w:shd w:fill="auto" w:val="clear"/>
        <w:spacing w:lineRule="auto" w:line="360" w:before="0" w:after="0"/>
        <w:ind w:right="20" w:firstLine="53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ая работа организуется в форме выполнения курсового проекта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4"/>
          <w:szCs w:val="24"/>
          <w:lang w:val="ru-RU" w:eastAsia="ru-RU"/>
        </w:rPr>
        <w:t xml:space="preserve">ООП СПО специальности 13.02.11 Техническая эксплуатация и обслуживание электрического и электромеханического оборудования (по отраслям) </w:t>
      </w:r>
      <w:r>
        <w:rPr>
          <w:sz w:val="24"/>
          <w:szCs w:val="24"/>
        </w:rPr>
        <w:t>предусматривает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 (ОГСЭ), математического и общего естественнонаучного (ЕН), профессионального (П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(по профилю специальности); производственная практика (преддипломная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 форме защиты выпускной квалификационной работы (дипломной работы (дипломного проекта) и демонстрационного экзамена). </w:t>
      </w:r>
    </w:p>
    <w:p>
      <w:pPr>
        <w:pStyle w:val="TextBody"/>
        <w:shd w:fill="auto" w:val="clear"/>
        <w:spacing w:lineRule="auto" w:line="360" w:before="0" w:after="0"/>
        <w:ind w:left="180" w:firstLine="359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7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4"/>
          <w:szCs w:val="24"/>
        </w:rPr>
        <w:t>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Дисциплины вариативной части определены в соответствии с потребностями работодателей и представлены следующими</w:t>
      </w:r>
      <w:r>
        <w:rPr/>
        <w:t xml:space="preserve"> дисциплинами и профессиональными модулями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471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учебной дисциплины\П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времени на изучение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П 10  Детали маши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11. Релейная защи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12 Электроизмерительная тех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1.01. Электрические машины и аппара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ДК 01.03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1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1.03. Электрическое и электромеханическое оборуд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ДК 01.04 Техническое регулирование и контроль качества электрического и электромеханическ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2.01. Типовые технологические процессы обслуживания бытовых машин и прибо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 04. МДК 04.01 Электромонтер по ремонту и обслуживанию электрооборуд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</w:t>
            </w:r>
          </w:p>
        </w:tc>
      </w:tr>
      <w:tr>
        <w:trPr>
          <w:trHeight w:val="55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 05 Монтаж электрооборудования с использованием современных и передов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М 06 Теоретические основы электропривод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7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925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 (по профилю специальност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ый план специальности 13.02.11 Техническая эксплуатация и обслуживание электрического и электромеханического оборудования (по отраслям) и сооружений приведен в Приложении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2 Календарный учебный график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ОП СПО специальности 13.02.11 Техническая эксплуатация и обслуживание электрического и электромеханического оборудования (по отраслям)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ендарный учебный график ООП СПО по специальности 13.02.11 Техническая эксплуатация и обслуживание электрического и электромеханического оборудования (по отраслям) дан в Приложении 1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4.3 Рабочая программа воспитания и календарный план воспитательной работ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_Hlk75277507"/>
      <w:r>
        <w:rPr/>
        <w:t xml:space="preserve">Цель рабочей программы воспитания – </w:t>
      </w:r>
      <w:r>
        <w:rPr>
          <w:bCs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1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абочая программа воспитания и календарный план воспитательной работы представлен в Приложение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 Аннотация рабочих программ учебных дисциплин (модулей)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28"/>
        <w:gridCol w:w="2786"/>
        <w:gridCol w:w="1744"/>
        <w:gridCol w:w="185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. 00 Общий гуманитарный и социально-экономически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/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/>
            </w:pPr>
            <w:r>
              <w:rPr>
                <w:bCs/>
              </w:rPr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ированных текстов: профессиональное об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left" w:pos="135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СЭ. 0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left" w:pos="13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физической культуры в общекультурном, профессиональном и социальном разви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ы прикладная физическ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. Основы интегрального и дифференциального исчисле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чение математики в профессиональной деятельности и при освоении ППССЗ.</w:t>
            </w:r>
          </w:p>
          <w:p>
            <w:pPr>
              <w:pStyle w:val="Normal"/>
              <w:ind w:left="34" w:hanging="0"/>
              <w:rPr/>
            </w:pPr>
            <w:r>
              <w:rPr/>
              <w:t>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1-2.3, 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4.1-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обальные проблемы экологии. Проблема народонаселения Загрязнение. Общая характеристика загрязнений естественного и антропогенного происхождения. Особо охраняемые природные территории. Природные ресурсы и рациональное природопользование. Загрязнение окружающей среды токсичными и радиоактивными веществами. Мониторинг окружающей среды Государственные и общественные мероприятия по предотвращению разрушающих воздействий на природу. Природоохранный надзор. Юридическая и экономическая ответственность предприятий, загрязняющих окружающую сре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9</w:t>
            </w:r>
          </w:p>
          <w:p>
            <w:pPr>
              <w:pStyle w:val="Normal"/>
              <w:rPr/>
            </w:pPr>
            <w:r>
              <w:rPr/>
              <w:t>ПК 1.1 - 1.4, 2.1 - 2.3,3.1 - 3.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 Общепрофессиональны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Геометрическое черчение. Графическое оформление чертежей. Основы начертательной геометрии и проекционное черчение. Основы технического и машиностроительного черчения. Чертежи и семы по специальности. Основы машинной графики Единой системы конструкторской документации (далее - ЕСКД) и Единой системы технологической документации (далее - ЕСТД); Выполнение графических изображений технологического оборудования и технологических схем в ручной и машинной графике, комплексные чертежи геометрических тел и проекции точек, лежащих на их поверхности, в ручной и машинной графике, эскизы, технические рисунки и чертежи деталей, их элементов, узлов в ручной и машинной графике. Оформление  технологической и конструкторской документации в соответствии с действующей нормативно-технической документации. Чтение чертежа, технологической схемы, спецификации и технологической документации по профилю специа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5, 7 - 9ПК 1.4, 2.1 - 2.3</w:t>
            </w:r>
          </w:p>
        </w:tc>
      </w:tr>
      <w:tr>
        <w:trPr>
          <w:trHeight w:val="127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техники и электроники электрические цепи постоянного тока, магнитные цепи, электрические цепи переменного тока, устройство и принцип действия электрических машин и трансформаторов аппаратуры, электроизмерительные приборы и электрические измерения, трансформаторы и электрические машины, электрические аппараты, производство, распределение и потребление электроэнергии. Электрические приборы и оборудование с определенными параметрами и характеристиками. Эксплуатация электрооборудования и механизмы передачи движения технологических машин и аппаратов. </w:t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параметров электрических, магнитных цепей, снятие показания электроизмерительных приборов и приспособлений и пользоваться ими. Собирать и  читать принципиальные, электрические  схем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0 5,</w:t>
            </w:r>
          </w:p>
          <w:p>
            <w:pPr>
              <w:pStyle w:val="Normal"/>
              <w:rPr/>
            </w:pPr>
            <w:r>
              <w:rPr/>
              <w:t>ОК 07 – ОК 09</w:t>
            </w:r>
          </w:p>
          <w:p>
            <w:pPr>
              <w:pStyle w:val="Normal"/>
              <w:rPr/>
            </w:pPr>
            <w:r>
              <w:rPr/>
              <w:t>ПК 1.1 - 1.3, 2.1 - 2.3</w:t>
            </w:r>
          </w:p>
        </w:tc>
      </w:tr>
      <w:tr>
        <w:trPr>
          <w:trHeight w:val="73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рмины и определения метрологии системы физических единиц, понятия теории погрешностей. Единство измерений. Эталоны единиц физических величин. Основы стандартизации и сертификации. транспорта;</w:t>
            </w:r>
          </w:p>
          <w:p>
            <w:pPr>
              <w:pStyle w:val="Normal"/>
              <w:rPr/>
            </w:pPr>
            <w:r>
              <w:rPr/>
              <w:t>Правило оформление технологической и технической документации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ОК 5, ОК 7 -ОК 9</w:t>
            </w:r>
          </w:p>
          <w:p>
            <w:pPr>
              <w:pStyle w:val="Normal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ы технической механики. Виды механизмов, их кинематические и динамические характеристики. Методику расчета элементов конструкций на прочность, жесткость и устойчивость при различных видах деформации, методику расчета на сжатие, срез и смятие; назначение и классификацию подшипников. Характер соединения основных сборочных единиц и деталей; основные типы смазочных устройств, типы, назначение, устройство редукторов; трение, его виды, роль трения в технике; устройство и назначение инструментов и контрольно-измерительных приборов, используемых при техническом обслуживании и ремонте оборудования Основы расчетов механических передач и простейших сборочных единиц общего назначения производить расчеты механических передач и простейших сборочных единиц; - читать кинематические схемы; - определять напряжения в конструкционных элементах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ОК5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</w:p>
          <w:p>
            <w:pPr>
              <w:pStyle w:val="Normal"/>
              <w:rPr/>
            </w:pPr>
            <w:r>
              <w:rPr/>
              <w:t xml:space="preserve">О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– ОК 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– ПК ПК 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 П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–ПК  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Основные физические и механические свойства металлов и их сплавов; механизм и законы кристаллизации металлов и сплавов; процессы, происходящие в металлах при различных видах деформации и при разрушении; влияние нагрева на структуру и свойства деформированного металла. Теория строения сплавов, диаграмм, состояния двойных сплавов и принципы их построения. Сущность основных видов термической обработки металлов и сплавов. маркировка, свойства и применение основных марок углеродистых и легированных сталей, чугунов, цветных металлов и сплавов в машиностроении; физико-технологические основы изготовления деталей из полимерных материалов;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Способы получения металлов и сплавов, их маркировку, свойства, сущность и применение различных видов сварки, пайки и наплавки, свойства и применение пластмасс, резинотехнических изделий, способы повышения качества металлов и сплавов, теория и практика термической обработки. Закономерность резания конструкционных материалов. Выбор способа обработки. Измерение твердости по Бринеллю и Роквеллу, проектирование технологического процесса сварки. Закаливание и отпуск сплав, выбор марки стали или сплава с соответствующей термообработкой для деталей машин и инструмента. Отбор необходимого  конструкционного материала для деталей маш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ОК 5, ОК 7 – ОК 9</w:t>
            </w:r>
          </w:p>
          <w:p>
            <w:pPr>
              <w:pStyle w:val="Normal"/>
              <w:rPr/>
            </w:pPr>
            <w:r>
              <w:rPr/>
              <w:t>ПК 1.1 -ПК 1.3, ПК 2.1 – ПК 2.3</w:t>
            </w:r>
          </w:p>
        </w:tc>
      </w:tr>
      <w:tr>
        <w:trPr>
          <w:trHeight w:val="28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Правового регулирования экономики, разрешения трудовых правоотношений. Отношений по социальному обеспечению граждан; административного права и административной ответственности.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Использовать необходимые нормативные правовые акты,</w:t>
            </w:r>
          </w:p>
          <w:p>
            <w:pPr>
              <w:pStyle w:val="Normal"/>
              <w:ind w:firstLine="16"/>
              <w:rPr/>
            </w:pPr>
            <w:r>
              <w:rPr/>
              <w:t>применять документацию систем качества. Роль государственного регулирования в обеспечении занятости населения. Право социальной защиты граждан, понятие дисциплинарной и материальной ответственности работника, виды административных правонарушений и административной ответственности. Нормы защиты нарушенных прав и судебный порядок разрешения спо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Воздействие негативных факторов на человека.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Нормативные и организационные основы охраны труда в организации, вести документацию установленного образца по охране труда, применять методы и средства защиты от опасностей технических систем и технологических процессов. Выполнение санитарно-технологические требования на рабочем месте и в производственной зоне, нормы и требования к гигиене и охране труда.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Обеспечивать безопасные условия труда в профессиональной деятельности,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анализировать травмоопасные и вредные факторы в профессиональной деятельности, вести нормативные документы по использованию средств вычислительной технике и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видеотерминалов, виды и периодичность инструктажа по технике безопасности и охране труда (ТБ и ОТ)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безопас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организацию и порядок призыва граждан на военную службу и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поступления на нее в добровольном порядке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ОК  9 ПК 1.1 – ПК1.4,</w:t>
            </w:r>
          </w:p>
          <w:p>
            <w:pPr>
              <w:pStyle w:val="Normal"/>
              <w:jc w:val="center"/>
              <w:rPr/>
            </w:pPr>
            <w:r>
              <w:rPr/>
              <w:t>ПК 2.1 - ПК2.3,</w:t>
            </w:r>
          </w:p>
          <w:p>
            <w:pPr>
              <w:pStyle w:val="Normal"/>
              <w:jc w:val="center"/>
              <w:rPr/>
            </w:pPr>
            <w:r>
              <w:rPr/>
              <w:t>ПК3.1 - ПК3.3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их явлений в электроматериалах, сущность физических процессов, протекающих в электрических и магнитных цепях. Принцип действия, технические характеристики и конструктивные особенности приборов и электрическим и электромеханическим оборудованием, оборудования автоматического управления. Новые методы измерения электрических величин; правила построения чертежей и схем. Нормативно - распорядительные документы техника, регламентирующие его работу. Правила и нормы охраны труда, техники безопасности, промышленной санитарии и  противопожарной безопасности.. Техническое обслуживание, выполнение наладки, регулировки и проверки электрического и электромеханического оборудования, оборудования автоматического управления. Осуществление  диагностики и технического  контроля при эксплуатации электрического и электромеханического оборудования. Прогнозирование  отказа, определение ресурса, обнаружение дефектов электробытовой техники и оборудования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0 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ПК1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и электромеханическое оборудова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рвисного обслуживания бытовых машин и прибор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ремонта бытовых приборов. Технологические процессы ремонта деталей бытовых машин и приборов. Электрическое и электромеханическое оборудование бытовых машин и приборов. Организация технического  обслуживания и ремонта электрического и электромеханического оборудования, выполнение сервисного обслуживания бытовых машин и приборов Техника безопасности при выполнении обслуживания и ремонт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1 –ПК  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технологические процессы обслуживания бытовых машин и прибор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изводственного подразделе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работ по ремонту и обслуживанию</w:t>
            </w:r>
          </w:p>
          <w:p>
            <w:pPr>
              <w:pStyle w:val="Normal"/>
              <w:rPr/>
            </w:pPr>
            <w:r>
              <w:rPr/>
              <w:t>электрооборудования цеха (участка). Определение энергетической составляющей в себестоимости продукции. Анализ результатов работы подразделения. Основные технико-экономические показатели работы подразделения. Выбор и обоснование методов организации производства. Технико-экономическое обоснование рационализаторского предложения. Морально-психологический климат коллектива и результаты</w:t>
            </w:r>
          </w:p>
          <w:p>
            <w:pPr>
              <w:pStyle w:val="Normal"/>
              <w:rPr/>
            </w:pPr>
            <w:r>
              <w:rPr/>
              <w:t>производства. Расчёт экономической эффективности от внедрения новой техники и прогрессивных технологических процессов. Расчёт текущих затрат цеха (участка). Составление калькуляции себестоимости изготовления продукции, выполнения работ, оказания услуг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К 3.1-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0" w:firstLine="34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rPr/>
            </w:pPr>
            <w:r>
              <w:rPr/>
              <w:t xml:space="preserve">по профессии «Электромонтер по ремонту и обслуживанию электрооборудованию»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. Выполнять слесарную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2. Изготовлять приспособления для сборки и ремо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4. Составлять дефектные ведомости на ремонт электро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5. Принимать в эксплуатацию отремонтированное электрооборудование и включать его в работ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4.6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7. Настраивать и регулировать контрольно-измерительные приборы и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8. Проводить плановые и внеочередные осмотры электро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9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10. Выполнять замену электрооборудования, не подлежащего ремонту,  в случае обнаружения его неисправн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ПК 4.1-4.1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 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ю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5 Рабочие программы учебных дисциплин</w:t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both"/>
        <w:rPr/>
      </w:pPr>
      <w:r>
        <w:rPr>
          <w:b/>
          <w:lang w:val="en-US" w:eastAsia="en-US"/>
        </w:rPr>
        <w:t>4.6 Рабочие программы профессиональных модулей</w:t>
      </w:r>
    </w:p>
    <w:p>
      <w:pPr>
        <w:pStyle w:val="Normal"/>
        <w:ind w:right="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7 Программа учебной и производственной практик</w:t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20" w:firstLine="708"/>
        <w:jc w:val="both"/>
        <w:rPr/>
      </w:pPr>
      <w:r>
        <w:rPr/>
        <w:t>Согласно п. 7.14. ФГОС СПО по специальности 13.02.11 Техническая эксплуатация и обслуживание электрического и электромеханического оборудования (по отраслям) практика является обязательным разделом ООП СПО. Она представляет собой вид учебных занятий, обеспечивающих практико-ориентированную подготовку обучающихся. ФГОС СПО по специальности 13.02.11 Техническая эксплуатация и обслуживание электрического и электромеханического оборудования (по отраслям) предусматривает следующие виды практик: учебная и производственная.</w:t>
      </w:r>
    </w:p>
    <w:p>
      <w:pPr>
        <w:pStyle w:val="Normal"/>
        <w:spacing w:lineRule="auto" w:line="360"/>
        <w:ind w:left="20" w:right="20" w:firstLine="82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left="20" w:right="20" w:firstLine="82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bookmarkStart w:id="2" w:name="bookmark0"/>
      <w:r>
        <w:rPr>
          <w:b/>
          <w:bCs/>
        </w:rPr>
        <w:t>4.7.1  Программы учебных практик</w:t>
      </w:r>
      <w:bookmarkEnd w:id="2"/>
    </w:p>
    <w:p>
      <w:pPr>
        <w:pStyle w:val="Normal"/>
        <w:spacing w:lineRule="auto" w:line="360"/>
        <w:ind w:firstLine="540"/>
        <w:jc w:val="both"/>
        <w:rPr/>
      </w:pPr>
      <w:r>
        <w:rPr/>
        <w:t>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едусмотрена календарным учебным графиком на 2 курсе в объеме 180 часов в рамках ПМ 04, и на 3 курсе 144 часа в рамках профессионального модуля ПМ 02, в объеме 72 часа  после изучения ПМ 0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520"/>
        <w:jc w:val="both"/>
        <w:outlineLvl w:val="0"/>
        <w:rPr/>
      </w:pPr>
      <w:r>
        <w:rPr>
          <w:b/>
          <w:bCs/>
          <w:spacing w:val="10"/>
        </w:rPr>
        <w:t>4.7.2 Программа производственной практики</w:t>
      </w:r>
    </w:p>
    <w:p>
      <w:pPr>
        <w:pStyle w:val="Normal"/>
        <w:spacing w:lineRule="auto" w:line="360"/>
        <w:ind w:left="20" w:right="20" w:firstLine="520"/>
        <w:jc w:val="both"/>
        <w:rPr/>
      </w:pPr>
      <w:r>
        <w:rPr/>
        <w:t xml:space="preserve">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Normal"/>
        <w:spacing w:lineRule="auto" w:line="360"/>
        <w:ind w:left="20" w:right="20" w:firstLine="520"/>
        <w:jc w:val="both"/>
        <w:rPr/>
      </w:pPr>
      <w:r>
        <w:rPr/>
        <w:t>Практика по профилю специальности проводится на  4 курсе  в объеме 216 часов по ПМ 01, 108 часов по ПМ 05, 108 часов по ПМ 06.</w:t>
      </w:r>
    </w:p>
    <w:p>
      <w:pPr>
        <w:pStyle w:val="Normal"/>
        <w:spacing w:lineRule="auto" w:line="360"/>
        <w:ind w:left="20" w:right="20" w:firstLine="520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360"/>
        <w:ind w:left="20" w:firstLine="520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lang w:val="en-US" w:eastAsia="en-US"/>
        </w:rPr>
        <w:t>4.8 Программа государственной итоговой аттестации</w:t>
      </w:r>
    </w:p>
    <w:p>
      <w:pPr>
        <w:pStyle w:val="Normal"/>
        <w:spacing w:lineRule="auto" w:line="360"/>
        <w:ind w:right="20" w:firstLine="709"/>
        <w:jc w:val="both"/>
        <w:rPr>
          <w:bCs/>
        </w:rPr>
      </w:pPr>
      <w:r>
        <w:rPr>
          <w:bCs/>
        </w:rPr>
        <w:t>Программа государственной итоговой аттестации выпускников включает в себя следующие разделы: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общие положения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вид ГИ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объем времени на подготовку 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срок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условия подготовки и процедура проведения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содержание фонда оценочных средств, критерии оценки уровня и качества подготовки выпускник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приложения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Требования к условиям реализации ОПОП</w:t>
      </w:r>
      <w:r>
        <w:rPr>
          <w:b/>
          <w:bCs/>
        </w:rPr>
        <w:t xml:space="preserve">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360"/>
        <w:jc w:val="both"/>
        <w:outlineLvl w:val="0"/>
        <w:rPr/>
      </w:pPr>
      <w:r>
        <w:rPr>
          <w:b/>
          <w:bCs/>
        </w:rPr>
        <w:t>5.1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360"/>
        <w:ind w:left="20" w:right="20" w:firstLine="560"/>
        <w:jc w:val="both"/>
        <w:rPr/>
      </w:pPr>
      <w:r>
        <w:rPr>
          <w:bCs/>
        </w:rPr>
        <w:t xml:space="preserve">Реализация ОПОП специальности 13.02.11 Техническая эксплуатация и обслуживание электрического и электромеханического оборудования (по отраслям)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360"/>
        <w:ind w:left="20" w:right="20" w:firstLine="560"/>
        <w:jc w:val="both"/>
        <w:rPr>
          <w:color w:val="FF0000"/>
        </w:rPr>
      </w:pPr>
      <w:r>
        <w:rPr>
          <w:bCs/>
        </w:rPr>
        <w:t>Доля штатных преподавателей, реализующих дисциплины и модули профессионального цикла составляет 94%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360"/>
        <w:ind w:right="97" w:hanging="0"/>
        <w:jc w:val="both"/>
        <w:outlineLvl w:val="0"/>
        <w:rPr/>
      </w:pPr>
      <w:bookmarkStart w:id="3" w:name="bookmark1"/>
      <w:r>
        <w:rPr>
          <w:b/>
          <w:bCs/>
        </w:rPr>
        <w:t>5.2 Учебно-методическое и информационное обеспечение учебного процесса</w:t>
      </w:r>
      <w:bookmarkEnd w:id="3"/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Реализация ОПОП специальности 13.02.11 Техническая эксплуатация и обслуживание электрического и электромеханического оборудования (по отраслям)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лектронно-библиотечная система (электронная библиотека в техникуме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/>
          <w:i/>
          <w:iCs/>
        </w:rPr>
      </w:pPr>
      <w:bookmarkStart w:id="4" w:name="bookmark19"/>
      <w:bookmarkEnd w:id="4"/>
      <w:r>
        <w:rPr>
          <w:b/>
          <w:bCs/>
          <w:iCs/>
        </w:rPr>
        <w:t>5.3.1  Кабине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ма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экологических основ природополь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снов эконом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авовых осно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хран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хнического регулирования и контроля ка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хнологии и оборудования производства электротехнических изделий</w:t>
      </w:r>
    </w:p>
    <w:p>
      <w:pPr>
        <w:pStyle w:val="213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/>
      </w:pPr>
      <w:r>
        <w:rPr>
          <w:b/>
        </w:rPr>
        <w:t>5.3.2  Лаборатории: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b/>
          <w:b/>
        </w:rPr>
      </w:pPr>
      <w:r>
        <w:rPr/>
        <w:t>безопасности жизнедеятельности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автоматизированных информационных систем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отехники и электронной техники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ических машин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ических аппаратов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метрологии, стандартизации и сертификации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ического и электромеханического оборудования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color w:val="000000"/>
        </w:rPr>
        <w:t xml:space="preserve">технической эксплуатации и обслуживания электрического и электромеханического оборудования. </w:t>
      </w:r>
    </w:p>
    <w:p>
      <w:pPr>
        <w:pStyle w:val="213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/>
      </w:pPr>
      <w:r>
        <w:rPr>
          <w:b/>
        </w:rPr>
        <w:t>5.3.3  Мастерск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лесарно-механическ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электромонтажны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</w:rPr>
        <w:t>5.3.5  Спортивный комплек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спортивный з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</w:rPr>
        <w:t>5.3.6  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библиотека, читальный зал с выходом в сеть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актовый за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bookmarkStart w:id="5" w:name="bookmark19"/>
      <w:bookmarkEnd w:id="5"/>
      <w:r>
        <w:rPr>
          <w:b/>
        </w:rPr>
        <w:t>6. Характеристика социокультурной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создан Совет студенческого самоуправления, являющийся коллегиальным органом управления техникума и сформирован по инициативе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 целью осуществления социальной поддержки, обучающимся техникума выплачивается государственная академическая и государственная социальная стипендия и оказывается материальная помощь обучающимся техникума в рамках стипендиального фонд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Ежегодно осуществляются выплаты в рамках исполнения публичных обязательств по переданным полномочиям Министерства общего и профессионального образования Свердловской области, обучающимся техникума из категории: дети-сироты, дети, оставшиеся без попечения родителей, лиц,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/>
      </w:pPr>
      <w:r>
        <w:rPr>
          <w:bCs/>
        </w:rPr>
        <w:t>В соответствии с Уставом ГАПОУ СО «Карпинский машиностроительный техникум» в техникуме разработана нормативно-правовая база организации воспитательного процесса: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ложение о студенческом самоуправлении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авила внутреннего распорядка для студентов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авила поведения студентов техникума;</w:t>
      </w:r>
    </w:p>
    <w:p>
      <w:pPr>
        <w:pStyle w:val="Normal"/>
        <w:tabs>
          <w:tab w:val="clear" w:pos="708"/>
          <w:tab w:val="left" w:pos="1790" w:leader="none"/>
          <w:tab w:val="left" w:pos="5925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ложение о Родительском комитете;</w:t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>- Положение о совете по профилактике правонарушений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ложение о семинаре групповых руководителях</w:t>
      </w:r>
    </w:p>
    <w:p>
      <w:pPr>
        <w:pStyle w:val="Normal"/>
        <w:spacing w:lineRule="auto" w:line="360"/>
        <w:ind w:left="20" w:right="20" w:firstLine="689"/>
        <w:jc w:val="both"/>
        <w:rPr>
          <w:bCs/>
        </w:rPr>
      </w:pPr>
      <w:r>
        <w:rPr>
          <w:bCs/>
        </w:rPr>
        <w:t xml:space="preserve">Воспитательная работа в техникуме реализуется согласно плана воспитательной работы на учебный год.  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</w:rPr>
        <w:t>Ежегодно со студентами техникума проводятся мероприятия гражданского, культурного, экономического, патриотического, спортивно-патриотического, социально-патриотического, военно-патриотического, физкультурно-оздоровительного, творческого, профилактического направлений.</w:t>
      </w:r>
    </w:p>
    <w:p>
      <w:pPr>
        <w:pStyle w:val="Normal"/>
        <w:spacing w:lineRule="auto" w:line="360"/>
        <w:ind w:left="20" w:right="20" w:firstLine="689"/>
        <w:jc w:val="both"/>
        <w:rPr>
          <w:bCs/>
        </w:rPr>
      </w:pPr>
      <w:r>
        <w:rPr>
          <w:bCs/>
        </w:rPr>
        <w:t>По вопросам развития студенческого самоуправления и активизации досуговой и спортивно-оздоровительной студенческой деятельности техникум активно взаимодействует с администрацией города, городской территориальной избирательной комиссией, учреждениями дополнительного образования: детско-юношеская спортивная школа, детский оздоровительно-образовательный центр, Городской  дворец культуры,  городской краеведческий музей, общеобразовательные учреждения города и района, средства массовой информации и др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</w:rPr>
        <w:t xml:space="preserve"> </w:t>
      </w:r>
      <w:r>
        <w:rPr>
          <w:bCs/>
        </w:rPr>
        <w:t>Для организации и участия в мероприятиях разной направленности активно вовлекается родительское сообщество, а также представители промышленных предприятий и организаций города и Северного округа - социальные партнеры техникума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 xml:space="preserve">Отдельное внимание в техникуме уделяется профилактической работе со студентами, оказавшимися в сложной жизненной ситуации и лицами с ограниченными возможностями здоровья.  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филактическая работа в техникуме реализуется по Плану профилактической работы совместно с городскими субъектами профилактики  (ПДН, КДНиЗН, ГИБДД и др.)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Творческий потенциал обучающихся развивается при реализации дополнительных общеразвивающих образовательных программ следующих направлений: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1. Физкультурно-спортивное - «Спортивные игры»;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2. Социально-педагогическое - «Мы делаем мир новым!»;</w:t>
      </w:r>
      <w:r>
        <w:rPr>
          <w:bCs/>
          <w:color w:val="FF0000"/>
        </w:rPr>
        <w:t xml:space="preserve"> </w:t>
      </w:r>
      <w:r>
        <w:rPr>
          <w:bCs/>
        </w:rPr>
        <w:t>Пресс-центр «Отражение»; «ДАР»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  <w:t>7. Нормативно-методическое обеспечение системы оценки качества освоения обучающимися ОПОП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В соответствии с ФГОС СПО специальности13.02.11 Техническая эксплуатация и обслуживание электрического и электромеханического оборудования (по отраслям) (п. 8.1.) оценка качества освоения обучающимися основных профессиональных 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7.1 Текущий контроль успеваемости и промежуточная аттестация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Знания и умения,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Положением об организации и проведения текущего контроля и промежуточной аттестации обучающихся ГАОУ СПО СО «КМТ» 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Для аттестации обучающихся на соответствие их персональных достижений поэтапным требованиям ОПОП специальности 13.02.11 Техническая эксплуатация и обслуживание электрического и электромеханического оборудования (по отраслям) (текущая и промежуточная аттестация) техникум создает и утверждает фонды оценочных средств для проведения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ГАОУ СПО СО «Карпинский машиностроительный техникум» создает условия для максимального приближения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b/>
          <w:bCs/>
        </w:rPr>
        <w:t>7.2 Государственная итоговая аттестация выпускников ОПОП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ПОП специальности 13.02.11 Техническая эксплуатация и обслуживание электрического и электромеханического оборудования (по отраслям) в полном объеме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Государственная (итоговая) аттестация </w:t>
      </w:r>
      <w:r>
        <w:rPr/>
        <w:t xml:space="preserve">осуществляется в форме защиты выпускной квалификационной работы (дипломной работы (дипломного проекта) и демонстрационного экзамена). </w:t>
      </w:r>
    </w:p>
    <w:p>
      <w:pPr>
        <w:pStyle w:val="Normal"/>
        <w:spacing w:lineRule="auto" w:line="360"/>
        <w:ind w:left="20" w:firstLine="560"/>
        <w:jc w:val="both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Выпускник, освоивший, ОПОП 13.02.11 Техническая эксплуатация и обслуживание электрического и электромеханического оборудования (по отраслям) подготовл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ind w:right="20" w:hanging="0"/>
        <w:jc w:val="right"/>
        <w:rPr/>
      </w:pPr>
      <w:r>
        <w:rPr/>
        <w:t>Приложение 1.</w:t>
      </w:r>
    </w:p>
    <w:p>
      <w:pPr>
        <w:pStyle w:val="Normal"/>
        <w:ind w:right="20" w:firstLine="540"/>
        <w:jc w:val="right"/>
        <w:rPr/>
      </w:pPr>
      <w:r>
        <w:rPr/>
      </w:r>
    </w:p>
    <w:p>
      <w:pPr>
        <w:pStyle w:val="Normal"/>
        <w:ind w:right="20" w:firstLine="540"/>
        <w:jc w:val="right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Style14">
    <w:name w:val="Подпись к картинке_"/>
    <w:qFormat/>
    <w:rPr>
      <w:sz w:val="21"/>
      <w:szCs w:val="21"/>
      <w:lang w:bidi="ar-SA"/>
    </w:rPr>
  </w:style>
  <w:style w:type="character" w:styleId="Style15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6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7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28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patity-college.ru/wp-content/uploads/2013/12/&#1087;&#1086;&#1083;&#1086;&#1078;&#1077;&#1085;&#1080;&#1077;-&#1086;-&#1087;&#1088;&#1080;&#1105;&#1084;&#1085;&#1086;&#1081;-&#1082;&#1086;&#1084;&#1080;&#1089;&#1089;&#1080;&#1080;-2015.docx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метод</dc:creator>
  <dc:description/>
  <dc:language>en-US</dc:language>
  <cp:lastModifiedBy>NiNo4kA</cp:lastModifiedBy>
  <cp:lastPrinted>2021-01-27T10:42:00Z</cp:lastPrinted>
  <dcterms:modified xsi:type="dcterms:W3CDTF">2024-04-18T07:59:00Z</dcterms:modified>
  <cp:revision>2</cp:revision>
  <dc:subject/>
  <dc:title>Министерство общего и профессионального образования Свердловской области</dc:title>
</cp:coreProperties>
</file>