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щего образования и молоде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АПОУ СО «Карпинский машиностроительный техн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>
          <w:trHeight w:val="1211" w:hRule="atLeast"/>
          <w:cantSplit w:val="true"/>
        </w:trPr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«Карпинский электромашиностроительный завод» </w:t>
            </w:r>
          </w:p>
          <w:p>
            <w:pPr>
              <w:pStyle w:val="Normal"/>
              <w:rPr/>
            </w:pPr>
            <w:r>
              <w:rPr/>
              <w:t>(ОАО «КЭМЗ»)</w:t>
            </w:r>
          </w:p>
          <w:p>
            <w:pPr>
              <w:pStyle w:val="Normal"/>
              <w:rPr/>
            </w:pPr>
            <w:r>
              <w:rPr/>
              <w:t>Главный механик С.С.Василье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Директор  ГАПОУ СО «КМТ»</w:t>
            </w:r>
          </w:p>
          <w:p>
            <w:pPr>
              <w:pStyle w:val="Normal"/>
              <w:jc w:val="right"/>
              <w:rPr/>
            </w:pPr>
            <w:r>
              <w:rPr/>
              <w:t>Е.Ю.Исак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 217 от 31 августа 2021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780"/>
        <w:gridCol w:w="2277"/>
        <w:gridCol w:w="2973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  <w:br/>
              <w:t>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 подготовки специалистов среднего звена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.00 Электро-теплоэнергет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рупненная группа)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пециальность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валификация выпускника)</w:t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орма обучени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ГЛАСОВАН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ститель директора по УР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.В.Орех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«_____»____________20_ г.</w:t>
            </w:r>
          </w:p>
        </w:tc>
      </w:tr>
      <w:tr>
        <w:trPr>
          <w:trHeight w:val="16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личная подпис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ind w:left="16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vertAlign w:val="superscript"/>
              </w:rPr>
              <w:t>расшифровка  подпис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17"/>
              </w:numPr>
              <w:suppressLineNumbers/>
              <w:spacing w:lineRule="atLeast" w:line="200" w:before="0" w:after="0"/>
              <w:ind w:left="33" w:hanging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.А.Бирюк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«_____»____________20 _ г.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личная подпис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tabs>
                <w:tab w:val="clear" w:pos="360"/>
              </w:tabs>
              <w:spacing w:lineRule="atLeast" w:line="200" w:before="0" w:after="0"/>
              <w:ind w:left="16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vertAlign w:val="superscript"/>
              </w:rPr>
              <w:t>расшифровка  подпис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LineNumbers/>
              <w:spacing w:lineRule="atLeast" w:line="200" w:before="0" w:after="0"/>
              <w:ind w:left="33" w:hanging="0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b w:val="false"/>
                <w:i w:val="false"/>
                <w:iCs w:val="false"/>
                <w:sz w:val="22"/>
                <w:szCs w:val="22"/>
                <w:vertAlign w:val="superscript"/>
              </w:rPr>
              <w:t>да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инс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02» июля 2021 г. № 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789"/>
      </w:tblGrid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бщие полож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1.1 Основная образовательная программ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1.2 Нормативные документы для разработки ООП СПО по специальности 13.02.11 Техническая эксплуатация и обслуживание электрического и электромеханического оборудования (по отраслям)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1.3 Общая характеристика основной образовательной программы среднего профессионального образования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.4 Требования к абитуриент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Характеристика профессиональной деятельности выпускника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.1 Область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.2 Объект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.3 Вид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Требования к результатам освоения основной профессиональной образовательной программ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Документы, регламентирующие содержание и организацию образовательного процесса при реализации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1 Учебный план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2 Календарный учебный график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4.3 Рабочая программа воспитания и календарный план воспитательной рабо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4.4 Аннотация рабочих программ учебных дисциплин (модулей) специальности 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4.5 Рабочие программы учебных дисциплин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6 Рабочие программы профессиональных модулей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7 Программа учебной и производственной практик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8 Программа государственной итоговой аттестаци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Требования к условиям реализации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5.1 Кадров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5.2 Учебно-методическое и информационн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5.3 Материально-техническ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  <w:lang w:val="ru-RU"/>
              </w:rPr>
              <w:t>6. Характеристика социокультурной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Нормативно-методическое обеспечение системы оценки качества освоения обучающимися ООП СПО специальности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7.1. Текущий контроль успеваемости и промежуточная аттестац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7.2. </w:t>
            </w:r>
            <w:r>
              <w:rPr>
                <w:sz w:val="28"/>
                <w:szCs w:val="28"/>
                <w:lang w:val="ru-RU"/>
              </w:rPr>
              <w:t>Государственная итоговая аттестация выпускников ООП СПО специальности13.02.11 Техническая эксплуатация и обслуживание электрического и электромеханического оборудования (по отраслям)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Возможности продолжения образования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1</w:t>
            </w:r>
          </w:p>
        </w:tc>
      </w:tr>
      <w:tr>
        <w:trPr>
          <w:trHeight w:val="1226" w:hRule="atLeast"/>
        </w:trPr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1 Учебный план и календарный учебный график</w:t>
            </w:r>
          </w:p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ложение 2 Программа воспитания и календарный план воспитательной работы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9"/>
        <w:shd w:fill="auto" w:val="clear"/>
        <w:tabs>
          <w:tab w:val="clear" w:pos="708"/>
          <w:tab w:val="left" w:pos="238" w:leader="none"/>
          <w:tab w:val="right" w:pos="7411" w:leader="dot"/>
        </w:tabs>
        <w:spacing w:lineRule="auto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сновная образовательная программ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  (далее ООП СПО) представляет собой систему документов, разработанную и утвержденную ГАПОУ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СП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, рабочую программу воспитания и календарный план воспитательной работы, а также  методические материалы, обеспечивающие реализацию соответствующей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П СПО по специальности 13.02.11 Техническая эксплуатация и обслуживание электрического и электромеханического оборудования (по отраслям)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 (базовые и профильные дисципли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ОП СПО по специальности 13.02.11 Техническая эксплуатация и обслуживание электрического и электромеханического оборудования (по отраслям) предусматривает освоение ПМ 04 Выполнение работ по одной или нескольким профессиям рабочих, служащих по профессии «Электромонтер по ремонту и обслуживанию электрооборудования» и по результатам освоения, обучающиеся получают разряд рабочей профессии, в соответствие с ЕТКС 2014 года часть 2 выпуск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еализации  среднего  общего образования в пределах освоения образовательной программы среднего профессионального образования по данной специальности внесены следующие требования, связанные с антикоррупционным воспитание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формирование 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формирование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>овладение знаниями о понятии права, источниках и нормах права, законности, правоотношени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ормирование основ правового мышления 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ормативные документы для разработки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базу разработки ОПОП составля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 декабря 2012 г. № 273-ФЗ "Об образовании в Российской Федерации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28 мая 2014 г. № 594 "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"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07.12.2017 г. № 1196 "</w:t>
      </w:r>
      <w:r>
        <w:rPr>
          <w:bCs/>
          <w:sz w:val="28"/>
          <w:szCs w:val="28"/>
          <w:lang w:val="uk-UA"/>
        </w:rPr>
        <w:t xml:space="preserve">Об </w:t>
      </w:r>
      <w:r>
        <w:rPr>
          <w:bCs/>
          <w:sz w:val="28"/>
          <w:szCs w:val="28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bCs/>
          <w:sz w:val="28"/>
          <w:szCs w:val="28"/>
        </w:rPr>
        <w:t>" (зарегистрирован Министерством юстиции Российской Федерации 21.12.2017 г.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регистрационный № 4935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4 июня 2013 г. №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труда и социальной политики Российской Федерации от 28.09.2020 г. № 660Н « Об утверждении профессионального стандарта Слесарь-электрик»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6 августа 2013 г. №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от 18 апреля 2013 г. № 291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 (зарегистрирован Министерством юстиции Российской Федерации 14 июня 2013 г., регистрационный № 28785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утвержденных директором Департамента государственной политики в сфере подготовки рабочих кадров и ДПО Минборнауки России от 20.04.2015 года № 06-830в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исьмо Министерства образования и науки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т 17 марта 2015 г. №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СПО и получаемой профессии\специальности среднего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3 августа 2015 года № 08-1189 «Методические рекомендации по воспитанию антикоррупционному мировоззрения у школьников 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ормативно-методические документы Минобрнауки Росс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тав ГАПОУ СО «Карпинский машиностроительный техникум», утвержденный Постановлением Правительства № 602 -ПП от 2 июня 2015 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ормативно-правовые акты технику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3 Общая характеристика основной образовательной программы среднего профессионального образования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 Цель (миссия)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ОП СПО имеет своей целью формирование у студентов общих и профессиональных компетенций в соответствие с требованиями ФГОС СПО по данной специальности, а также развитие их личностных качест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олжен быть готов к профессиональной деятельности: по организации и проведению работ по техническому обслуживанию, ремонту и испытанию электрического и электромеханического оборудования отрасли. 1.3.2 Срок освоения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35"/>
        <w:gridCol w:w="405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освоения  </w:t>
              <w:br/>
              <w:t xml:space="preserve">ОПОП СПО базовой подготовки </w:t>
              <w:br/>
              <w:t xml:space="preserve">при очной форме получения  </w:t>
              <w:br/>
              <w:t>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   </w:t>
              <w:br/>
              <w:t xml:space="preserve">общего образования   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яце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 Трудоемкость ООП С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ая подготовка: обязательная аудиторная нагруз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\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: обязательная аудиторная нагруз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\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\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4 Требования к абитуриент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битуриент при поступлении должен иметь один из документов об образова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фессиональной деятельности выпускника ООП СПО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 Область профессиональной деятельности выпускника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spacing w:lineRule="auto" w:line="360" w:before="0" w:after="124"/>
        <w:ind w:left="0" w:right="40" w:firstLine="181"/>
        <w:jc w:val="both"/>
        <w:rPr/>
      </w:pPr>
      <w:r>
        <w:rPr>
          <w:sz w:val="28"/>
        </w:rPr>
        <w:t>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 Объекты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комплектующие издел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и технологические процесс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оснаст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и электромеханическое оборудова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мер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окументац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умения персонала производственного подразде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профессиональной деятельности выпускника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/>
      </w:pPr>
      <w:r>
        <w:rPr>
          <w:sz w:val="28"/>
          <w:szCs w:val="28"/>
        </w:rPr>
        <w:t>организация технического обслуживания и ремонта электрического и электромеханического оборудования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ервисного обслуживания бытовых машин и приборов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/>
      </w:pPr>
      <w:r>
        <w:rPr>
          <w:sz w:val="28"/>
          <w:szCs w:val="28"/>
        </w:rPr>
        <w:t>организация деятельности производственного подразделения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181" w:leader="none"/>
        </w:tabs>
        <w:spacing w:lineRule="auto" w:line="360" w:before="0" w:after="0"/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основной профессиональной образовательной программы </w:t>
      </w:r>
    </w:p>
    <w:p>
      <w:pPr>
        <w:pStyle w:val="211"/>
        <w:shd w:fill="auto" w:val="clear"/>
        <w:spacing w:lineRule="auto" w:line="360" w:before="0" w:after="0"/>
        <w:ind w:right="40" w:firstLine="540"/>
        <w:jc w:val="both"/>
        <w:rPr/>
      </w:pPr>
      <w:r>
        <w:rPr>
          <w:b/>
          <w:sz w:val="28"/>
          <w:szCs w:val="28"/>
        </w:rPr>
        <w:t xml:space="preserve">1. Техник должен обладать общими </w:t>
      </w:r>
      <w:r>
        <w:rPr>
          <w:b/>
          <w:iCs/>
          <w:sz w:val="28"/>
          <w:szCs w:val="28"/>
        </w:rPr>
        <w:t>компетенциями, включающими в себя способность: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K 09. Использовать информационные технологии в профессиональной деятельности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211"/>
        <w:shd w:fill="auto" w:val="clear"/>
        <w:spacing w:lineRule="auto" w:line="360" w:before="0" w:after="0"/>
        <w:ind w:right="40" w:firstLine="7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. Техник должен </w:t>
      </w:r>
      <w:r>
        <w:rPr>
          <w:b/>
          <w:bCs/>
          <w:sz w:val="28"/>
        </w:rPr>
        <w:t xml:space="preserve">обладать </w:t>
      </w:r>
      <w:r>
        <w:rPr>
          <w:b/>
          <w:sz w:val="28"/>
        </w:rPr>
        <w:t xml:space="preserve">профессиональными </w:t>
      </w:r>
      <w:r>
        <w:rPr>
          <w:b/>
          <w:bCs/>
          <w:iCs/>
          <w:sz w:val="28"/>
        </w:rPr>
        <w:t>компетенциями</w:t>
      </w:r>
      <w:r>
        <w:rPr>
          <w:b/>
          <w:bCs/>
          <w:sz w:val="28"/>
        </w:rPr>
        <w:t xml:space="preserve">, </w:t>
      </w:r>
      <w:r>
        <w:rPr>
          <w:b/>
          <w:sz w:val="28"/>
        </w:rPr>
        <w:t>соответствующими основным видам профессиональной деятельности:</w:t>
      </w:r>
    </w:p>
    <w:p>
      <w:pPr>
        <w:pStyle w:val="Normal"/>
        <w:spacing w:lineRule="auto" w:line="360"/>
        <w:ind w:left="180" w:hanging="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2.1. 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spacing w:lineRule="auto" w:line="360"/>
        <w:ind w:left="180" w:firstLine="72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spacing w:lineRule="auto" w:line="360"/>
        <w:ind w:left="180" w:firstLine="72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spacing w:lineRule="auto" w:line="360"/>
        <w:ind w:left="180" w:firstLine="72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spacing w:lineRule="auto" w:line="360"/>
        <w:ind w:left="180" w:firstLine="72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spacing w:lineRule="auto" w:line="360"/>
        <w:ind w:left="180" w:hanging="0"/>
        <w:jc w:val="both"/>
        <w:rPr>
          <w:rFonts w:cs="Arial"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2.2. Выполнение сервисного обслуживания бытовых машин и приборов</w:t>
      </w:r>
    </w:p>
    <w:p>
      <w:pPr>
        <w:pStyle w:val="Normal"/>
        <w:spacing w:lineRule="auto" w:line="360"/>
        <w:ind w:left="180" w:firstLine="72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spacing w:lineRule="auto" w:line="360"/>
        <w:ind w:left="180" w:firstLine="72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К 2.2. Осуществлять диагностику и контроль технического состояния бытовой техники.</w:t>
      </w:r>
    </w:p>
    <w:p>
      <w:pPr>
        <w:pStyle w:val="Normal"/>
        <w:spacing w:lineRule="auto" w:line="360"/>
        <w:ind w:left="180" w:firstLine="72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8"/>
          <w:szCs w:val="21"/>
        </w:rPr>
      </w:pPr>
      <w:r>
        <w:rPr>
          <w:rFonts w:cs="Arial"/>
          <w:b/>
          <w:color w:val="000000"/>
          <w:sz w:val="28"/>
          <w:szCs w:val="21"/>
        </w:rPr>
        <w:t>2.3. Организация деятельности производственного подразделения.</w:t>
      </w:r>
    </w:p>
    <w:p>
      <w:pPr>
        <w:pStyle w:val="Normal"/>
        <w:spacing w:lineRule="auto" w:line="360"/>
        <w:ind w:left="180" w:firstLine="72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К 3.1. Участвовать в планировании работы персонала производственного подразделения.</w:t>
      </w:r>
    </w:p>
    <w:p>
      <w:pPr>
        <w:pStyle w:val="Normal"/>
        <w:spacing w:lineRule="auto" w:line="360"/>
        <w:ind w:left="180" w:firstLine="72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К 3.2. Организовывать работу коллектива исполнителей.</w:t>
      </w:r>
    </w:p>
    <w:p>
      <w:pPr>
        <w:pStyle w:val="Normal"/>
        <w:spacing w:lineRule="auto" w:line="360"/>
        <w:ind w:left="180" w:firstLine="72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ПК 3.3. Анализировать результаты деятельности коллектива исполнителей.</w:t>
      </w:r>
    </w:p>
    <w:p>
      <w:pPr>
        <w:pStyle w:val="Normal"/>
        <w:spacing w:lineRule="auto" w:line="360"/>
        <w:ind w:left="180" w:firstLine="720"/>
        <w:rPr>
          <w:rFonts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4. Выполнение работ по одной или нескольким профессиям рабочих, должностям служащи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ы, регламентирующие содержание и организацию образовательного процесса при реализации ООП СПО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Учебный план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качественные и количественные характеристики ООП СПО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семестрам и объемные показатели подготовки и проведения государственной (итоговой) аттестации.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м недельной образовательной нагрузки обучающихся при очной форме обучения составляет 36 академических часов в неделю, и включает все виды работы во взаимодействии с преподавателем и самостоятельную учебную работу. Время, отводимое на самостоятельную работу обучающихся, входит в объем часов образовательной программы учебного плана.</w:t>
      </w:r>
    </w:p>
    <w:p>
      <w:pPr>
        <w:pStyle w:val="TextBody"/>
        <w:shd w:fill="auto" w:val="clear"/>
        <w:spacing w:lineRule="auto" w:line="360" w:before="0" w:after="0"/>
        <w:ind w:right="2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бщепрофессиональных и профессиональных циклах выделяется объем работы обучающихся во взаимодействии с преподавателем по видам учебных занятий (урок, практическое занятие, консультация, лекция, семинар), практики и самостоятельной работы обучающихся.</w:t>
      </w:r>
    </w:p>
    <w:p>
      <w:pPr>
        <w:pStyle w:val="TextBody"/>
        <w:shd w:fill="auto" w:val="clear"/>
        <w:spacing w:lineRule="auto" w:line="360" w:before="0" w:after="0"/>
        <w:ind w:right="20" w:firstLine="539"/>
        <w:rPr/>
      </w:pPr>
      <w:r>
        <w:rPr>
          <w:sz w:val="28"/>
          <w:szCs w:val="28"/>
          <w:lang w:val="ru-RU" w:eastAsia="ru-RU"/>
        </w:rPr>
        <w:t>Самостоятельная работа организуется в форме выполнения курсового проекта, междисциплинарных проектов, подготовки рефератов, самостоятельного изучения отдельных дидактических единиц и т.п.</w:t>
      </w:r>
    </w:p>
    <w:p>
      <w:pPr>
        <w:pStyle w:val="TextBody"/>
        <w:shd w:fill="auto" w:val="clear"/>
        <w:spacing w:lineRule="auto" w:line="360" w:before="0" w:after="0"/>
        <w:ind w:firstLine="539"/>
        <w:rPr/>
      </w:pPr>
      <w:r>
        <w:rPr>
          <w:sz w:val="28"/>
          <w:szCs w:val="28"/>
          <w:lang w:val="ru-RU" w:eastAsia="ru-RU"/>
        </w:rPr>
        <w:t xml:space="preserve">ООП СПО специальности 13.02.11 Техническая эксплуатация и обслуживание электрического и электромеханического оборудования (по отраслям) </w:t>
      </w:r>
      <w:r>
        <w:rPr>
          <w:sz w:val="28"/>
          <w:szCs w:val="28"/>
        </w:rPr>
        <w:t>предусматривает изучение следующих учебных цикл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общего гуманитарного и социально-экономического (ОГСЭ), математического и общего естественнонаучного (ЕН), профессионального (П) и раздел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учебная практи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о профилю специальности); производственная практика (преддипломная)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>
          <w:sz w:val="28"/>
          <w:szCs w:val="28"/>
        </w:rPr>
        <w:t>государственная итоговая аттестация (подготовка и защита выпускной квалификационной работы).</w:t>
      </w:r>
    </w:p>
    <w:p>
      <w:pPr>
        <w:pStyle w:val="TextBody"/>
        <w:shd w:fill="auto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составляет 70% от общего объема времени, отведенного на их освоение. </w:t>
      </w:r>
    </w:p>
    <w:p>
      <w:pPr>
        <w:pStyle w:val="TextBody"/>
        <w:shd w:fill="auto" w:val="clear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ариативная часть (30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запросами регионального рынка труда и возможностями продолжения образования.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ы вариативной части определены в соответствии с потребностями работодателей и представлены следующими дисциплинами и профессиональными модулями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471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ебной дисциплины\П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ремени на изучение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 10  Детали маши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 11. Релейная защи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 12 Электроизмерительная тех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К 01.01. Электрические машины и аппара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К 01.03.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К 01.03. Электрическое и электромеханическое оборуд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ДК 01.04 Техническое регулирование и контроль качества электрического и электромеханического оборудова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ДК 02.01. Типовые технологические процессы обслуживания бытовых машин и прибо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М 04. МДК 04.01 Электромонтер по ремонту и обслуживанию электрооборуд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</w:tr>
      <w:tr>
        <w:trPr>
          <w:trHeight w:val="558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М 05 Монтаж электрооборудования с использованием современных и передовых технолог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М 06 Теоретические основы электропривод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lang w:val="ru-RU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lang w:val="ru-RU" w:eastAsia="en-US"/>
              </w:rPr>
              <w:fldChar w:fldCharType="separate"/>
            </w:r>
            <w:r>
              <w:rPr>
                <w:sz w:val="24"/>
                <w:szCs w:val="24"/>
                <w:lang w:val="ru-RU" w:eastAsia="en-US"/>
              </w:rPr>
              <w:t>925</w:t>
            </w:r>
            <w:r/>
            <w:r>
              <w:rPr>
                <w:sz w:val="24"/>
                <w:szCs w:val="24"/>
                <w:lang w:val="ru-RU" w:eastAsia="en-US"/>
              </w:rPr>
              <w:fldChar w:fldCharType="end"/>
            </w: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TextBody"/>
        <w:shd w:fill="auto" w:val="clear"/>
        <w:spacing w:lineRule="auto" w:line="36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При освоении обучающимися профессиональных модулей пров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>учебная практика и производственная практика (по профилю специальност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пециальности 13.02.11 Техническая эксплуатация и обслуживание электрического и электромеханического оборудования (по отраслям) и сооружений приведен в Приложении 1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алендарный учебный график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лендарном учебном графике указывается последовательность реализации ООП СПО специальности 13.02.11 Техническая эксплуатация и обслуживание электрического и электромеханического оборудования (по отраслям)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ООП СПО по специальности 13.02.11 Техническая эксплуатация и обслуживание электрического и электромеханического оборудования (по отраслям) дан в Приложении 1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4.3 Рабочая программа воспитания и календарный план воспитательной работ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_Hlk75277507"/>
      <w:r>
        <w:rPr>
          <w:sz w:val="28"/>
          <w:szCs w:val="28"/>
        </w:rPr>
        <w:t xml:space="preserve">Цель рабочей программы воспитания – </w:t>
      </w:r>
      <w:r>
        <w:rPr>
          <w:bCs/>
          <w:sz w:val="28"/>
          <w:szCs w:val="28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0"/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и календарный план воспитательной работы представлен в Приложе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Аннотация рабочих программ учебных дисциплин (модулей)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28"/>
        <w:gridCol w:w="2786"/>
        <w:gridCol w:w="1744"/>
        <w:gridCol w:w="185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и аудиторная нагруз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СЭ. 00 Общий гуманитарный и социально-экономически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философ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8" w:hanging="0"/>
              <w:rPr/>
            </w:pPr>
            <w:r>
              <w:rPr>
                <w:sz w:val="23"/>
                <w:szCs w:val="23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0" w:right="-64" w:hanging="62"/>
              <w:rPr/>
            </w:pPr>
            <w:r>
              <w:rPr>
                <w:sz w:val="23"/>
                <w:szCs w:val="23"/>
              </w:rPr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.;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exact" w:line="274"/>
              <w:ind w:left="100" w:right="-64" w:hanging="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8" w:hanging="0"/>
              <w:rPr/>
            </w:pPr>
            <w:r>
              <w:rPr>
                <w:bCs/>
              </w:rPr>
              <w:t>Основы общения на иностранном языке: фонетика, лексика, фразеология, грамматика; основы делового языка по специальности; профессиональная лексика, фразеологические обороты и термины; техника перевода (со словарем) профессионально-ориентированных текстов: профессиональное об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  <w:tab w:val="left" w:pos="135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СЭ. 0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  <w:tab w:val="left" w:pos="13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ГСЭ. 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физической культуры в общекультурном, профессиональном и социальном развитии человека; социально-биологические и психофизиологические основы физической культуры; основы физического и спортивного самосовершенствования; профессионалы прикладная физическая подгот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</w:t>
            </w:r>
          </w:p>
          <w:p>
            <w:pPr>
              <w:pStyle w:val="Normal"/>
              <w:jc w:val="center"/>
              <w:rPr/>
            </w:pPr>
            <w:r>
              <w:rPr/>
              <w:t>ОК3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 00 Математический и общий естественнонауч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новные понятия о математическом синтезе и анализе, дискретной математики, теории вероятности и математической статистики. Основы интегрального и дифференциального исчисления,</w:t>
            </w:r>
          </w:p>
          <w:p>
            <w:pPr>
              <w:pStyle w:val="Normal"/>
              <w:ind w:left="34" w:hanging="0"/>
              <w:rPr/>
            </w:pPr>
            <w:r>
              <w:rPr/>
              <w:t>значение математики в профессиональной деятельности и при освоении ППССЗ.</w:t>
            </w:r>
          </w:p>
          <w:p>
            <w:pPr>
              <w:pStyle w:val="Normal"/>
              <w:ind w:left="34" w:hanging="0"/>
              <w:rPr/>
            </w:pPr>
            <w:r>
              <w:rPr/>
              <w:t>математические методы решения прикладных задач в области профессиональной деятельности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09</w:t>
            </w:r>
          </w:p>
          <w:p>
            <w:pPr>
              <w:pStyle w:val="Normal"/>
              <w:jc w:val="center"/>
              <w:rPr/>
            </w:pPr>
            <w:r>
              <w:rPr/>
              <w:t>ПК 1.1-1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2.1-2.3, 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4.1-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лобальные проблемы экологии. Проблема народонаселения Загрязнение. Общая характеристика загрязнений естественного и антропогенного происхождения. Особо охраняемые природные территории. Природные ресурсы и рациональное природопользование. Загрязнение окружающей среды токсичными и радиоактивными веществами. Мониторинг окружающей среды Государственные и общественные мероприятия по предотвращению разрушающих воздействий на природу. Природоохранный надзор. Юридическая и экономическая ответственность предприятий, загрязняющих окружающую сре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9</w:t>
            </w:r>
          </w:p>
          <w:p>
            <w:pPr>
              <w:pStyle w:val="Normal"/>
              <w:rPr/>
            </w:pPr>
            <w:r>
              <w:rPr/>
              <w:t>ПК 1.1 - 1.4, 2.1 - 2.3,3.1 - 3.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 Профессиональ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 Общепрофессиональны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Геометрическое черчение. Графическое оформление чертежей. Основы начертательной геометрии и проекционное черчение. Основы технического и машиностроительного черчения. Чертежи и семы по специальности. Основы машинной графики Единой системы конструкторской документации (далее - ЕСКД) и Единой системы технологической документации (далее - ЕСТД); Выполнение графических изображений технологического оборудования и технологических схем в ручной и машинной графике, комплексные чертежи геометрических тел и проекции точек, лежащих на их поверхности, в ручной и машинной графике, эскизы, технические рисунки и чертежи деталей, их элементов, узлов в ручной и машинной графике. Оформление  технологической и конструкторской документации в соответствии с действующей нормативно-технической документации. Чтение чертежа, технологической схемы, спецификации и технологической документации по профилю специа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5, 7 - 9ПК 1.4, 2.1 - 2.3</w:t>
            </w:r>
          </w:p>
        </w:tc>
      </w:tr>
      <w:tr>
        <w:trPr>
          <w:trHeight w:val="127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и электрон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лектротехники и электроники электрические цепи постоянного тока, магнитные цепи, электрические цепи переменного тока, устройство и принцип действия электрических машин и трансформаторов аппаратуры, электроизмерительные приборы и электрические измерения, трансформаторы и электрические машины, электрические аппараты, производство, распределение и потребление электроэнергии. Электрические приборы и оборудование с определенными параметрами и характеристиками. Эксплуатация электрооборудования и механизмы передачи движения технологических машин и аппаратов. </w:t>
            </w:r>
          </w:p>
          <w:p>
            <w:pPr>
              <w:pStyle w:val="1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параметров электрических, магнитных цепей, снятие показания электроизмерительных приборов и приспособлений и пользоваться ими. Собирать и  читать принципиальные, электрические  схем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0 5,</w:t>
            </w:r>
          </w:p>
          <w:p>
            <w:pPr>
              <w:pStyle w:val="Normal"/>
              <w:rPr/>
            </w:pPr>
            <w:r>
              <w:rPr/>
              <w:t>ОК 07 – ОК 09</w:t>
            </w:r>
          </w:p>
          <w:p>
            <w:pPr>
              <w:pStyle w:val="Normal"/>
              <w:rPr/>
            </w:pPr>
            <w:r>
              <w:rPr/>
              <w:t>ПК 1.1 - 1.3, 2.1 - 2.3</w:t>
            </w:r>
          </w:p>
        </w:tc>
      </w:tr>
      <w:tr>
        <w:trPr>
          <w:trHeight w:val="73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рмины и определения метрологии системы физических единиц, понятия теории погрешностей. Единство измерений. Эталоны единиц физических величин. Основы стандартизации и сертификации. транспорта;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/>
              <w:t>Правило оформление технологической и технической документации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ОК 5, ОК 7 -ОК 9</w:t>
            </w:r>
          </w:p>
          <w:p>
            <w:pPr>
              <w:pStyle w:val="Normal"/>
              <w:rPr/>
            </w:pPr>
            <w:r>
              <w:rPr/>
              <w:t>ПК 1.1 - 1.3, 2.1 - 2.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механ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новы технической механики. Виды механизмов, их кинематические и динамические характеристики. Методику расчета элементов конструкций на прочность, жесткость и устойчивость при различных видах деформации, методику расчета на сжатие, срез и смятие; назначение и классификацию подшипников. Характер соединения основных сборочных единиц и деталей; основные типы смазочных устройств, типы, назначение, устройство редукторов; трение, его виды, роль трения в технике; устройство и назначение инструментов и контрольно-измерительных приборов, используемых при техническом обслуживании и ремонте оборудования Основы расчетов механических передач и простейших сборочных единиц общего назначения производить расчеты механических передач и простейших сборочных единиц; - читать кинематические схемы; - определять напряжения в конструкционных элементах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ОК5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</w:p>
          <w:p>
            <w:pPr>
              <w:pStyle w:val="Normal"/>
              <w:rPr/>
            </w:pPr>
            <w:r>
              <w:rPr/>
              <w:t xml:space="preserve">О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 – ОК 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– ПК ПК 1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 П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 –ПК  2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Основные физические и механические свойства металлов и их сплавов; механизм и законы кристаллизации металлов и сплавов; процессы, происходящие в металлах при различных видах деформации и при разрушении; влияние нагрева на структуру и свойства деформированного металла. Теория строения сплавов, диаграмм, состояния двойных сплавов и принципы их построения. Сущность основных видов термической обработки металлов и сплавов. маркировка, свойства и применение основных марок углеродистых и легированных сталей, чугунов, цветных металлов и сплавов в машиностроении; физико-технологические основы изготовления деталей из полимерных материалов;</w:t>
            </w:r>
          </w:p>
          <w:p>
            <w:pPr>
              <w:pStyle w:val="Normal"/>
              <w:spacing w:lineRule="exact" w:line="274"/>
              <w:ind w:left="34" w:right="-62" w:hanging="0"/>
              <w:rPr/>
            </w:pPr>
            <w:r>
              <w:rPr/>
              <w:t>Способы получения металлов и сплавов, их маркировку, свойства, сущность и применение различных видов сварки, пайки и наплавки, свойства и применение пластмасс, резинотехнических изделий, способы повышения качества металлов и сплавов, теория и практика термической обработки. Закономерность резания конструкционных материалов. Выбор способа обработки. Измерение твердости по Бринеллю и Роквеллу, проектирование технологического процесса сварки. Закаливание и отпуск сплав, выбор марки стали или сплава с соответствующей термообработкой для деталей машин и инструмента. Отбор необходимого  конструкционного материала для деталей маши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ОК 5, ОК 7 – ОК 9</w:t>
            </w:r>
          </w:p>
          <w:p>
            <w:pPr>
              <w:pStyle w:val="Normal"/>
              <w:rPr/>
            </w:pPr>
            <w:r>
              <w:rPr/>
              <w:t>ПК 1.1 -ПК 1.3, ПК 2.1 – ПК 2.3</w:t>
            </w:r>
          </w:p>
        </w:tc>
      </w:tr>
      <w:tr>
        <w:trPr>
          <w:trHeight w:val="28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Правового регулирования экономики, разрешения трудовых правоотношений. Отношений по социальному обеспечению граждан; административного права и административной ответственности.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Использовать необходимые нормативные правовые акты,</w:t>
            </w:r>
          </w:p>
          <w:p>
            <w:pPr>
              <w:pStyle w:val="Normal"/>
              <w:ind w:firstLine="16"/>
              <w:rPr/>
            </w:pPr>
            <w:r>
              <w:rPr/>
              <w:t>применять документацию систем качества. Роль государственного регулирования в обеспечении занятости населения. Право социальной защиты граждан, понятие дисциплинарной и материальной ответственности работника, виды административных правонарушений и административной ответственности. Нормы защиты нарушенных прав и судебный порядок разрешения спор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Воздействие негативных факторов на человека.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Нормативные и организационные основы охраны труда в организации, вести документацию установленного образца по охране труда, применять методы и средства защиты от опасностей технических систем и технологических процессов. Выполнение санитарно-технологические требования на рабочем месте и в производственной зоне, нормы и требования к гигиене и охране труда.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Обеспечивать безопасные условия труда в профессиональной деятельности,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 xml:space="preserve">анализировать травмоопасные и вредные факторы в профессиональной деятельности, вести нормативные документы по использованию средств вычислительной технике и 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  <w:t>видеотерминалов, виды и периодичность инструктажа по технике безопасности и охране труда (ТБ и ОТ)</w:t>
            </w:r>
          </w:p>
          <w:p>
            <w:pPr>
              <w:pStyle w:val="Normal"/>
              <w:spacing w:lineRule="exact" w:line="274"/>
              <w:ind w:left="20" w:firstLine="14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безопасн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лектроники и схемотехни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военной службы и обороны государства; задачи и основные мероприятия гражданской обороны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pacing w:lineRule="exact" w:line="25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exact" w:line="27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ю и порядок призыва граждан на военную службу и </w:t>
            </w:r>
          </w:p>
          <w:p>
            <w:pPr>
              <w:pStyle w:val="Normal"/>
              <w:spacing w:lineRule="exact" w:line="274"/>
              <w:ind w:left="20" w:firstLine="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на нее в добровольном порядке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–ОК  9 ПК 1.1 – ПК1.4,</w:t>
            </w:r>
          </w:p>
          <w:p>
            <w:pPr>
              <w:pStyle w:val="Normal"/>
              <w:jc w:val="center"/>
              <w:rPr/>
            </w:pPr>
            <w:r>
              <w:rPr/>
              <w:t>ПК 2.1 - ПК2.3,</w:t>
            </w:r>
          </w:p>
          <w:p>
            <w:pPr>
              <w:pStyle w:val="Normal"/>
              <w:jc w:val="center"/>
              <w:rPr/>
            </w:pPr>
            <w:r>
              <w:rPr/>
              <w:t>ПК3.1 - ПК3.3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 Профессиональные моду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80" w:leader="none"/>
              </w:tabs>
              <w:spacing w:before="0" w:after="20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их явлений в электроматериалах, сущность физических процессов, протекающих в электрических и магнитных цепях. Принцип действия, технические характеристики и конструктивные особенности приборов и электрическим и электромеханическим оборудованием, оборудования автоматического управления. Новые методы измерения электрических величин; правила построения чертежей и схем. Нормативно - распорядительные документы техника, регламентирующие его работу. Правила и нормы охраны труда, техники безопасности, промышленной санитарии и  противопожарной безопасности.. Техническое обслуживание, выполнение наладки, регулировки и проверки электрического и электромеханического оборудования, оборудования автоматического управления. Осуществление  диагностики и технического  контроля при эксплуатации электрического и электромеханического оборудования. Прогнозирование  отказа, определение ресурса, обнаружение дефектов электробытовой техники и оборудования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0 9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ПК14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машины и аппараты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и электромеханическое оборудование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рвисного обслуживания бытовых машин и приборов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ремонта бытовых приборов. Технологические процессы ремонта деталей бытовых машин и приборов. Электрическое и электромеханическое оборудование бытовых машин и приборов. Организация технического  обслуживания и ремонта электрического и электромеханического оборудования, выполнение сервисного обслуживания бытовых машин и приборов Техника безопасности при выполнении обслуживания и ремонта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 09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2.1 –ПК  2.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технологические процессы обслуживания бытовых машин и прибор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оизводственного подразделен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работ по ремонту и обслуживанию</w:t>
            </w:r>
          </w:p>
          <w:p>
            <w:pPr>
              <w:pStyle w:val="Normal"/>
              <w:rPr/>
            </w:pPr>
            <w:r>
              <w:rPr/>
              <w:t>электрооборудования цеха (участка). Определение энергетической составляющей в себестоимости продукции. Анализ результатов работы подразделения. Основные технико-экономические показатели работы подразделения. Выбор и обоснование методов организации производства. Технико-экономическое обоснование рационализаторского предложения. Морально-психологический климат коллектива и результаты</w:t>
            </w:r>
          </w:p>
          <w:p>
            <w:pPr>
              <w:pStyle w:val="Normal"/>
              <w:rPr/>
            </w:pPr>
            <w:r>
              <w:rPr/>
              <w:t>производства. Расчёт экономической эффективности от внедрения новой техники и прогрессивных технологических процессов. Расчёт текущих затрат цеха (участка). Составление калькуляции себестоимости изготовления продукции, выполнения работ, оказания услуг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 09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К 3.1-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работы структурного подразделения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0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.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rPr/>
            </w:pPr>
            <w:r>
              <w:rPr/>
              <w:t xml:space="preserve">по профессии «Электромонтер по ремонту и обслуживанию электрооборудованию»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1. Выполнять слесарную обработку, пригонку и пайку деталей и узлов различной сложности в процессе сбор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4.2. Изготовлять приспособления для сборки и ремон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4. Составлять дефектные ведомости на ремонт электро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4.5. Принимать в эксплуатацию отремонтированное электрооборудование и включать его в работ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4.6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7. Настраивать и регулировать контрольно-измерительные приборы и инстр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8. Проводить плановые и внеочередные осмотры электро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4.9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4.10. Выполнять замену электрооборудования, не подлежащего ремонту,  в случае обнаружения его неисправнос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627340/" \l "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01 - 0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ПК 4.1-4.1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 04.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ю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9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36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 Рабочие программы учебных дисциплин</w:t>
      </w:r>
    </w:p>
    <w:p>
      <w:pPr>
        <w:pStyle w:val="29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6 Рабочие программы профессиональных модулей</w:t>
      </w:r>
    </w:p>
    <w:p>
      <w:pPr>
        <w:pStyle w:val="Normal"/>
        <w:ind w:right="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9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 Программа учебной и производственной практик</w:t>
      </w:r>
    </w:p>
    <w:p>
      <w:pPr>
        <w:pStyle w:val="29"/>
        <w:shd w:fill="auto" w:val="clear"/>
        <w:tabs>
          <w:tab w:val="clear" w:pos="708"/>
          <w:tab w:val="left" w:pos="238" w:leader="none"/>
          <w:tab w:val="left" w:pos="720" w:leader="none"/>
          <w:tab w:val="right" w:pos="7411" w:leader="dot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20" w:firstLine="708"/>
        <w:jc w:val="both"/>
        <w:rPr/>
      </w:pPr>
      <w:r>
        <w:rPr>
          <w:sz w:val="28"/>
          <w:szCs w:val="28"/>
        </w:rPr>
        <w:t>Согласно п. 7.14. ФГОС СПО по специальности 13.02.11 Техническая эксплуатация и обслуживание электрического и электромеханического оборудования (по отраслям) практика является обязательным разделом ООП СПО. Она представляет собой вид учебных занятий, обеспечивающих практико-ориентированную подготовку обучающихся. ФГОС СПО по специальности 13.02.11 Техническая эксплуатация и обслуживание электрического и электромеханического оборудования (по отраслям) предусматривает следующие виды практик: учебная и производственная.</w:t>
      </w:r>
    </w:p>
    <w:p>
      <w:pPr>
        <w:pStyle w:val="Normal"/>
        <w:spacing w:lineRule="auto" w:line="36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36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4.7.1  Программы учебных практик</w:t>
      </w:r>
      <w:bookmarkEnd w:id="1"/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еализации ООП СПО по специальности 13.02.11 Техническая эксплуатация и обслуживание электрического и электромеханического оборудования (по отраслям) 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ая практика предусмотрена календарным учебным графиком на 2 курсе в объеме 180 часов в рамках ПМ 04, и на 3 курсе 144 часа в рамках профессионального модуля ПМ 02, в объеме 72 часа  после изучения ПМ 0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учебной практик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выработать практические навыки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межуточная аттестация по итогам учебной практики проводится в форме дифференцированного зач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0" w:firstLine="520"/>
        <w:jc w:val="both"/>
        <w:outlineLvl w:val="0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4.7.2 Программа производственной практики</w:t>
      </w:r>
    </w:p>
    <w:p>
      <w:pPr>
        <w:pStyle w:val="Normal"/>
        <w:spacing w:lineRule="auto" w:line="36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состоит из двух этапов: практики по профилю специальности и преддипломной практики. </w:t>
      </w:r>
    </w:p>
    <w:p>
      <w:pPr>
        <w:pStyle w:val="Normal"/>
        <w:spacing w:lineRule="auto" w:line="36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рофилю специальности проводится на  4 курсе  в объеме 216 часов по ПМ 01, 108 часов по ПМ 05, 108 часов по ПМ 06.</w:t>
      </w:r>
    </w:p>
    <w:p>
      <w:pPr>
        <w:pStyle w:val="Normal"/>
        <w:spacing w:lineRule="auto" w:line="36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spacing w:lineRule="auto" w:line="36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Цель производственной практ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умений и навы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необходимых материалов для написания выпускной </w:t>
      </w:r>
      <w:r>
        <w:rPr>
          <w:bCs/>
          <w:sz w:val="28"/>
          <w:szCs w:val="28"/>
        </w:rPr>
        <w:t>квалификационной работы.</w:t>
      </w:r>
    </w:p>
    <w:p>
      <w:pPr>
        <w:pStyle w:val="Normal"/>
        <w:spacing w:lineRule="auto" w:line="360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lineRule="auto" w:line="360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8 Программа государственной итоговой аттестации</w:t>
      </w:r>
    </w:p>
    <w:p>
      <w:pPr>
        <w:pStyle w:val="Normal"/>
        <w:spacing w:lineRule="auto" w:line="360"/>
        <w:ind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государственной итоговой аттестации выпускников включает в себя следующие разделы: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е положения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 ГИ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м времени на подготовку и проведения ГИ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проведения ГИ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ия подготовки и процедура проведения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фонда оценочных средств, критерии оценки уровня и качества подготовки выпускника;</w:t>
      </w:r>
    </w:p>
    <w:p>
      <w:pPr>
        <w:pStyle w:val="Normal"/>
        <w:spacing w:lineRule="auto" w:line="360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я.</w:t>
      </w:r>
    </w:p>
    <w:p>
      <w:pPr>
        <w:pStyle w:val="Normal"/>
        <w:spacing w:lineRule="auto" w:line="360"/>
        <w:ind w:left="20" w:right="20"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Требования к условиям реализации ОПОП</w:t>
      </w:r>
      <w:r>
        <w:rPr>
          <w:b/>
          <w:bCs/>
          <w:sz w:val="28"/>
          <w:szCs w:val="28"/>
        </w:rPr>
        <w:t xml:space="preserve">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</w:rPr>
        <w:t>5.1 Кадровое обеспечение учебного процесса</w:t>
      </w:r>
    </w:p>
    <w:p>
      <w:pPr>
        <w:pStyle w:val="Normal"/>
        <w:tabs>
          <w:tab w:val="clear" w:pos="708"/>
          <w:tab w:val="left" w:pos="3268" w:leader="none"/>
        </w:tabs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ОПОП специальности 13.02.11 Техническая эксплуатация и обслуживание электрического и электромеханического оборудования (по отраслям) 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повышение квалификации в профильных организациях не реже 1 раза в 3 года.</w:t>
      </w:r>
    </w:p>
    <w:p>
      <w:pPr>
        <w:pStyle w:val="Normal"/>
        <w:spacing w:lineRule="auto" w:line="360"/>
        <w:ind w:left="20" w:right="20" w:firstLine="56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Доля штатных преподавателей, реализующих дисциплины и модули профессионального цикла составляет 94%.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ческие кадры, осуществляющие руководство практикой, имеют опыт деятельности в организациях соответствующей профессиональной сферы и проходят повышение квалификации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spacing w:lineRule="auto" w:line="360"/>
        <w:ind w:right="97" w:hanging="0"/>
        <w:jc w:val="both"/>
        <w:outlineLvl w:val="0"/>
        <w:rPr/>
      </w:pPr>
      <w:bookmarkStart w:id="2" w:name="bookmark1"/>
      <w:r>
        <w:rPr>
          <w:b/>
          <w:bCs/>
          <w:sz w:val="28"/>
          <w:szCs w:val="28"/>
        </w:rPr>
        <w:t>5.2 Учебно-методическое и информационное обеспечение учебного процесса</w:t>
      </w:r>
      <w:bookmarkEnd w:id="2"/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Реализация ОПОП специальности 13.02.11 Техническая эксплуатация и обслуживание электрического и электромеханического оборудования (по отраслям)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(электронная библиотека в техникуме </w:t>
      </w:r>
      <w:r>
        <w:rPr>
          <w:bCs/>
          <w:sz w:val="28"/>
          <w:szCs w:val="28"/>
          <w:lang w:val="en-US"/>
        </w:rPr>
        <w:t>znaniu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) содержит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Материально-техн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Cs/>
          <w:i/>
          <w:i/>
          <w:iCs/>
          <w:sz w:val="28"/>
        </w:rPr>
      </w:pPr>
      <w:bookmarkStart w:id="3" w:name="bookmark19"/>
      <w:bookmarkEnd w:id="3"/>
      <w:r>
        <w:rPr>
          <w:b/>
          <w:bCs/>
          <w:iCs/>
          <w:sz w:val="28"/>
        </w:rPr>
        <w:t>5.3.1  Кабине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х дисципли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х основ природополь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граф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 эконом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механ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х основ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ы тру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регулирования и контроля ка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оборудования производства электротехнических изделий</w:t>
      </w:r>
    </w:p>
    <w:p>
      <w:pPr>
        <w:pStyle w:val="212"/>
        <w:tabs>
          <w:tab w:val="clear" w:pos="708"/>
          <w:tab w:val="left" w:pos="540" w:leader="none"/>
        </w:tabs>
        <w:spacing w:lineRule="auto" w:line="360" w:before="0" w:after="0"/>
        <w:ind w:left="180" w:firstLine="360"/>
        <w:jc w:val="both"/>
        <w:rPr/>
      </w:pPr>
      <w:r>
        <w:rPr>
          <w:b/>
          <w:sz w:val="28"/>
        </w:rPr>
        <w:t>5.3.2  Лаборатории: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b/>
          <w:b/>
          <w:sz w:val="28"/>
        </w:rPr>
      </w:pPr>
      <w:r>
        <w:rPr>
          <w:sz w:val="28"/>
        </w:rPr>
        <w:t>безопасности жизнедеятельности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зированных информационных систем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отехники и электронной техники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ических машин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ических аппаратов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метрологии, стандартизации и сертификации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электрического и электромеханического оборудования;</w:t>
      </w:r>
    </w:p>
    <w:p>
      <w:pPr>
        <w:pStyle w:val="21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технической эксплуатации и обслуживания электрического и электромеханического оборудования. </w:t>
      </w:r>
    </w:p>
    <w:p>
      <w:pPr>
        <w:pStyle w:val="212"/>
        <w:tabs>
          <w:tab w:val="clear" w:pos="708"/>
          <w:tab w:val="left" w:pos="540" w:leader="none"/>
        </w:tabs>
        <w:spacing w:lineRule="auto" w:line="360" w:before="0" w:after="0"/>
        <w:ind w:left="180" w:firstLine="360"/>
        <w:jc w:val="both"/>
        <w:rPr>
          <w:b/>
          <w:b/>
          <w:sz w:val="28"/>
        </w:rPr>
      </w:pPr>
      <w:r>
        <w:rPr>
          <w:b/>
          <w:sz w:val="28"/>
        </w:rPr>
        <w:t>5.3.3  Мастерска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ы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180" w:firstLine="360"/>
        <w:jc w:val="both"/>
        <w:rPr/>
      </w:pPr>
      <w:r>
        <w:rPr>
          <w:b/>
          <w:bCs/>
          <w:iCs/>
          <w:sz w:val="28"/>
        </w:rPr>
        <w:t>5.3.5  Спортивный комплек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180" w:firstLine="360"/>
        <w:jc w:val="both"/>
        <w:rPr/>
      </w:pPr>
      <w:r>
        <w:rPr>
          <w:b/>
          <w:bCs/>
          <w:iCs/>
          <w:sz w:val="28"/>
        </w:rPr>
        <w:t>5.3.6  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bookmarkStart w:id="4" w:name="bookmark19"/>
      <w:bookmarkEnd w:id="4"/>
      <w:r>
        <w:rPr>
          <w:b/>
          <w:sz w:val="28"/>
          <w:szCs w:val="28"/>
        </w:rPr>
        <w:t>6. Характеристика социокультурной среды техникума, обеспечивающие развитие общих и профессиональных компетенций выпуск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техникуме сформирована социокультурная среда, создающая условия, необходимые для всестороннего развития и социализации личности, сохранения здоровья обучающихся, способствующая развитию воспитательного компонента образовательного процесса, создан Совет студенческого самоуправления, являющийся коллегиальным органом управления техникума и сформирован по инициативе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 целью осуществления социальной поддержки, обучающимся техникума выплачивается государственная академическая и государственная социальная стипендия и оказывается материальная помощь обучающимся техникума в рамках стипендиального фонд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осуществляются выплаты в рамках исполнения публичных обязательств по переданным полномочиям Министерства общего и профессионального образования Свердловской области, обучающимся техникума из категории: дети-сироты, дети, оставшиеся без попечения родителей, лиц,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709"/>
        <w:jc w:val="both"/>
        <w:rPr/>
      </w:pPr>
      <w:r>
        <w:rPr>
          <w:bCs/>
          <w:sz w:val="28"/>
          <w:szCs w:val="28"/>
        </w:rPr>
        <w:t>В соответствии с Уставом ГАПОУ СО «Карпинский машиностроительный техникум» в техникуме разработана нормативно-правовая база организации воспитательного процесса: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 студенческом самоуправлении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авила внутреннего распорядка для студентов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авила поведения студентов техникума;</w:t>
      </w:r>
    </w:p>
    <w:p>
      <w:pPr>
        <w:pStyle w:val="Normal"/>
        <w:tabs>
          <w:tab w:val="clear" w:pos="708"/>
          <w:tab w:val="left" w:pos="1790" w:leader="none"/>
          <w:tab w:val="left" w:pos="5925" w:leader="none"/>
        </w:tabs>
        <w:spacing w:lineRule="auto" w:line="360"/>
        <w:ind w:right="2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 Родительском комитете;</w:t>
        <w:tab/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совете по профилактике правонарушений;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 семинаре групповых руководителях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bCs/>
          <w:sz w:val="28"/>
          <w:szCs w:val="28"/>
        </w:rPr>
        <w:t xml:space="preserve">Воспитательная работа в техникуме реализуется согласно плана воспитательной работы на учебный год.  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bCs/>
          <w:sz w:val="28"/>
          <w:szCs w:val="28"/>
        </w:rPr>
        <w:t>Ежегодно со студентами техникума проводятся мероприятия гражданского, культурного, экономического, патриотического, спортивно-патриотического, социально-патриотического, военно-патриотического, физкультурно-оздоровительного, творческого, профилактического направлений.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bCs/>
          <w:sz w:val="28"/>
          <w:szCs w:val="28"/>
        </w:rPr>
        <w:t>По вопросам развития студенческого самоуправления и активизации досуговой и спортивно-оздоровительной студенческой деятельности техникум активно взаимодействует с администрацией города, городской территориальной избирательной комиссией, учреждениями дополнительного образования: детско-юношеская спортивная школа, детский оздоровительно-образовательный центр, Городской  дворец культуры,  городской краеведческий музей, общеобразовательные учреждения города и района, средства массовой информации и др.</w:t>
      </w:r>
    </w:p>
    <w:p>
      <w:pPr>
        <w:pStyle w:val="Normal"/>
        <w:spacing w:lineRule="auto" w:line="360"/>
        <w:ind w:left="20" w:right="20" w:firstLine="68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рганизации и участия в мероприятиях разной направленности активно вовлекается родительское сообщество, а также представители промышленных предприятий и организаций города и Северного округа - социальные партнеры техникума.</w:t>
      </w:r>
    </w:p>
    <w:p>
      <w:pPr>
        <w:pStyle w:val="Normal"/>
        <w:spacing w:lineRule="auto" w:line="360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ое внимание в техникуме уделяется профилактической работе со студентами, оказавшимися в сложной жизненной ситуации и лицами с ограниченными возможностями здоровья.  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илактическая работа в техникуме реализуется по Плану профилактической работы совместно с городскими субъектами профилактики  (ПДН, КДНиЗН, ГИБДД и др.).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  <w:sz w:val="28"/>
          <w:szCs w:val="28"/>
        </w:rPr>
        <w:t>Творческий потенциал обучающихся развивается при реализации дополнительных общеразвивающих образовательных программ следующих направлений:</w:t>
      </w:r>
    </w:p>
    <w:p>
      <w:pPr>
        <w:pStyle w:val="Normal"/>
        <w:spacing w:lineRule="auto" w:line="360"/>
        <w:ind w:left="20" w:right="20" w:firstLine="560"/>
        <w:jc w:val="both"/>
        <w:rPr/>
      </w:pPr>
      <w:r>
        <w:rPr>
          <w:bCs/>
          <w:sz w:val="28"/>
          <w:szCs w:val="28"/>
        </w:rPr>
        <w:t>1. Физкультурно-спортивное - «Спортивные игры»;</w:t>
      </w:r>
    </w:p>
    <w:p>
      <w:pPr>
        <w:pStyle w:val="Normal"/>
        <w:spacing w:lineRule="auto" w:line="360"/>
        <w:ind w:left="20" w:righ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циально-педагогическое - «Мы делаем мир новым!»;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сс-центр «Отражение»; «ДАР».</w:t>
      </w:r>
    </w:p>
    <w:p>
      <w:pPr>
        <w:pStyle w:val="Normal"/>
        <w:spacing w:lineRule="auto" w:line="360"/>
        <w:ind w:left="20" w:right="20"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ормативно-методическое обеспечение системы оценки качества освоения обучающимися ОПОП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ГОС СПО специальности13.02.11 Техническая эксплуатация и обслуживание электрического и электромеханического оборудования (по отраслям) (п. 8.1.) оценка качества освоения обучающимися основных профессиональных образовательных программ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ровня освоения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уровня овладения компетенц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1 Текущий контроль успеваемости и промежуточная аттестация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ния и умения, обучающихся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предусмотрена в формах, установленных Положением об организации и проведения текущего контроля и промежуточной аттестации обучающихся ГАОУ СПО СО «КМТ» .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  <w:sz w:val="28"/>
          <w:szCs w:val="28"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  <w:sz w:val="28"/>
          <w:szCs w:val="28"/>
        </w:rPr>
        <w:t>Для аттестации обучающихся на соответствие их персональных достижений поэтапным требованиям ОПОП специальности 13.02.11 Техническая эксплуатация и обслуживание электрического и электромеханического оборудования (по отраслям) (текущая и промежуточная аттестация) техникум создает и утверждает фонды оценочных средств для проведения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  <w:sz w:val="28"/>
          <w:szCs w:val="28"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  <w:sz w:val="28"/>
          <w:szCs w:val="28"/>
        </w:rPr>
        <w:t>ГАОУ СПО СО «Карпинский машиностроительный техникум» создает условия для максимального приближения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360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 Государственная итоговая аттестация выпускников ОПОП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360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ПОП специальности 13.02.11 Техническая эксплуатация и обслуживание электрического и электромеханического оборудования (по отраслям) в полном объеме.</w:t>
      </w:r>
    </w:p>
    <w:p>
      <w:pPr>
        <w:pStyle w:val="Normal"/>
        <w:spacing w:lineRule="auto" w:line="360"/>
        <w:ind w:right="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360"/>
        <w:ind w:right="2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ая итоговая аттестация включает подготовку и защиту выпускной квалификационной работы, тематика которой соответствует содержанию одного или нескольких профессиональных модулей.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ены техникумом на основании Порядка проведения государственной итоговой аттестации выпускников по программам СПО.</w:t>
      </w:r>
    </w:p>
    <w:p>
      <w:pPr>
        <w:pStyle w:val="Normal"/>
        <w:spacing w:lineRule="auto" w:line="360"/>
        <w:ind w:left="2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Возможности продолжения образования выпускника</w:t>
      </w:r>
    </w:p>
    <w:p>
      <w:pPr>
        <w:pStyle w:val="Normal"/>
        <w:spacing w:lineRule="auto" w:line="360"/>
        <w:ind w:left="20" w:right="20" w:firstLine="5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, освоивший, ОПОП 13.02.11 Техническая эксплуатация и обслуживание электрического и электромеханического оборудования (по отраслям) подготовл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p>
      <w:pPr>
        <w:pStyle w:val="Normal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Подпись к картинке_"/>
    <w:qFormat/>
    <w:rPr>
      <w:sz w:val="21"/>
      <w:szCs w:val="21"/>
      <w:lang w:bidi="ar-SA"/>
    </w:rPr>
  </w:style>
  <w:style w:type="character" w:styleId="Style16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7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8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 w:eastAsia="en-US"/>
    </w:rPr>
  </w:style>
  <w:style w:type="paragraph" w:styleId="29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 w:eastAsia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0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0:00Z</dcterms:created>
  <dc:creator>метод</dc:creator>
  <dc:description/>
  <cp:keywords/>
  <dc:language>en-US</dc:language>
  <cp:lastModifiedBy>КМТ</cp:lastModifiedBy>
  <cp:lastPrinted>2021-01-27T10:42:00Z</cp:lastPrinted>
  <dcterms:modified xsi:type="dcterms:W3CDTF">2021-09-03T09:47:00Z</dcterms:modified>
  <cp:revision>32</cp:revision>
  <dc:subject/>
  <dc:title>Министерство общего и профессионального образования Свердловской области</dc:title>
</cp:coreProperties>
</file>