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щег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АПОУ СО «Карпинский машиностроительный технику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>
          <w:trHeight w:val="121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«Карпинский электромашиностроительный завод» </w:t>
            </w:r>
          </w:p>
          <w:p>
            <w:pPr>
              <w:pStyle w:val="Normal"/>
              <w:rPr/>
            </w:pPr>
            <w:r>
              <w:rPr/>
              <w:t>(ОАО «КЭМЗ»)</w:t>
            </w:r>
          </w:p>
          <w:p>
            <w:pPr>
              <w:pStyle w:val="Normal"/>
              <w:rPr/>
            </w:pPr>
            <w:r>
              <w:rPr/>
              <w:t>Главный механик С.С.Василье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Директор  ГАПОУ СО «КМТ»</w:t>
            </w:r>
          </w:p>
          <w:p>
            <w:pPr>
              <w:pStyle w:val="Normal"/>
              <w:jc w:val="right"/>
              <w:rPr/>
            </w:pPr>
            <w:r>
              <w:rPr/>
              <w:t>Е.Ю.Исако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 217 от 31 августа 2021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780"/>
        <w:gridCol w:w="2277"/>
        <w:gridCol w:w="2973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  <w:br/>
              <w:t>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а подготовки специалистов среднего звена)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08 Технология машиностроения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пециальность)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валификация выпускника)</w:t>
            </w:r>
          </w:p>
        </w:tc>
      </w:tr>
      <w:tr>
        <w:trPr>
          <w:trHeight w:val="262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орма обучени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LineNumbers/>
              <w:tabs>
                <w:tab w:val="clear" w:pos="360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ГЛАСОВАН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меститель директора по УР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В.Орех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«_____»____________201_ г.</w:t>
            </w:r>
          </w:p>
        </w:tc>
      </w:tr>
      <w:tr>
        <w:trPr>
          <w:trHeight w:val="16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LineNumbers/>
              <w:tabs>
                <w:tab w:val="clear" w:pos="36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>личная подпис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14"/>
              </w:numPr>
              <w:suppressLineNumbers/>
              <w:spacing w:before="0" w:after="0"/>
              <w:ind w:left="16" w:hanging="16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vertAlign w:val="superscript"/>
              </w:rPr>
              <w:t>расшифровка  подпис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LineNumbers/>
              <w:spacing w:before="0" w:after="0"/>
              <w:ind w:left="33" w:hanging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А.Бирюк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«_____»____________201_ г.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LineNumbers/>
              <w:tabs>
                <w:tab w:val="clear" w:pos="36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>личная подпис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LineNumbers/>
              <w:spacing w:before="0" w:after="0"/>
              <w:ind w:left="16" w:hanging="16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vertAlign w:val="superscript"/>
              </w:rPr>
              <w:t>расшифровка  подпис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LineNumbers/>
              <w:spacing w:before="0" w:after="0"/>
              <w:ind w:left="33" w:hanging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>дат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токол от «02» июля 2021 г. № </w:t>
            </w:r>
            <w:r>
              <w:rPr>
                <w:sz w:val="28"/>
                <w:szCs w:val="28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tbl>
      <w:tblPr>
        <w:tblW w:w="969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789"/>
      </w:tblGrid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1. </w:t>
            </w:r>
            <w:r>
              <w:rPr>
                <w:sz w:val="28"/>
                <w:szCs w:val="28"/>
                <w:lang w:val="ru-RU" w:eastAsia="en-US"/>
              </w:rPr>
              <w:t>Общие полож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.1. Основная образовательная программа среднего профессионального образования (ООП СПО) специальности 15.02.08 Технология машиностро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.2. Нормативные документы для разработки ООП СПО специальности 15.02.08 Технология машиностро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1.3. Общая характеристика основной образовательной программы среднего профессионального образования (ООП СПО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.4. Требования к абитуриент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2. </w:t>
            </w:r>
            <w:r>
              <w:rPr>
                <w:sz w:val="28"/>
                <w:szCs w:val="28"/>
                <w:lang w:val="ru-RU" w:eastAsia="en-US"/>
              </w:rPr>
              <w:t>Характеристика профессиональной деятельности выпускника ООП СПО специальности 15.02.08 Технология машиностро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2.1. Область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2.2. Объект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2.3. Вид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Требования к результатам освоения основной образовательной программы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Документы, регламентирующие содержание и организацию образовательного процесса при реализации ООП СПО  специальности 15.02.08 Технология машиностро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4.1. Учебный план специальности 15.02.08 Технология машиностро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4.2. Календарный учебный график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4.3. Рабочая программа воспитания и календарный план воспитательной работы 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4.4. Аннотация рабочих программ учебных дисциплин (модулей) специальности 15.02.08 Технология машиностроения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4.5. Рабочие программы учебных дисциплин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3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4.6. Рабочие программы профессиональных модулей 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4.7. Программа учебной и производственной практик 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4.8. Программа государственной итоговой аттестации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4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Требования к условиям реализации ООП СПО  специальности  15.02.08 Технология машиностро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5.1. Кадров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5.2. Учебно-методическое и информационн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5.3. Материально-техническ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.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Характеристика социокультурной среды техникума, обеспечивающие развитие общих и профессиональных компетенций выпускник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9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7. </w:t>
            </w:r>
            <w:r>
              <w:rPr>
                <w:sz w:val="28"/>
                <w:szCs w:val="28"/>
                <w:lang w:val="ru-RU" w:eastAsia="en-US"/>
              </w:rPr>
              <w:t>Нормативно-методическое обеспечение системы оценки качества освоения обучающимися ООП СПО специальности  15.02.08 Технология машиностро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4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7.1. Текущий контроль успеваемости и промежуточная аттестац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42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7.2. Государственная итоговая аттестация выпускников ООП специальности 15.02.08 Технология машиностро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4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8. </w:t>
            </w:r>
            <w:r>
              <w:rPr>
                <w:sz w:val="28"/>
                <w:szCs w:val="28"/>
                <w:lang w:val="ru-RU" w:eastAsia="en-US"/>
              </w:rPr>
              <w:t>Возможности продолжения образования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4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bCs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Приложение 1 Учебный план и календарный учебный график 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Приложение 2 Рабочая программа воспитания и календарный план воспитательной работы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9"/>
        <w:shd w:fill="auto" w:val="clear"/>
        <w:tabs>
          <w:tab w:val="clear" w:pos="708"/>
          <w:tab w:val="left" w:pos="238" w:leader="none"/>
          <w:tab w:val="right" w:pos="7411" w:leader="dot"/>
        </w:tabs>
        <w:spacing w:lineRule="auto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сновная образовательная программа среднего профессионального образования специальности 15.02.08 Технология машиностро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среднего профессионального образования (далее ООП СПО) специальности 15.02.08 Технология машиностроения представляет собой систему документов, разработанную и утвержденную ГАПОУ СО «Карпинский машиностроительный техникум» с учетом требований рынка труда на основе Федерального государственного образовательного стандарта среднего профессионального образования (далее ФГОС СПО) по специальности 15.02.08 Технология машиностро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П  С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, рабочую программу воспитания и календарный план воспитательной работы, а также  методические материалы, обеспечивающие реализацию соответствующей образовательной технологии и  способствует  реализации права обучающихся на свободный выбор мнений и убеждений, обеспечивает  развитие способностей каждого студента, формирует  и развивает его личность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П СПО по специальности 15.02.08 Технология машиностроения реализуется на базе основного общего образования с учетом требований ФГОС СПО и технического профиля профессионального образования и предусматривает общеобразовательную подготовку (базовые и профильные дисципли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ОП СПО по специальности 15.02.08 Технология машиностроения предусматривает освоение ПМ 04 Выполнение работ по одной или нескольким профессиям рабочих, служащих по профессии «Оператор станков с ЧПУ» и по результатам освоения  обучающиеся получают разряд рабочей профессии, в соответствие с  ЕТКС 2014 года часть 2 выпуск № 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/>
      </w:pPr>
      <w:r>
        <w:rPr>
          <w:bCs/>
          <w:sz w:val="28"/>
          <w:szCs w:val="28"/>
        </w:rPr>
        <w:tab/>
        <w:t>При реализации  среднего  общего образования в пределах освоения образовательной программы среднего профессионального образования по данной специальности внесены следующие требования, связанные с антикоррупционным воспитанием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формирование 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формирование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формирование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енным Конституцией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  <w:tab/>
        <w:t>овладение знаниями о понятии права, источниках и нормах права, законности, правоотношениях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формирование основ правового мышления 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 Нормативные документы для разработки ООП СПО специальности 15.02.08 Технология машиностро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правовую базу разработки ООП СПО составляют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Федеральный закон Российской Федерации: «Об образовании» (от 29 декабря 2012 года №273-ФЗ)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действует с 01.09.2013 г.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2.01.2014 г. № 31 «О внесении изменения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.06.2013 г. № 464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18.04.2014 г. № 350 "</w:t>
      </w:r>
      <w:r>
        <w:rPr>
          <w:bCs/>
          <w:sz w:val="28"/>
          <w:szCs w:val="28"/>
          <w:lang w:val="uk-UA"/>
        </w:rPr>
        <w:t xml:space="preserve">Об </w:t>
      </w:r>
      <w:r>
        <w:rPr>
          <w:bCs/>
          <w:sz w:val="28"/>
          <w:szCs w:val="28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8"/>
          <w:szCs w:val="28"/>
        </w:rPr>
        <w:t>15.02.08 Технология машиностроения</w:t>
      </w:r>
      <w:r>
        <w:rPr>
          <w:bCs/>
          <w:sz w:val="28"/>
          <w:szCs w:val="28"/>
        </w:rPr>
        <w:t xml:space="preserve"> " (зарегистрирован Министерством юстиции Российской Федерации 22.07.2014 г.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регистрационный № 33204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труда России от 25.12.2014 N 1128н "Об утверждении профессионального стандарта "Токарь" (Зарегистрировано в Минюсте России 04.02.2015 N 35869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исьмо Министерства образования и науки Российской Федерации от 17 марта 2015 г. № 06-259 «О направлении доработанных рекомендаций по организации по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СПО и получаемой профессии\специальности среднего профессионального образова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исьмо Министерства образования и науки РФ от 3 августа 2015 года № 08-1189 «Методические рекомендации по воспитанию антикоррупционному мировоззрения  у школьников и студентов»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Нормативно-методические документы Минобрнауки России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Устав ГАПОУ СО «Карпинский машиностроительный техникум»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римерная основная профессиональная образовательная программ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технику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.3 Общая характеристика основной образовательной программы среднего профессионального образовани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.3.1 Цель (миссия) ООП СПО специальности 15.02.08 Технология машиностро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П СПО имеет своей целью формирование у студентов общих и профессиональных компетенций в соответствие с требованиями ФГОС СПО по данной специальности, а также развитие их личностных кач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быть готов к профессиональной деятельности по разработке и внедрению технологических процессов производства продукции машиностро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труктурного подраздел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3.2 Срок освоения ООП СПО специальности 15.02.08 Технология машиностроения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35"/>
        <w:gridCol w:w="4050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база </w:t>
              <w:br/>
              <w:t>прием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валификации     </w:t>
              <w:br/>
              <w:t>базовой подготовк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срок освоения  </w:t>
              <w:br/>
              <w:t xml:space="preserve">ОПОП СПО базовой подготовки </w:t>
              <w:br/>
              <w:t xml:space="preserve">при очной форме получения  </w:t>
              <w:br/>
              <w:t>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сновного    </w:t>
              <w:br/>
              <w:t xml:space="preserve">общего образования   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 Трудоемкость ООП СПО специальности 15.02.08 Технология машиностроения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ая подготовка: обязательная аудиторная нагруз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\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: обязательная аудиторная нагруз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\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\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4 Требования к абитуриент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битуриент при поступлении должен иметь один из документов об образован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 Характеристика профессиональной деятельности выпускника ОПОП специальности 15.02.08 Технология машиностро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ласть профессиональной деятельности выпускника</w:t>
      </w:r>
    </w:p>
    <w:p>
      <w:pPr>
        <w:pStyle w:val="Normal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технологических процессов производства продукции машиностроения, </w:t>
      </w:r>
    </w:p>
    <w:p>
      <w:pPr>
        <w:pStyle w:val="Normal"/>
        <w:spacing w:lineRule="auto" w:line="360"/>
        <w:ind w:left="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   организация работы структурного подразд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b/>
          <w:sz w:val="28"/>
          <w:szCs w:val="28"/>
        </w:rPr>
        <w:t>2.2 Объекты профессиональной деятельности выпускни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технологические процессы, средства технологического оснащения (технологическое оборудование, инструменты, технологическая оснастка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орская и технологическая документац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трудовые коллектив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3 Виды профессиональной деятельности выпускника</w:t>
      </w:r>
      <w:bookmarkStart w:id="0" w:name="sub_434"/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38" w:hanging="35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разработка технологических процессов изготовления деталей машин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производственной деятельности структурного подразделения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недрении технологических процессов изготовления деталей машин и осуществление технического контроля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освоения основной профессиональной образовательной программы </w:t>
      </w:r>
    </w:p>
    <w:p>
      <w:pPr>
        <w:pStyle w:val="211"/>
        <w:shd w:fill="auto" w:val="clear"/>
        <w:spacing w:lineRule="auto" w:line="360" w:before="0" w:after="0"/>
        <w:ind w:left="180" w:right="40" w:firstLine="36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. Техник должен обладать общими компетенциями, включающими в себя способность:</w:t>
      </w:r>
    </w:p>
    <w:p>
      <w:pPr>
        <w:pStyle w:val="Normal"/>
        <w:spacing w:lineRule="auto" w:line="360"/>
        <w:ind w:left="180" w:firstLine="360"/>
        <w:jc w:val="both"/>
        <w:rPr>
          <w:sz w:val="28"/>
        </w:rPr>
      </w:pPr>
      <w:bookmarkStart w:id="1" w:name="sub_511"/>
      <w:bookmarkEnd w:id="1"/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left="180" w:firstLine="360"/>
        <w:jc w:val="both"/>
        <w:rPr>
          <w:sz w:val="28"/>
        </w:rPr>
      </w:pPr>
      <w:bookmarkStart w:id="2" w:name="sub_511"/>
      <w:bookmarkStart w:id="3" w:name="sub_512"/>
      <w:bookmarkEnd w:id="2"/>
      <w:bookmarkEnd w:id="3"/>
      <w:r>
        <w:rPr>
          <w:sz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ind w:left="180" w:firstLine="360"/>
        <w:rPr>
          <w:sz w:val="28"/>
        </w:rPr>
      </w:pPr>
      <w:bookmarkStart w:id="4" w:name="sub_512"/>
      <w:bookmarkStart w:id="5" w:name="sub_513"/>
      <w:bookmarkEnd w:id="4"/>
      <w:bookmarkEnd w:id="5"/>
      <w:r>
        <w:rPr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ind w:left="180" w:firstLine="360"/>
        <w:rPr>
          <w:sz w:val="28"/>
        </w:rPr>
      </w:pPr>
      <w:bookmarkStart w:id="6" w:name="sub_513"/>
      <w:bookmarkStart w:id="7" w:name="sub_514"/>
      <w:bookmarkEnd w:id="6"/>
      <w:bookmarkEnd w:id="7"/>
      <w:r>
        <w:rPr>
          <w:sz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ind w:left="180" w:firstLine="360"/>
        <w:rPr>
          <w:sz w:val="28"/>
        </w:rPr>
      </w:pPr>
      <w:bookmarkStart w:id="8" w:name="sub_514"/>
      <w:bookmarkStart w:id="9" w:name="sub_515"/>
      <w:bookmarkEnd w:id="8"/>
      <w:bookmarkEnd w:id="9"/>
      <w:r>
        <w:rPr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ind w:left="180" w:firstLine="360"/>
        <w:rPr>
          <w:sz w:val="28"/>
        </w:rPr>
      </w:pPr>
      <w:bookmarkStart w:id="10" w:name="sub_515"/>
      <w:bookmarkStart w:id="11" w:name="sub_516"/>
      <w:bookmarkEnd w:id="10"/>
      <w:bookmarkEnd w:id="11"/>
      <w:r>
        <w:rPr>
          <w:sz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ind w:left="180" w:firstLine="360"/>
        <w:rPr>
          <w:sz w:val="28"/>
        </w:rPr>
      </w:pPr>
      <w:bookmarkStart w:id="12" w:name="sub_516"/>
      <w:bookmarkStart w:id="13" w:name="sub_517"/>
      <w:bookmarkEnd w:id="12"/>
      <w:bookmarkEnd w:id="13"/>
      <w:r>
        <w:rPr>
          <w:sz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360"/>
        <w:ind w:left="180" w:firstLine="360"/>
        <w:rPr>
          <w:sz w:val="28"/>
        </w:rPr>
      </w:pPr>
      <w:bookmarkStart w:id="14" w:name="sub_517"/>
      <w:bookmarkStart w:id="15" w:name="sub_518"/>
      <w:bookmarkEnd w:id="14"/>
      <w:bookmarkEnd w:id="15"/>
      <w:r>
        <w:rPr>
          <w:sz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ind w:left="180" w:firstLine="360"/>
        <w:rPr/>
      </w:pPr>
      <w:bookmarkStart w:id="16" w:name="sub_518"/>
      <w:bookmarkStart w:id="17" w:name="sub_519"/>
      <w:bookmarkEnd w:id="16"/>
      <w:r>
        <w:rPr>
          <w:sz w:val="28"/>
        </w:rPr>
        <w:t>ОК 9. Ориентироваться в условиях частой смены технологий в профессиональной деятельности</w:t>
      </w:r>
      <w:r>
        <w:rPr/>
        <w:t>.</w:t>
      </w:r>
      <w:bookmarkEnd w:id="17"/>
    </w:p>
    <w:p>
      <w:pPr>
        <w:pStyle w:val="211"/>
        <w:shd w:fill="auto" w:val="clear"/>
        <w:spacing w:lineRule="auto" w:line="360" w:before="0" w:after="0"/>
        <w:ind w:left="54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Техник должен </w:t>
      </w:r>
      <w:r>
        <w:rPr>
          <w:b/>
          <w:bCs/>
          <w:sz w:val="28"/>
          <w:szCs w:val="28"/>
        </w:rPr>
        <w:t xml:space="preserve">обладать </w:t>
      </w:r>
      <w:r>
        <w:rPr>
          <w:b/>
          <w:sz w:val="28"/>
          <w:szCs w:val="28"/>
        </w:rPr>
        <w:t xml:space="preserve">профессиональными </w:t>
      </w:r>
      <w:r>
        <w:rPr>
          <w:b/>
          <w:bCs/>
          <w:iCs/>
          <w:sz w:val="28"/>
          <w:szCs w:val="28"/>
        </w:rPr>
        <w:t>компетенциями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соответствующими основным видам профессиональной деятельности</w:t>
      </w:r>
    </w:p>
    <w:p>
      <w:pPr>
        <w:pStyle w:val="211"/>
        <w:shd w:fill="auto" w:val="clear"/>
        <w:spacing w:lineRule="auto" w:line="360" w:before="0" w:after="0"/>
        <w:ind w:right="40" w:firstLine="540"/>
        <w:jc w:val="both"/>
        <w:rPr/>
      </w:pPr>
      <w:r>
        <w:rPr>
          <w:b/>
          <w:sz w:val="28"/>
          <w:szCs w:val="28"/>
        </w:rPr>
        <w:t>2.1 Разработка технологических процессов изготовления деталей машин </w:t>
      </w:r>
    </w:p>
    <w:p>
      <w:pPr>
        <w:pStyle w:val="Normal"/>
        <w:spacing w:lineRule="auto" w:line="360"/>
        <w:ind w:firstLine="540"/>
        <w:rPr>
          <w:sz w:val="28"/>
        </w:rPr>
      </w:pPr>
      <w:bookmarkStart w:id="18" w:name="sub_5211"/>
      <w:bookmarkEnd w:id="18"/>
      <w:r>
        <w:rPr>
          <w:sz w:val="28"/>
        </w:rPr>
        <w:t>ПК 1.1. Использовать конструкторскую документацию при разработке технологических процессов изготовления деталей.</w:t>
      </w:r>
    </w:p>
    <w:p>
      <w:pPr>
        <w:pStyle w:val="Normal"/>
        <w:spacing w:lineRule="auto" w:line="360"/>
        <w:ind w:firstLine="539"/>
        <w:rPr>
          <w:sz w:val="28"/>
        </w:rPr>
      </w:pPr>
      <w:bookmarkStart w:id="19" w:name="sub_5211"/>
      <w:bookmarkStart w:id="20" w:name="sub_5212"/>
      <w:bookmarkEnd w:id="19"/>
      <w:bookmarkEnd w:id="20"/>
      <w:r>
        <w:rPr>
          <w:sz w:val="28"/>
        </w:rPr>
        <w:t>ПК 1.2. Выбирать метод получения заготовок и схемы их базирования.</w:t>
      </w:r>
    </w:p>
    <w:p>
      <w:pPr>
        <w:pStyle w:val="Normal"/>
        <w:spacing w:lineRule="auto" w:line="360"/>
        <w:ind w:firstLine="539"/>
        <w:rPr>
          <w:sz w:val="28"/>
        </w:rPr>
      </w:pPr>
      <w:bookmarkStart w:id="21" w:name="sub_5212"/>
      <w:bookmarkStart w:id="22" w:name="sub_5213"/>
      <w:bookmarkEnd w:id="21"/>
      <w:bookmarkEnd w:id="22"/>
      <w:r>
        <w:rPr>
          <w:sz w:val="28"/>
        </w:rPr>
        <w:t>ПК 1.3. Составлять маршруты изготовления деталей и проектировать технологические операции.</w:t>
      </w:r>
    </w:p>
    <w:p>
      <w:pPr>
        <w:pStyle w:val="Normal"/>
        <w:spacing w:lineRule="auto" w:line="360"/>
        <w:ind w:firstLine="539"/>
        <w:rPr>
          <w:sz w:val="28"/>
        </w:rPr>
      </w:pPr>
      <w:bookmarkStart w:id="23" w:name="sub_5213"/>
      <w:bookmarkStart w:id="24" w:name="sub_5214"/>
      <w:bookmarkEnd w:id="23"/>
      <w:bookmarkEnd w:id="24"/>
      <w:r>
        <w:rPr>
          <w:sz w:val="28"/>
        </w:rPr>
        <w:t>ПК 1.4. Разрабатывать и внедрять управляющие программы обработки деталей.</w:t>
      </w:r>
    </w:p>
    <w:p>
      <w:pPr>
        <w:pStyle w:val="Normal"/>
        <w:spacing w:lineRule="auto" w:line="360"/>
        <w:ind w:firstLine="539"/>
        <w:rPr>
          <w:sz w:val="28"/>
        </w:rPr>
      </w:pPr>
      <w:bookmarkStart w:id="25" w:name="sub_5214"/>
      <w:bookmarkStart w:id="26" w:name="sub_5215"/>
      <w:bookmarkEnd w:id="25"/>
      <w:r>
        <w:rPr>
          <w:sz w:val="28"/>
        </w:rPr>
        <w:t>ПК 1.5. Использовать системы автоматизированного проектирования технологических процессов обработки деталей.</w:t>
      </w:r>
      <w:bookmarkEnd w:id="26"/>
    </w:p>
    <w:p>
      <w:pPr>
        <w:pStyle w:val="211"/>
        <w:shd w:fill="auto" w:val="clear"/>
        <w:spacing w:lineRule="auto" w:line="360" w:before="0" w:after="0"/>
        <w:ind w:right="4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/>
        <w:t xml:space="preserve"> </w:t>
      </w:r>
      <w:r>
        <w:rPr>
          <w:b/>
          <w:sz w:val="28"/>
          <w:szCs w:val="28"/>
        </w:rPr>
        <w:t>Участие в организации производственной деятельности структурного подраздел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27" w:name="sub_5221"/>
      <w:bookmarkEnd w:id="27"/>
      <w:r>
        <w:rPr>
          <w:sz w:val="28"/>
          <w:szCs w:val="28"/>
        </w:rPr>
        <w:t>ПК 2.1. Участвовать в планировании и организации работы структурного подраздел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28" w:name="sub_5221"/>
      <w:bookmarkStart w:id="29" w:name="sub_5222"/>
      <w:bookmarkEnd w:id="28"/>
      <w:bookmarkEnd w:id="29"/>
      <w:r>
        <w:rPr>
          <w:sz w:val="28"/>
          <w:szCs w:val="28"/>
        </w:rPr>
        <w:t>ПК 2.2. Участвовать в руководстве работой структурного подраздел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30" w:name="sub_5222"/>
      <w:bookmarkStart w:id="31" w:name="sub_5223"/>
      <w:bookmarkEnd w:id="30"/>
      <w:bookmarkEnd w:id="31"/>
      <w:r>
        <w:rPr>
          <w:sz w:val="28"/>
          <w:szCs w:val="28"/>
        </w:rPr>
        <w:t>ПК 2.3. Участвовать в анализе процесса и результатов деятельности подразделения.</w:t>
      </w:r>
    </w:p>
    <w:p>
      <w:pPr>
        <w:pStyle w:val="211"/>
        <w:shd w:fill="auto" w:val="clear"/>
        <w:spacing w:lineRule="auto" w:line="360" w:before="0" w:after="0"/>
        <w:ind w:right="40" w:firstLine="539"/>
        <w:jc w:val="both"/>
        <w:rPr>
          <w:b/>
          <w:b/>
          <w:sz w:val="28"/>
          <w:szCs w:val="28"/>
        </w:rPr>
      </w:pPr>
      <w:bookmarkStart w:id="32" w:name="sub_5223"/>
      <w:bookmarkEnd w:id="32"/>
      <w:r>
        <w:rPr>
          <w:b/>
          <w:sz w:val="28"/>
          <w:szCs w:val="28"/>
        </w:rPr>
        <w:t>2.3 Участие во внедрении технологических процессов изготовления деталей машин и осуществление технического контроля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bookmarkStart w:id="33" w:name="sub_5231"/>
      <w:bookmarkEnd w:id="33"/>
      <w:r>
        <w:rPr>
          <w:sz w:val="28"/>
        </w:rPr>
        <w:t>ПК 3.1. Участвовать в реализации технологического процесса по изготовлению деталей.</w:t>
      </w:r>
    </w:p>
    <w:p>
      <w:pPr>
        <w:pStyle w:val="211"/>
        <w:shd w:fill="auto" w:val="clear"/>
        <w:spacing w:lineRule="auto" w:line="360" w:before="0" w:after="0"/>
        <w:ind w:right="40" w:firstLine="539"/>
        <w:jc w:val="both"/>
        <w:rPr>
          <w:b/>
          <w:b/>
          <w:sz w:val="28"/>
          <w:szCs w:val="28"/>
        </w:rPr>
      </w:pPr>
      <w:bookmarkStart w:id="34" w:name="sub_5231"/>
      <w:bookmarkEnd w:id="34"/>
      <w:r>
        <w:rPr>
          <w:sz w:val="28"/>
        </w:rPr>
        <w:t>ПК 3.2. Проводить контроль соответствия качества деталей требованиям технической документации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Выполнение работ по одной или нескольким профессиям рабочих, должностям служа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Документы, регламентирующие содержание и организацию образовательного процесса при реализации ООП специальности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Учебный план специальности 15.02.08 Технология машиностроени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качественные и количественные характеристики ООП СПО специальности 15.02.08 Технология машиностро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ые параметры учебной нагрузки в целом, по годам обучения и по семестр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учебных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зличных форм промежуточной аттестации по годам обучения и по семестр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семестрам и объемные показатели подготовки и проведения государственной (итоговой) аттестации.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ксимальный объем учебной нагрузки обучающихся составляет 54 академических часа в неделю, включая все виды аудиторной и внеаудиторной учебной работы.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язательная аудиторная нагрузка обучающихся предполагает лекции, практические занятия, включая семинары, выполнение курсовых работ. Соотношение часов между аудиторной и внеаудиторной (самостоятельной) работой обучающихся составляет в целом по образовательной программе 50/50.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color w:val="FF66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амостоятельная работа организуется в форме выполнения курсовых проектов,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междисциплинарных проектов, подготовки рефератов, самостоятельного изучения отдельных дидактических единиц и т.п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ООП СПО специальности </w:t>
      </w:r>
      <w:r>
        <w:rPr>
          <w:sz w:val="28"/>
          <w:szCs w:val="28"/>
        </w:rPr>
        <w:t>15.02.08 Технология машинострое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предусматривает изучение следующих учебных циклов:</w:t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общеобразовательног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общего гуманитарного и социально-экономического (ОГСЭ), математического и общего естественнонаучного (ЕН), профессионального (П) и раздел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учебная практи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; производственная практика (преддипломная); промежуточная аттестац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(подготовка и защита выпускной квалификационной работы)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сновной образовательной программы по циклам составляет 70% от общего объема времени, отведенного на их освоение. 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Вариативная часть (30%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запросами регионального рынка труда и возможностями продолжения образования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ы вариативной части определены в соответствии с потребностями работодателей и представлены следующими дисциплинами и профессиональными модулями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7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учебной дисциплины\П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ъем времени на изучение обязате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ОГЭС 05. Деловая культу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Н 03 Экологические основы природопольз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 03 Техническая механика (обогащени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ОП 07 Технологическое оборудование (обогащени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ОП09 Технологическая оснастка (обогащени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12 Основы экономики организации и правового обеспечения профессиональной деятельности (обогащени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П 14 Допуски и посадк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ОП 15 Технические измер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М 01 МДК 01.01 Технологические процессы изготовления деталей машин (обогащени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М01МДК01.03 Нормирование труда в машиностроен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ДК 02.01 Планирование и организация работы структурного подразделения (обогащени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М 04 МДК 04.01 Технология обработки на токарных станках (обогащени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М 04 МДК 04.01 Технология металлообработки на токарных станках с программным управлением (обогащени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ДК 04.03 Технология контроля качества станочных и слесарных рабо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ДК 04.04 Контроль качества и прием деталей после механической и слесарной обработки, узлов конструкций и рабочих механизмов после их сбор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ДК 05.01 Оформление технологической и конструкторской документ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00 часов</w:t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Общий гуманитарный и социально-экономический, математический и общий естественнонаучный циклы состоят из </w:t>
      </w:r>
      <w:r>
        <w:rPr>
          <w:sz w:val="28"/>
          <w:szCs w:val="28"/>
          <w:lang w:val="ru-RU"/>
        </w:rPr>
        <w:t xml:space="preserve"> учебных </w:t>
      </w:r>
      <w:r>
        <w:rPr>
          <w:sz w:val="28"/>
          <w:szCs w:val="28"/>
        </w:rPr>
        <w:t>дисциплин</w:t>
      </w:r>
      <w:r>
        <w:rPr>
          <w:sz w:val="28"/>
          <w:szCs w:val="28"/>
          <w:lang w:val="ru-RU"/>
        </w:rPr>
        <w:t xml:space="preserve"> общего гуманитарного и социально-экономического, математического и общего естественнонаучного циклов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офессиональный цикл состоит из общепрофессиональных дисциплин и профессиональных моду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основными видами деятельности. В состав профессионального модуля входит один или несколько междисциплинарных курсов. 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При освоении обучающимися профессиональных модулей пров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>учебная практика и производственная практика (по профилю специаль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пециальности 15.02.08 Технология машиностроения и сооружений приведен в Приложении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лендарном учебном графике указывается последовательность реализации ООП СПО по специальности 15.02.08 Технология машиностроения по годам, включая теоретическое обучение, практики, промежуточные и итоговую аттестации, канику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учебного процесса ООП специальности 15.02.08 Технология машиностроения дан в Приложении 1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Рабочая программа воспитания и календарный план воспитательной работы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35" w:name="_Hlk75277507"/>
      <w:r>
        <w:rPr>
          <w:sz w:val="28"/>
          <w:szCs w:val="28"/>
        </w:rPr>
        <w:t xml:space="preserve">Цель рабочей программы воспитания – </w:t>
      </w:r>
      <w:r>
        <w:rPr>
          <w:bCs/>
          <w:sz w:val="28"/>
          <w:szCs w:val="28"/>
        </w:rPr>
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.</w:t>
      </w:r>
      <w:bookmarkEnd w:id="35"/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обучающие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и календарный план воспитательной работы представлен в Приложение 2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Аннотация рабочих программ учебных дисциплин (модулей) специальности 15.02.08 Технология машиностро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552"/>
        <w:gridCol w:w="3148"/>
        <w:gridCol w:w="1744"/>
        <w:gridCol w:w="185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дисциплин и профессиональных модулей, междисциплинарных курс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исципл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и аудиторная нагруз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обучающегося, формируемые в результате освоения дисциплины</w:t>
            </w:r>
          </w:p>
        </w:tc>
      </w:tr>
      <w:tr>
        <w:trPr/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СЭ. 00 Общий гуманитарный и социально-экономически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ГСЭ.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философ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:</w:t>
            </w:r>
          </w:p>
          <w:p>
            <w:pPr>
              <w:pStyle w:val="Normal"/>
              <w:spacing w:lineRule="exact" w:line="274"/>
              <w:ind w:left="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</w:t>
            </w:r>
          </w:p>
          <w:p>
            <w:pPr>
              <w:pStyle w:val="Normal"/>
              <w:spacing w:lineRule="exact" w:line="274"/>
              <w:ind w:left="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: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3 - 8</w:t>
            </w:r>
          </w:p>
          <w:p>
            <w:pPr>
              <w:pStyle w:val="Normal"/>
              <w:jc w:val="center"/>
              <w:rPr/>
            </w:pPr>
            <w:r>
              <w:rPr/>
              <w:t>ПК 1.4, 1.5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ГСЭ.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0" w:right="-64" w:hanging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:</w:t>
            </w:r>
          </w:p>
          <w:p>
            <w:pPr>
              <w:pStyle w:val="Normal"/>
              <w:spacing w:lineRule="exact" w:line="274"/>
              <w:ind w:left="100" w:right="-64" w:hanging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аться в современной экономической, политической и культурной ситуации в России и мире,</w:t>
            </w:r>
          </w:p>
          <w:p>
            <w:pPr>
              <w:pStyle w:val="Normal"/>
              <w:spacing w:lineRule="exact" w:line="274"/>
              <w:ind w:left="100" w:right="-64" w:hanging="62"/>
              <w:rPr/>
            </w:pPr>
            <w:r>
              <w:rPr>
                <w:sz w:val="23"/>
                <w:szCs w:val="23"/>
              </w:rPr>
              <w:t>выявлять взаимосвязь российских, региональных, мировых социально-экономических, политических и культурных проблем,</w:t>
            </w:r>
          </w:p>
          <w:p>
            <w:pPr>
              <w:pStyle w:val="Normal"/>
              <w:spacing w:lineRule="exact" w:line="274"/>
              <w:ind w:left="100" w:right="-64" w:hanging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:</w:t>
            </w:r>
          </w:p>
          <w:p>
            <w:pPr>
              <w:pStyle w:val="Normal"/>
              <w:spacing w:lineRule="exact" w:line="274"/>
              <w:ind w:left="100" w:right="-64" w:hanging="62"/>
              <w:rPr/>
            </w:pPr>
            <w:r>
              <w:rPr>
                <w:sz w:val="23"/>
                <w:szCs w:val="23"/>
              </w:rPr>
              <w:t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.;</w:t>
            </w:r>
          </w:p>
          <w:p>
            <w:pPr>
              <w:pStyle w:val="Normal"/>
              <w:spacing w:lineRule="exact" w:line="274"/>
              <w:ind w:left="100" w:right="-64" w:hanging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exact" w:line="274"/>
              <w:ind w:left="100" w:right="-64" w:hanging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3 - 9</w:t>
            </w:r>
          </w:p>
          <w:p>
            <w:pPr>
              <w:pStyle w:val="Normal"/>
              <w:jc w:val="center"/>
              <w:rPr/>
            </w:pPr>
            <w:r>
              <w:rPr/>
              <w:t>ПК 1.4, 1.5,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ГСЭ.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8" w:hanging="0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pacing w:lineRule="exact" w:line="274"/>
              <w:ind w:left="38" w:hanging="0"/>
              <w:rPr/>
            </w:pPr>
            <w:r>
              <w:rPr>
                <w:b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pacing w:lineRule="exact" w:line="274"/>
              <w:ind w:left="38" w:hanging="0"/>
              <w:rPr>
                <w:bCs/>
              </w:rPr>
            </w:pPr>
            <w:r>
              <w:rPr>
                <w:bCs/>
              </w:rPr>
              <w:t>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знать: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</w:t>
            </w:r>
          </w:p>
          <w:p>
            <w:pPr>
              <w:pStyle w:val="Normal"/>
              <w:spacing w:lineRule="exact" w:line="274"/>
              <w:ind w:left="38" w:hanging="0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spacing w:lineRule="exact" w:line="274"/>
              <w:ind w:left="38" w:hanging="0"/>
              <w:rPr>
                <w:bCs/>
              </w:rPr>
            </w:pPr>
            <w:r>
              <w:rPr>
                <w:bCs/>
              </w:rPr>
              <w:t>Основы общения на иностранном языке: фонетика, лексика, фразеология, грамматика; основы делового языка по специальности; профессиональная лексика, фразеологические обороты и термины; техника перевода (со словарем) профессионально-ориентрованных текстов: профессиональное об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 - 6, 8, 9</w:t>
            </w:r>
          </w:p>
          <w:p>
            <w:pPr>
              <w:pStyle w:val="Normal"/>
              <w:jc w:val="center"/>
              <w:rPr/>
            </w:pPr>
            <w:r>
              <w:rPr/>
              <w:t>ПК 1.4, 1.5,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ГСЭ. 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: о роли физической культуры в общекультурном, профессиональном и социальном развит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 - 4, 6, 8</w:t>
            </w:r>
          </w:p>
          <w:p>
            <w:pPr>
              <w:pStyle w:val="Normal"/>
              <w:jc w:val="center"/>
              <w:rPr/>
            </w:pPr>
            <w:r>
              <w:rPr/>
              <w:t>ПК 1.4, 1.5,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 00 Математический и общий естественнонаучны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мет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анализировать сложные функции и строить их графики; выполнять действия над комплексными числами; вычислять значения геометрических величин; производить операции над матрицами и определителями; решать задачи на вычисление вероятности с использованием элементов комбинаторики; решать прикладные задачи с использованием элементов дифференциального и интегрального исчислений; решать системы линейных уравнений различными методами; </w:t>
            </w:r>
          </w:p>
          <w:p>
            <w:pPr>
              <w:pStyle w:val="Normal"/>
              <w:ind w:left="34" w:hanging="0"/>
              <w:rPr/>
            </w:pPr>
            <w:r>
              <w:rPr/>
              <w:t>знать: основные математические методы решения прикладных задач; основные понятия и методы математического анализа, линейной алгебры, теорию комплексных чисел, теории вероятностей и математической статистики; основы интегрального и дифференциального исчисления; 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4, 5, 8</w:t>
            </w:r>
          </w:p>
          <w:p>
            <w:pPr>
              <w:pStyle w:val="Normal"/>
              <w:jc w:val="center"/>
              <w:rPr/>
            </w:pPr>
            <w:r>
              <w:rPr/>
              <w:t>ПК 1.4, 1.5,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left="34" w:hanging="0"/>
              <w:rPr/>
            </w:pPr>
            <w:r>
              <w:rPr/>
              <w:t>выполнять расчеты с использованием прикладных компьютерных программ; ПК 1.4, 1.5, 3.2 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обрабатывать и анализировать информацию с применением программных средств и вычислительной техники; получать информацию в локальных и глобальных компьютерных сетях; применять графические редакторы для создания и редактирования изображений; применять компьютерные программы для поиска информации, составления и оформления документов и презентаций; знать: базовые системные программные продукты и пакеты прикладных программ; основные положения и принципы построения системы обработки и передачи информации; устройство компьютерных сетей и сетевых технологий обработки и передачи информации; методы и приемы обеспечения информационной безопасности; методы и средства сбора, обработки, хранения, передачи и накопления информации; общий состав и структуру персональных электронно-вычислительных машин (далее - ЭВМ) и вычислительных систем; 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, 5, 8</w:t>
            </w:r>
          </w:p>
          <w:p>
            <w:pPr>
              <w:pStyle w:val="Normal"/>
              <w:jc w:val="center"/>
              <w:rPr/>
            </w:pPr>
            <w:r>
              <w:rPr/>
              <w:t>ПК 1.4, 1.5,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00 Профессиональны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 Общепрофессиональные дисципл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раф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 xml:space="preserve">уметь: выполнять графические изображения технологического оборудования и технологических схем в ручной и машинной графике; выполнять комплексные чертежи геометрических тел и проекции точек, лежащих на их поверхности, в ручной и машинной графике; выполнять чертежи технических деталей в ручной и машинной графике; читать чертежи и схемы; оформлять технологическую и конструкторскую документацию в соответствии с технической документацией; </w:t>
            </w:r>
          </w:p>
          <w:p>
            <w:pPr>
              <w:pStyle w:val="Normal"/>
              <w:ind w:firstLine="24"/>
              <w:rPr/>
            </w:pPr>
            <w:r>
              <w:rPr/>
              <w:t>знать: законы, методы, приемы проекционного черчения; правила выполнения и чтения конструкторской и технологической документации; правила оформления чертежей, геометрические построения и правила вычерчивания технических деталей; способы графического представления технологического оборудования и выполнения технологических схем;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jc w:val="center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граф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Уметь:</w:t>
            </w:r>
          </w:p>
          <w:p>
            <w:pPr>
              <w:pStyle w:val="Normal"/>
              <w:ind w:firstLine="24"/>
              <w:rPr/>
            </w:pPr>
            <w:r>
              <w:rPr/>
              <w:t>создавать, редактировать и оформлять чертежи на персональном компьютере;</w:t>
            </w:r>
          </w:p>
          <w:p>
            <w:pPr>
              <w:pStyle w:val="Normal"/>
              <w:ind w:firstLine="24"/>
              <w:rPr/>
            </w:pPr>
            <w:r>
              <w:rPr/>
              <w:t xml:space="preserve">знать: </w:t>
            </w:r>
          </w:p>
          <w:p>
            <w:pPr>
              <w:pStyle w:val="Normal"/>
              <w:ind w:firstLine="24"/>
              <w:rPr/>
            </w:pPr>
            <w:r>
              <w:rPr/>
              <w:t>основные приемы работы с чертежом на персональном компьют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– 9</w:t>
            </w:r>
          </w:p>
          <w:p>
            <w:pPr>
              <w:pStyle w:val="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меха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left="34" w:hanging="0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Normal"/>
              <w:ind w:left="34" w:hanging="0"/>
              <w:rPr/>
            </w:pPr>
            <w:r>
              <w:rPr/>
              <w:t>читать кинематические схемы; определять напряжения в конструкционных элементах,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знать: </w:t>
            </w:r>
          </w:p>
          <w:p>
            <w:pPr>
              <w:pStyle w:val="Normal"/>
              <w:ind w:left="34" w:hanging="0"/>
              <w:rPr/>
            </w:pPr>
            <w:r>
              <w:rPr/>
              <w:t>основы технической механики; виды механизмов, их кинематические и динамические характеристики; методику расчета элементов конструкций на прочность, жесткость и устойчивость при различных видах деформации; основы расчетов механических передач и простейших сборочных единиц обще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9</w:t>
            </w:r>
          </w:p>
          <w:p>
            <w:pPr>
              <w:pStyle w:val="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овед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еделять виды конструкционных материалов; выбирать материалы для конструкций по их назначению и условиям эксплуатации; проводить исследования и испытания материалов; рассчитывать и назначать оптимальные режимы реза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 классификацию и способы получения композиционных материалов; принципы выбора конструкционных материалов для применения в производстве; строение и свойства металлов, методы их исследования; классификацию материалов, металлов и сплавов, их области применения; методику расчета и назначения режимов резания для различных видов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ть: 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; применять документацию систем качества; применять требования нормативных правовых актов к основным видам продукции (услуг) и процесс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ацию систем качества; единство терминологии, единиц измерения с действующими стандартами и международной системой единиц СИ в учебных дисциплинах; основные понятия и определения метрологии, стандартизации и сертификации; основы повышения качества продук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К 1 - 9</w:t>
            </w:r>
          </w:p>
          <w:p>
            <w:pPr>
              <w:pStyle w:val="Style25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формообразования и инструмен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-62" w:hanging="0"/>
              <w:rPr/>
            </w:pPr>
            <w:r>
              <w:rPr/>
              <w:t xml:space="preserve">уметь: </w:t>
            </w:r>
          </w:p>
          <w:p>
            <w:pPr>
              <w:pStyle w:val="Normal"/>
              <w:spacing w:lineRule="exact" w:line="274"/>
              <w:ind w:left="34" w:right="-62" w:hanging="0"/>
              <w:rPr/>
            </w:pPr>
            <w:r>
              <w:rPr/>
              <w:t>пользоваться справочной документацией по выбору лезвийного инструмента, режимов резания в зависимости от конкретных условий обработки;</w:t>
            </w:r>
          </w:p>
          <w:p>
            <w:pPr>
              <w:pStyle w:val="Normal"/>
              <w:spacing w:lineRule="exact" w:line="274"/>
              <w:ind w:left="34" w:right="-62" w:hanging="0"/>
              <w:rPr/>
            </w:pPr>
            <w:r>
              <w:rPr/>
              <w:t xml:space="preserve">выбирать конструкцию лезвийного инструмента в зависимости от конкретных условий обработки; производить расчет режимов резания при различных видах обработки; знать: </w:t>
            </w:r>
          </w:p>
          <w:p>
            <w:pPr>
              <w:pStyle w:val="Normal"/>
              <w:spacing w:lineRule="exact" w:line="274"/>
              <w:ind w:left="34" w:right="-62" w:hanging="0"/>
              <w:rPr/>
            </w:pPr>
            <w:r>
              <w:rPr/>
              <w:t>основные методы формообразования заготовок; основные методы обработки металлов резанием; материалы, применяемые для изготовления лезвийного инструмента; виды лезвийного инструмента и область его применения; методику и расчет рациональных режимов резания при различных видах обработ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9</w:t>
            </w:r>
          </w:p>
          <w:p>
            <w:pPr>
              <w:pStyle w:val="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0" w:hanging="0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left="40" w:right="10" w:hanging="0"/>
              <w:rPr/>
            </w:pPr>
            <w:r>
              <w:rPr/>
              <w:t>читать кинематические схемы; осуществлять рациональный выбор технологического оборудования для выполнения технологического процесса; знать: классификацию и обозначения металлорежущих</w:t>
            </w:r>
          </w:p>
          <w:p>
            <w:pPr>
              <w:pStyle w:val="Normal"/>
              <w:ind w:left="40" w:right="10" w:hanging="0"/>
              <w:rPr/>
            </w:pPr>
            <w:r>
              <w:rPr/>
            </w:r>
          </w:p>
          <w:p>
            <w:pPr>
              <w:pStyle w:val="Normal"/>
              <w:ind w:left="40" w:right="10" w:hanging="0"/>
              <w:rPr/>
            </w:pPr>
            <w:r>
              <w:rPr/>
              <w:t>станков; назначения, область применения, устройство, принципы работы, наладку и технологические возможности металлорежущих станков, в том числе с числовым программным управлением (далее - ЧПУ); назначение, область применения, устройство, технологические возможности роботехнических комплексов (далее - РТК), гибких производственных модулей (далее - ГПМ), гибких производственных систем (далее - ГПС)</w:t>
            </w:r>
          </w:p>
          <w:p>
            <w:pPr>
              <w:pStyle w:val="Normal"/>
              <w:ind w:left="40" w:right="10" w:hanging="0"/>
              <w:rPr/>
            </w:pPr>
            <w:r>
              <w:rPr/>
              <w:t>источников</w:t>
            </w:r>
          </w:p>
          <w:p>
            <w:pPr>
              <w:pStyle w:val="Normal"/>
              <w:ind w:left="40" w:right="10" w:hanging="0"/>
              <w:rPr/>
            </w:pP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9</w:t>
            </w:r>
          </w:p>
          <w:p>
            <w:pPr>
              <w:pStyle w:val="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ашиностро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firstLine="16"/>
              <w:rPr/>
            </w:pPr>
            <w:r>
              <w:rPr/>
              <w:t>применять методику отработки деталей на технологичность;</w:t>
            </w:r>
          </w:p>
          <w:p>
            <w:pPr>
              <w:pStyle w:val="Normal"/>
              <w:ind w:firstLine="16"/>
              <w:rPr/>
            </w:pPr>
            <w:r>
              <w:rPr/>
              <w:t>применять методику проектирования операций; проектировать участки механических цехов; использовать методику нормирования трудовых процессов;</w:t>
            </w:r>
          </w:p>
          <w:p>
            <w:pPr>
              <w:pStyle w:val="Normal"/>
              <w:ind w:firstLine="16"/>
              <w:rPr/>
            </w:pPr>
            <w:r>
              <w:rPr/>
              <w:t xml:space="preserve"> </w:t>
            </w:r>
            <w:r>
              <w:rPr/>
              <w:t>знать: способы обеспечения заданной точности изготовления деталей; технологические процессы производства типовых деталей и узлов маш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jc w:val="center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оснаст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осуществлять рациональный выбор станочных приспособлений для обеспечения требуемой точности обработки;</w:t>
            </w:r>
          </w:p>
          <w:p>
            <w:pPr>
              <w:pStyle w:val="Normal"/>
              <w:rPr/>
            </w:pPr>
            <w:r>
              <w:rPr/>
              <w:t xml:space="preserve">составлять технические задания на проектирование технологической оснастки; знать: </w:t>
            </w:r>
          </w:p>
          <w:p>
            <w:pPr>
              <w:pStyle w:val="Normal"/>
              <w:rPr/>
            </w:pPr>
            <w:r>
              <w:rPr/>
              <w:t>назначение, устройство и область применения станочных приспособлений; схемы и погрешность базирования заготовок в приспособлениях; приспособления для станков с ЧПУ и обрабатывающих цент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jc w:val="center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рование для автоматизированного оборуд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firstLine="16"/>
              <w:rPr/>
            </w:pPr>
            <w:r>
              <w:rPr/>
              <w:t>использовать справочную и исходную документацию при написании управляющих программ (далее - УП);</w:t>
            </w:r>
          </w:p>
          <w:p>
            <w:pPr>
              <w:pStyle w:val="Normal"/>
              <w:ind w:firstLine="16"/>
              <w:rPr/>
            </w:pPr>
            <w:r>
              <w:rPr/>
              <w:t>автоматизированного оборудования</w:t>
            </w:r>
          </w:p>
          <w:p>
            <w:pPr>
              <w:pStyle w:val="Normal"/>
              <w:ind w:firstLine="16"/>
              <w:rPr/>
            </w:pPr>
            <w:r>
              <w:rPr/>
              <w:t xml:space="preserve">рассчитывать траекторию и эквидистанты инструментов, их исходные точки, координаты опорных точек контура детали; заполнять формы сопроводительных документов; выводить УП на программоносители, заносить УП в память системы ЧПУ станка; производить корректировку и доработку УП на рабочем месте; </w:t>
            </w:r>
          </w:p>
          <w:p>
            <w:pPr>
              <w:pStyle w:val="Normal"/>
              <w:ind w:firstLine="16"/>
              <w:rPr/>
            </w:pPr>
            <w:r>
              <w:rPr/>
              <w:t>знать: методы разработки и внедрения управляющих программ для обработки простых деталей в автоматизированном производств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jc w:val="center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 xml:space="preserve">уметь: 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оформлять конструкторскую и технологическую документацию посредством CAD и CAM систем;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проектировать технологические процессы с использованием баз данных типовых технологических процессов в диалоговом, полуавтоматическом и автоматическом режимах; создавать трехмерные модели на основе чертежа; знать: классы и виды CAD и CAM систем, их возможности и принципы функционирования; виды операций над 2D и 3D объектами, основы моделирования по сечениям и проекциям; способы создания и визуализации анимированных сце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jc w:val="center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номики организации и правового обеспечения профессиональной деятель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 xml:space="preserve">уметь: оформлять первичные документы по учету рабочего времени, выработки, заработной платы, простоев; рассчитывать основные технико-экономические показатели деятельности подразделения (организации); разрабатывать бизнес-план; защищать свои права в соответствии с гражданским, гражданско-процессуальным и трудовым законодательством Российской Федерации; анализировать и оценивать результаты и последствия деятельности (бездействия) с правовой точки зрения; знать: 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действующие нормативные правовые акты, регулирующие производственно-хозяйственную деятельность; материально-технические, трудовые и финансовые ресурсы отрасли и организации, показатели их эффективного использования; методики расчета основных технико-экономических показателей деятельности организации; методику разработки бизнес-плана; механизмы ценообразования на продукцию (услуги), формы оплаты труда в современных условиях; 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особенности менеджмента в области профессиональной деятельности; производственную и организационную структуру организации; 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 классификацию, основные виды и правила составления нормативных правовых актов; права и обязанности работников в сфере профессиона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jc w:val="center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тру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 xml:space="preserve">уметь: 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 xml:space="preserve">применять средства индивидуальной и коллективной защиты; использовать экобиозащитную и противопожарну технику; организовывать и проводить мероприятия по защите работающих и населения от негативных воздействий чрезвычайных ситуаций; проводить анализ опасных и вредных факторов в сфере профессиональной деятельности; соблюдать требования по безопасному ведению технологического процесса; проводить экологический мониторинг объектов производства и окружающей среды; 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 xml:space="preserve">знать: 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действие токсичных веществ на организм человека; меры предупреждения пожаров и взрывов; категорирование производств по взрыво- и пожароопасности; основные причины возникновения пожаров и взрывов;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правила и нормы по охране труда, личной и производственной санитарии и пожарной защиты; правила безопасной эксплуатации механического оборудования; профилактические мероприятия по охране окружающей среды, технике безопасности и производственной санитарии; предельно допустимые вредных веществ и индивидуальные средства защиты; принципы прогнозирования развития событий и оценки последствий при техногенных чрезвычайных ситуациях и стихийных явлениях; систему мер по безопасной эксплуатации опасных производственных объектов и снижению вредного воздействия на окружающую среду; средства и методы повышения безопасности технических средств и технологических процессов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jc w:val="center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 xml:space="preserve">уметь: 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 xml:space="preserve">жизнедеятельности 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jc w:val="center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0 Профессиональные моду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процессов изготовления деталей машин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4" w:hanging="0"/>
              <w:rPr/>
            </w:pPr>
            <w:r>
              <w:rPr>
                <w:b/>
              </w:rPr>
              <w:t>иметь практический опыт:</w:t>
            </w:r>
            <w:r>
              <w:rPr/>
              <w:t xml:space="preserve"> использования конструкторской документации для проектирования технологических процессов изготовления деталей; выбора методов получения заготовок и схем их базирования; составления технологических маршрутов изготовления деталей и проектирования технологических операций; разработки и внедрения управляющих программ для обработки типовых деталей на металлообрабатывающем оборудовании; разработки конструкторской документации и проектирования технологических процессов с использованием пакетов прикладных программ;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 xml:space="preserve">читать чертежи; анализировать конструктивно-технологические свойства детали, исходя из ее служебного назначения; определять тип производства; проводить технологический контроль конструкторской документации с выработкой рекомендаций по повышению технологичности детали; определять виды и способы получения заготовок; рассчитывать и проверять величину припусков и размеров заготовок; рассчитывать коэффициент использования материала; анализировать и выбирать схемы базирования; выбирать способы обработки поверхностей и назначать технологические базы; составлять технологический маршрут изготовления детали; проектировать технологические операции; разрабатывать технологический процесс изготовления детали; выбирать технологическое оборудование и технологическую оснастку: приспособления, режущий, мерительный и вспомогательный инструмент; рассчитывать режимы резания по нормативам; рассчитывать штучное время; оформлять технологическую документацию; составлять управляющие программы для обработки типовых деталей на металлообрабатывающем оборудовании; использовать пакеты прикладных программ для разработки конструкторской документации и проектирования технологических процессов; 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служебное назначение и конструктивно-технологические признаки детали; показатели качества деталей машин; правила отработки конструкции детали на технологичность; физико-механические свойства конструкционных и инструментальных материалов; методику проектирования технологического процесса изготовления детали; типовые технологические процессы изготовления деталей машин; виды деталей и их поверхности; классификацию баз; виды заготовок и схемы их базирования; условия выбора заготовок и способы их получения; способы и погрешности базирования заготовок; правила выбора технологических баз; виды обработки резания; виды режущих инструментов; элементы технологической операции; технологические возможности металлорежущих станков; назначение станочных приспособлений; методику расчета режимов резания; структуру штучного времени; назначение и виды технологических документов; требования ЕСКД и ЕСТД к оформлению технической документации; методику разработки и внедрения управляющих программ для обработки простых деталей на автоматизированном оборудовании; состав, функции и возможности использования информационных технологий в машиностроен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5, 8, 9</w:t>
            </w:r>
          </w:p>
          <w:p>
            <w:pPr>
              <w:pStyle w:val="Normal"/>
              <w:jc w:val="center"/>
              <w:rPr/>
            </w:pPr>
            <w:r>
              <w:rPr/>
              <w:t>ПК 1.1 - 1.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 изготовления деталей машин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  <w:p>
            <w:pPr>
              <w:pStyle w:val="Normal"/>
              <w:rPr/>
            </w:pPr>
            <w:r>
              <w:rPr/>
              <w:t>автоматизированного проектирования и программирования в машиностро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рганизации производственной деятельности структурного подразделения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актический опыт</w:t>
            </w:r>
            <w:r>
              <w:rPr/>
              <w:t xml:space="preserve">: участия в планировании и организации работы структурного подразделения; участия в руководстве работой структурного подразделения; участия в анализе процесса и результатов деятельности подразделения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ционально организовывать рабочие места, участвовать в расстановке кадров, обеспечивать их предметами и средствами труда; рассчитывать показатели, характеризующие эффективность организации основного и вспомогательного оборудования; принимать и реализовывать управленческие решения; мотивировать работников на решение производственных задач; управлять конфликтными ситуациями, стрессами и рисками;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менеджмента в области профессиональной деятельности; принципы, формы и методы организации производственного и технологического процессов; принципы делового общения в коллектив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jc w:val="center"/>
              <w:rPr/>
            </w:pPr>
            <w:r>
              <w:rPr/>
              <w:t>ПК 2.1, 2.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и организация работы структурного подразделения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недрении технологических процессов изготовления деталей машин и осуществление технического контроля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firstLine="34"/>
              <w:rPr/>
            </w:pPr>
            <w:r>
              <w:rPr>
                <w:b/>
              </w:rPr>
              <w:t>иметь практический опыт:</w:t>
            </w:r>
            <w:r>
              <w:rPr/>
              <w:t xml:space="preserve"> участия в реализации технологического процесса по изготовлению деталей; проведения контроля соответствия качества деталей требованиям технической документации; </w:t>
            </w:r>
            <w:r>
              <w:rPr>
                <w:b/>
              </w:rPr>
              <w:t>уметь:</w:t>
            </w:r>
            <w:r>
              <w:rPr/>
              <w:t xml:space="preserve"> проверять соответствие оборудования, приспособлений, режущего и измерительного инструмента требованиям технологической документации; устранять нарушения, связанные с настройкой оборудования, приспособлений, режущего инструмента; определять (выявлять) несоответствие геометрических параметров заготовки требованиям технологической документации; выбирать средства измерения; определять годность размеров, форм, расположения и шероховатости поверхностей деталей; анализировать причины брака, разделять брак на исправимый и неисправимый; рассчитывать нормы времени; </w:t>
            </w:r>
            <w:r>
              <w:rPr>
                <w:b/>
              </w:rPr>
              <w:t>знать:</w:t>
            </w:r>
            <w:r>
              <w:rPr/>
              <w:t xml:space="preserve"> основные принципы наладки оборудования, приспособлений, режущего инструмента; основные признаки объектов контроля технологической дисциплины; основные методы контроля качества детали; виды брака и способы его предупреждения; структуру технически обоснованной нормы времени; основные признаки соответствия рабочего места требованиям, определяющим эффективное использование оборуд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4, 6, 7, 9</w:t>
            </w:r>
          </w:p>
          <w:p>
            <w:pPr>
              <w:pStyle w:val="Normal"/>
              <w:jc w:val="center"/>
              <w:rPr/>
            </w:pPr>
            <w:r>
              <w:rPr/>
              <w:t>ПК 3.1, 3.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ехнологических процессов изготовления деталей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20"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3.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качества деталей требованиям технической документации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20"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одной или нескольким профессиям рабочих, должностям служащих </w:t>
            </w:r>
          </w:p>
          <w:p>
            <w:pPr>
              <w:pStyle w:val="Normal"/>
              <w:jc w:val="center"/>
              <w:rPr/>
            </w:pPr>
            <w:r>
              <w:rPr/>
              <w:t>профессия «Оператор станков с ЧПУ»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rPr/>
            </w:pPr>
            <w:r>
              <w:rPr/>
              <w:t>Технология, оборудование, приспособления, инструменты, техника безопасности при работе на токарных станках различного вида и типа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rPr/>
            </w:pPr>
            <w:r>
              <w:rPr/>
              <w:t>Технология, оборудование, приспособления, инструменты, техника безопасности при работе на токарных станках с ЧПУ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4.1-4.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К 04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на токарных станках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еталлообработки на токарных станках с программным управлением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0" w:right="20" w:first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 </w:t>
      </w:r>
      <w:r>
        <w:rPr/>
        <w:t xml:space="preserve"> </w:t>
      </w:r>
      <w:r>
        <w:rPr>
          <w:b/>
          <w:sz w:val="28"/>
          <w:szCs w:val="28"/>
        </w:rPr>
        <w:t xml:space="preserve">Рабочие программы учебных дисциплин  </w:t>
      </w:r>
    </w:p>
    <w:p>
      <w:pPr>
        <w:pStyle w:val="Normal"/>
        <w:spacing w:lineRule="auto" w:line="360"/>
        <w:ind w:right="20" w:firstLine="708"/>
        <w:jc w:val="both"/>
        <w:rPr/>
      </w:pPr>
      <w:r>
        <w:rPr>
          <w:b/>
          <w:sz w:val="28"/>
          <w:szCs w:val="28"/>
        </w:rPr>
        <w:t>4.6 Рабочие программы профессиональных модулей</w:t>
      </w:r>
    </w:p>
    <w:p>
      <w:pPr>
        <w:pStyle w:val="Normal"/>
        <w:spacing w:lineRule="auto" w:line="360"/>
        <w:ind w:right="2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7  Программы учебной и производственной практик 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7.14. ФГОС СПО по специальности 15.02.08 Технология машиностроения практика является обязательным разделом ООП СПО. 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sz w:val="28"/>
          <w:szCs w:val="28"/>
        </w:rPr>
        <w:t>Она представляет собой вид учебных занятий, обеспечивающих практико-ориентированную подготовку обучающихся. ФГОС СПО по специальности 15.02.08 Технология машиностроения предусматривает следующие виды практик: учебная и производственная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реализуются концентрированно.</w:t>
      </w:r>
    </w:p>
    <w:p>
      <w:pPr>
        <w:pStyle w:val="Normal"/>
        <w:spacing w:lineRule="auto" w:line="36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актики закрепляют знания и умения, приобретаемые обучающимися в результате освоения теоретических курсов, вырабатывают навыки правоохранительной деятельности и способствуют комплексному формированию общих и профессиональных компетенций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6" w:name="bookmark0"/>
      <w:r>
        <w:rPr>
          <w:b/>
          <w:bCs/>
          <w:sz w:val="28"/>
          <w:szCs w:val="28"/>
        </w:rPr>
        <w:t>4.4.1  Программы учебных практик</w:t>
      </w:r>
      <w:bookmarkEnd w:id="36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ализации ООП специальности 15.02.08 Технология машиностроения предусматривается прохождение учебной практики на базе техникума с использованием кадрового и методического потенц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предусмотрена календарным учебным графиком в четвертом семестре 2 курса  в рамках профессионального модуля ПМ 04 в объеме 144 часов, на 4 курсе 36 часов по ПМ 0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учебной практи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закрепление теоретических знаний, полученных при освоении содержания профессиональных моду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накопления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прак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и умения, приобретаемые обучающимися в результате освоения теоретических к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выработать практические навыки и способствовать комплексному формированию общих и профессиональных компетенций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межуточная аттестация по итогам учебной практики проводится в форме дифференцированного зач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4.4.2 Программа производственной практики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sz w:val="28"/>
          <w:szCs w:val="28"/>
        </w:rPr>
        <w:t>Практика по профилю специальности проводится на 3 и 4 курсе (6 и 7 семестр) в объеме 144 часов по ПМ 01, 108 часов по ПМ 02, 108 часов по ПМ 03, 216 часов по ПМ 04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на предприятиях, организациях, учреждениях независимо от их организационно - правовых форм.</w:t>
      </w:r>
    </w:p>
    <w:p>
      <w:pPr>
        <w:pStyle w:val="Normal"/>
        <w:spacing w:lineRule="auto" w:line="36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Цель производственной практ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частие студента в деятельности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оретических знаний, полученных во время аудиторных занятий, учебной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фессиональных умений и навы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студента к социальной среде организации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необходимых материалов для написания выпускной </w:t>
      </w:r>
      <w:r>
        <w:rPr>
          <w:bCs/>
          <w:sz w:val="28"/>
          <w:szCs w:val="28"/>
        </w:rPr>
        <w:t>квалификационной работы.</w:t>
      </w:r>
    </w:p>
    <w:p>
      <w:pPr>
        <w:pStyle w:val="Normal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дипломная практика проводится на 4 курсе перед началом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 итоговой аттестации в объеме 144 часов.</w:t>
      </w:r>
    </w:p>
    <w:p>
      <w:pPr>
        <w:pStyle w:val="Normal"/>
        <w:spacing w:lineRule="auto" w:line="360"/>
        <w:ind w:left="20" w:righ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b/>
          <w:bCs/>
          <w:sz w:val="28"/>
          <w:szCs w:val="28"/>
        </w:rPr>
        <w:t>4.8 Программа государственной итоговой аттестации</w:t>
      </w:r>
    </w:p>
    <w:p>
      <w:pPr>
        <w:pStyle w:val="Normal"/>
        <w:spacing w:lineRule="auto" w:line="36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государственной итоговой аттестации выпускников включает в себя следующие разделы: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е положения;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 ГИА;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 времени на подготовку и проведения ГИА;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и проведения ГИА;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овия подготовки и процедура проведения;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фонда оценочных средств, критерии оценки уровня и качества подготовки выпускника;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я.</w:t>
      </w:r>
    </w:p>
    <w:p>
      <w:pPr>
        <w:pStyle w:val="Normal"/>
        <w:spacing w:lineRule="auto" w:line="360"/>
        <w:ind w:left="20" w:right="20" w:firstLine="5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Требования к условиям реализации ООП СПО</w:t>
      </w:r>
      <w:r>
        <w:rPr>
          <w:b/>
          <w:bCs/>
          <w:sz w:val="28"/>
          <w:szCs w:val="28"/>
        </w:rPr>
        <w:t xml:space="preserve"> по специальности </w:t>
      </w:r>
      <w:r>
        <w:rPr>
          <w:b/>
          <w:sz w:val="28"/>
          <w:szCs w:val="28"/>
        </w:rPr>
        <w:t xml:space="preserve">15.02.08 Технология машиностроения 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ая профессиональ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ОП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стоятельная (внеаудиторная)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360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5.1  Кадровое обеспечение учебного процесса</w:t>
      </w:r>
    </w:p>
    <w:p>
      <w:pPr>
        <w:pStyle w:val="Normal"/>
        <w:tabs>
          <w:tab w:val="clear" w:pos="708"/>
          <w:tab w:val="left" w:pos="3268" w:leader="none"/>
        </w:tabs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ООП СПО по специальности </w:t>
      </w:r>
      <w:r>
        <w:rPr>
          <w:sz w:val="28"/>
          <w:szCs w:val="28"/>
        </w:rPr>
        <w:t>15.02.08 Технология машиностроения</w:t>
      </w:r>
      <w:r>
        <w:rPr>
          <w:bCs/>
          <w:sz w:val="28"/>
          <w:szCs w:val="28"/>
        </w:rPr>
        <w:t xml:space="preserve"> 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подаватели, отвечающие за освоение обучающимися профессионального цикла, имеют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повышение квалификации в профильных организациях не реже 1 раза в 3 года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я штатных преподавателей, реализующих дисциплины и модули профессионального цикла составляет 100 %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дагогические кадры, осуществляющие руководство практикой имеют опыт деятельности в организациях соответствующей профессиональной сферы и проходят повышение квалификации в профильных организациях не реже 1 раза в 3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8" w:leader="none"/>
        </w:tabs>
        <w:spacing w:lineRule="auto" w:line="360"/>
        <w:ind w:right="97" w:firstLine="580"/>
        <w:jc w:val="both"/>
        <w:outlineLvl w:val="0"/>
        <w:rPr/>
      </w:pPr>
      <w:bookmarkStart w:id="37" w:name="bookmark1"/>
      <w:r>
        <w:rPr>
          <w:b/>
          <w:bCs/>
          <w:sz w:val="28"/>
          <w:szCs w:val="28"/>
        </w:rPr>
        <w:t>5.2 Учебно-методическое и информационное обеспечение учебного процесса</w:t>
      </w:r>
      <w:bookmarkEnd w:id="37"/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ООП специальности </w:t>
      </w:r>
      <w:r>
        <w:rPr>
          <w:sz w:val="28"/>
          <w:szCs w:val="28"/>
        </w:rPr>
        <w:t xml:space="preserve">15.02.08 Технология машиностроения й </w:t>
      </w:r>
      <w:r>
        <w:rPr>
          <w:bCs/>
          <w:sz w:val="28"/>
          <w:szCs w:val="28"/>
        </w:rPr>
        <w:t xml:space="preserve">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самостоятельной подготовки обучающиеся обеспечены доступом к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(электронная библиотека </w:t>
      </w:r>
      <w:r>
        <w:rPr>
          <w:bCs/>
          <w:sz w:val="28"/>
          <w:szCs w:val="28"/>
          <w:lang w:val="en-US"/>
        </w:rPr>
        <w:t>znaniu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 xml:space="preserve"> ) содержит электронные издания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, библиотечный фонд,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учреждение предоставляет обучающимся возможность оперативного обмена информацией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Материально-техническое обеспечение учеб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bCs/>
          <w:i/>
          <w:i/>
          <w:iCs/>
          <w:sz w:val="28"/>
        </w:rPr>
      </w:pPr>
      <w:bookmarkStart w:id="38" w:name="bookmark19"/>
      <w:bookmarkEnd w:id="38"/>
      <w:r>
        <w:rPr>
          <w:b/>
          <w:bCs/>
          <w:iCs/>
          <w:sz w:val="28"/>
        </w:rPr>
        <w:t>5.3.1  Кабинеты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х дисциплин;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языков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ной график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отрасли и менеджмента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 и охраны труда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машиностроения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механик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рологии, стандартизации и подтверждения соответствия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ов формообразования и инструментов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го оборудования и оснастк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в профессиональной деятельности;</w:t>
      </w:r>
    </w:p>
    <w:p>
      <w:pPr>
        <w:pStyle w:val="212"/>
        <w:tabs>
          <w:tab w:val="clear" w:pos="708"/>
          <w:tab w:val="left" w:pos="540" w:leader="none"/>
        </w:tabs>
        <w:spacing w:lineRule="auto" w:line="360" w:before="0" w:after="0"/>
        <w:ind w:left="180" w:firstLine="360"/>
        <w:jc w:val="both"/>
        <w:rPr>
          <w:b/>
          <w:b/>
          <w:sz w:val="28"/>
        </w:rPr>
      </w:pPr>
      <w:r>
        <w:rPr>
          <w:b/>
          <w:sz w:val="28"/>
        </w:rPr>
        <w:t>5.3.2  Лаборатории:</w:t>
      </w:r>
    </w:p>
    <w:p>
      <w:pPr>
        <w:pStyle w:val="212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ехнической механики;</w:t>
      </w:r>
    </w:p>
    <w:p>
      <w:pPr>
        <w:pStyle w:val="212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атериаловедения;</w:t>
      </w:r>
    </w:p>
    <w:p>
      <w:pPr>
        <w:pStyle w:val="212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етрологии, стандартизации и подтверждения соответствия;</w:t>
      </w:r>
    </w:p>
    <w:p>
      <w:pPr>
        <w:pStyle w:val="212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оцессов формообразования и инструментов;</w:t>
      </w:r>
    </w:p>
    <w:p>
      <w:pPr>
        <w:pStyle w:val="212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ехнологического оборудования и оснастки;</w:t>
      </w:r>
    </w:p>
    <w:p>
      <w:pPr>
        <w:pStyle w:val="212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информационных технологий в профессиональной деятельности;</w:t>
      </w:r>
    </w:p>
    <w:p>
      <w:pPr>
        <w:pStyle w:val="212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танков с программным управлением</w:t>
      </w:r>
    </w:p>
    <w:p>
      <w:pPr>
        <w:pStyle w:val="212"/>
        <w:tabs>
          <w:tab w:val="clear" w:pos="708"/>
          <w:tab w:val="left" w:pos="540" w:leader="none"/>
        </w:tabs>
        <w:spacing w:lineRule="auto" w:line="360" w:before="0" w:after="0"/>
        <w:ind w:left="180" w:firstLine="360"/>
        <w:jc w:val="both"/>
        <w:rPr>
          <w:b/>
          <w:b/>
          <w:sz w:val="28"/>
        </w:rPr>
      </w:pPr>
      <w:r>
        <w:rPr>
          <w:b/>
          <w:sz w:val="28"/>
        </w:rPr>
        <w:t>5.3.3  Мастерская:</w:t>
      </w:r>
    </w:p>
    <w:p>
      <w:pPr>
        <w:pStyle w:val="212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лесарная;</w:t>
      </w:r>
    </w:p>
    <w:p>
      <w:pPr>
        <w:pStyle w:val="212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еханическая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участок механической мастерской  с размещением станка с ЧП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180" w:firstLine="360"/>
        <w:jc w:val="both"/>
        <w:rPr/>
      </w:pPr>
      <w:r>
        <w:rPr>
          <w:b/>
          <w:bCs/>
          <w:iCs/>
          <w:sz w:val="28"/>
        </w:rPr>
        <w:t>5.3.4  Спортивный комплекс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лковый тир (место для стрельбы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180" w:firstLine="360"/>
        <w:jc w:val="both"/>
        <w:rPr/>
      </w:pPr>
      <w:r>
        <w:rPr>
          <w:b/>
          <w:bCs/>
          <w:iCs/>
          <w:sz w:val="28"/>
        </w:rPr>
        <w:t>5.3.6  Зал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39" w:name="bookmark19"/>
      <w:bookmarkEnd w:id="39"/>
      <w:r>
        <w:rPr>
          <w:b/>
          <w:sz w:val="28"/>
          <w:szCs w:val="28"/>
        </w:rPr>
        <w:t>6. Характеристика социокультурной среды техникума, обеспечивающие развитие общих и профессиональных компетенций выпуск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техникуме сформирована социокультурная среда, создающая условия, необходимые для всестороннего развития и социализации личности,  сохранения здоровья обучающихся, способствующая развитию воспитательного компонента образовательного процесса, создан Совет студенческого самоуправления,  являющийся коллегиальным органом управления техникума и сформирован по инициативе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 целью осуществления социальной поддержки, обучающимся техникума выплачивается  государственная академическая и государственная социальная стипендия и оказывается материальная помощь  обучающимся техникума в рамках стипендиального фонд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осуществляются выплаты в рамках исполнения публичных обязательств по переданным полномочиям Министерства общего и профессионального образования Свердловской области обучающимся техникума из категории: дети-сироты, дети, оставшиеся без попечения родителей, лиц,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709"/>
        <w:jc w:val="both"/>
        <w:rPr/>
      </w:pPr>
      <w:r>
        <w:rPr>
          <w:bCs/>
          <w:sz w:val="28"/>
          <w:szCs w:val="28"/>
        </w:rPr>
        <w:t>В соответствии с Уставом ГАПОУ СО «Карпинский машиностроительный техникум» в техникуме разработана нормативно-правовая база организации воспитательного процесса: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ложение о студенческом самоуправлении;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авила внутреннего распорядка для студентов;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авила поведения студентов техникума;</w:t>
      </w:r>
    </w:p>
    <w:p>
      <w:pPr>
        <w:pStyle w:val="Normal"/>
        <w:tabs>
          <w:tab w:val="clear" w:pos="708"/>
          <w:tab w:val="left" w:pos="1790" w:leader="none"/>
          <w:tab w:val="left" w:pos="5925" w:leader="none"/>
        </w:tabs>
        <w:spacing w:lineRule="auto" w:line="36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ложение о Родительском комитете;</w:t>
        <w:tab/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совете по профилактике правонарушений;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ложение о семинаре групповых руководителях</w:t>
      </w:r>
    </w:p>
    <w:p>
      <w:pPr>
        <w:pStyle w:val="Normal"/>
        <w:spacing w:lineRule="auto" w:line="360"/>
        <w:ind w:left="20"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ная работа в техникуме  реализуется согласно плана воспитательной работы на учебный год.  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bCs/>
          <w:sz w:val="28"/>
          <w:szCs w:val="28"/>
        </w:rPr>
        <w:t>Ежегодно  со студентами техникума проводятся мероприятия гражданского,  культурного, экономического, патриотического, спортивно-патриотического, социально-патриотического, военно-патриотического, физкультурно-оздоровительного, творческого, профилактического направлений.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bCs/>
          <w:sz w:val="28"/>
          <w:szCs w:val="28"/>
        </w:rPr>
        <w:t>По вопросам развития студенческого самоуправления и активизации досуговой и спортивно-оздоровительной студенческой деятельности техникум активно взаимодействует с администрацией города, городской территориальной избирательной комиссией, учреждениями дополнительного образования: детско-юношеская спортивная школа, детский оздоровительно-образовательный центр, Городской  дворец культуры,  городской краеведческий музей, общеобразовательные учреждения города и района, средства массовой информации и др.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рганизации и участия в  мероприятиях разной направленности активно вовлекается родительское сообщество, а также представители  промышленных предприятий и организаций города и Северного округа - социальные партнеры техникума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ьное внимание в техникуме уделяется профилактической работе со студентами, оказавшимися в сложной жизненной ситуации и лицами с ограниченными возможностями здоровья.  Профилактическая работа  в техникуме реализуется по Плану профилактической работы совместно с городскими  субъектами профилактики  (ПДН, КДНиЗН, ГИБДД и др.).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bCs/>
          <w:sz w:val="28"/>
          <w:szCs w:val="28"/>
        </w:rPr>
        <w:t>Творческий потенциал обучающихся развивается при реализации дополнительных общеразвивающих образовательных программ следующих направлений: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bCs/>
          <w:sz w:val="28"/>
          <w:szCs w:val="28"/>
        </w:rPr>
        <w:t>1. Физкультурно-спортивное - «Спортивные игры»;</w:t>
      </w:r>
    </w:p>
    <w:p>
      <w:pPr>
        <w:pStyle w:val="Normal"/>
        <w:spacing w:lineRule="auto" w:line="360"/>
        <w:ind w:left="20"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циально-педагогическое  -  «Мы делаем мир новым!»;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сс-центр «Отражение»; «ДАР».</w:t>
      </w:r>
    </w:p>
    <w:p>
      <w:pPr>
        <w:pStyle w:val="Normal"/>
        <w:spacing w:lineRule="auto" w:line="360"/>
        <w:ind w:right="2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Нормативно-методическое обеспечение системы оценки качества освоения обучающимися ООП СПО специальности </w:t>
      </w:r>
      <w:r>
        <w:rPr>
          <w:b/>
          <w:sz w:val="28"/>
          <w:szCs w:val="28"/>
        </w:rPr>
        <w:t>15.02.08 Технология машиностроения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ГОС СПО специальности </w:t>
      </w:r>
      <w:r>
        <w:rPr>
          <w:sz w:val="28"/>
          <w:szCs w:val="28"/>
        </w:rPr>
        <w:t>15.02.08 Технология машиностроения</w:t>
      </w:r>
      <w:r>
        <w:rPr>
          <w:bCs/>
          <w:sz w:val="28"/>
          <w:szCs w:val="28"/>
        </w:rPr>
        <w:t xml:space="preserve"> (п. 8.1.) оценка качества освоения обучающимися основных профессиональных образовательных программ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уровня освоения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уровня овладения компетенц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1  Текущий контроль успеваемости и промежуточная аттестация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кущий контроль успеваемости осуществляется в соответствии с рабочими программами дисциплин и профессиональных модулей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ния и умения, обучающихся определяются оценками «отлично», «хорошо», «удовлетворительно» и «зачтено» («зачет»), которые указываются в приложении к диплому о среднем профессиональном образовании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журналах оценки проставляются цифрами «5», «4», «3», «2». </w:t>
        <w:br/>
        <w:t xml:space="preserve">В зачетных книжках – 5 (отлично), 4 (хорошо), 3 (удовлетворительно), зачет. 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ретные формы и процедуры промежуточной аттестаци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обучающихся предусмотрена в формах, установленных Положением об организации и проведения текущего контроля и промежуточной аттестации обучающихся ГАПОУ СО «КМТ»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обучающихся в форме экзамена проводится во время сессий, которыми заканчивается каждый семестр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обучающихся в форме дифференцированного зачета, зачета проводится за счет часов, отведенных на освоение соответствующей дисциплины.</w:t>
      </w:r>
    </w:p>
    <w:p>
      <w:pPr>
        <w:pStyle w:val="Normal"/>
        <w:spacing w:lineRule="auto" w:line="360"/>
        <w:ind w:right="20" w:firstLine="689"/>
        <w:jc w:val="both"/>
        <w:rPr/>
      </w:pPr>
      <w:r>
        <w:rPr>
          <w:bCs/>
          <w:sz w:val="28"/>
          <w:szCs w:val="28"/>
        </w:rPr>
        <w:t>Количество экзаменов в каждом учебном году в процессе промежуточной аттестации студентов по очной форме получения образования не превышает 8, а количество зачетов и дифференцированных зачетов - 10.</w:t>
      </w:r>
    </w:p>
    <w:p>
      <w:pPr>
        <w:pStyle w:val="Normal"/>
        <w:spacing w:lineRule="auto" w:line="360"/>
        <w:ind w:right="20" w:firstLine="689"/>
        <w:jc w:val="both"/>
        <w:rPr/>
      </w:pPr>
      <w:r>
        <w:rPr>
          <w:bCs/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ООП специальности </w:t>
      </w:r>
      <w:r>
        <w:rPr>
          <w:sz w:val="28"/>
          <w:szCs w:val="28"/>
        </w:rPr>
        <w:t xml:space="preserve">15.02.08 Технология машиностроения </w:t>
      </w:r>
      <w:r>
        <w:rPr>
          <w:bCs/>
          <w:sz w:val="28"/>
          <w:szCs w:val="28"/>
        </w:rPr>
        <w:t>(текущая и промежуточная аттестация) техникум создает и утверждает фонды оценочных средств для проведения текущего контроля успеваемости и промежуточной аттестации и позволяющие оценить знания, умения и освоенные компетенции.</w:t>
      </w:r>
    </w:p>
    <w:p>
      <w:pPr>
        <w:pStyle w:val="Normal"/>
        <w:spacing w:lineRule="auto" w:line="360"/>
        <w:ind w:right="20" w:firstLine="689"/>
        <w:jc w:val="both"/>
        <w:rPr/>
      </w:pPr>
      <w:r>
        <w:rPr>
          <w:bCs/>
          <w:sz w:val="28"/>
          <w:szCs w:val="28"/>
        </w:rPr>
        <w:t>Эти фонды включают контрольные вопросы и типовые задания для практических занятий, контрольных работ, зачетов и экзаменов; тесты и компьютерные тестирующие программы; тематику курсовых работ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pacing w:lineRule="auto" w:line="360"/>
        <w:ind w:right="20" w:firstLine="689"/>
        <w:jc w:val="both"/>
        <w:rPr/>
      </w:pPr>
      <w:r>
        <w:rPr>
          <w:bCs/>
          <w:sz w:val="28"/>
          <w:szCs w:val="28"/>
        </w:rPr>
        <w:t>ГАПОУ СО «Карпинский машиностроительный техникум» создает условия для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кроме преподавателей конкретной дисциплины (междисциплинарного курса), в качестве внешних экспертов активно привлекаются преподаватели, читающие смежные дисциплины и потенциальные работодатели.</w:t>
      </w:r>
    </w:p>
    <w:p>
      <w:pPr>
        <w:pStyle w:val="Normal"/>
        <w:spacing w:lineRule="auto" w:line="360"/>
        <w:ind w:right="2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2 Государственная итоговая аттестация выпускников ООП специальности </w:t>
      </w:r>
      <w:r>
        <w:rPr>
          <w:b/>
          <w:sz w:val="28"/>
          <w:szCs w:val="28"/>
        </w:rPr>
        <w:t xml:space="preserve">15.02.08 Технология машиностроения </w:t>
      </w:r>
    </w:p>
    <w:p>
      <w:pPr>
        <w:pStyle w:val="Normal"/>
        <w:spacing w:lineRule="auto" w:line="36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ая итоговая аттестация выпускников образовательного учреждения среднего профессионального образования является обязательной и осуществляется после освоения ООП СПО специальности </w:t>
      </w:r>
      <w:r>
        <w:rPr>
          <w:sz w:val="28"/>
          <w:szCs w:val="28"/>
        </w:rPr>
        <w:t>15.02.08 Технология машиностроения</w:t>
      </w:r>
      <w:r>
        <w:rPr>
          <w:bCs/>
          <w:sz w:val="28"/>
          <w:szCs w:val="28"/>
        </w:rPr>
        <w:t xml:space="preserve"> в полном объеме.</w:t>
      </w:r>
    </w:p>
    <w:p>
      <w:pPr>
        <w:pStyle w:val="Normal"/>
        <w:spacing w:lineRule="auto" w:line="36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м условием допуска к государственной итоговой аттестации является представление документов, подтверждающих освоение обучающимися компетенций при изучении теоретического материала и прохождение практики по каждому из основных видов профессиональной деятельности.</w:t>
      </w:r>
    </w:p>
    <w:p>
      <w:pPr>
        <w:pStyle w:val="Normal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ая итоговая аттестация включает подготовку и защиту выпускной квалификационной работы, тематика которой соответствует содержанию одного или нескольких профессиональных модулей.</w:t>
      </w:r>
    </w:p>
    <w:p>
      <w:pPr>
        <w:pStyle w:val="Normal"/>
        <w:spacing w:lineRule="auto" w:line="360"/>
        <w:ind w:right="20" w:firstLine="709"/>
        <w:jc w:val="both"/>
        <w:rPr/>
      </w:pPr>
      <w:r>
        <w:rPr>
          <w:bCs/>
          <w:sz w:val="28"/>
          <w:szCs w:val="28"/>
        </w:rPr>
        <w:t>Требования к содержанию, объему и структуре выпускной квалификационной работы определены техникумом на основании Порядка проведения государственной итоговой аттестации выпускников по программам СПО.</w:t>
      </w:r>
    </w:p>
    <w:p>
      <w:pPr>
        <w:pStyle w:val="Normal"/>
        <w:spacing w:lineRule="auto" w:line="360"/>
        <w:ind w:left="20"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Возможности продолжения образования выпускника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ускник, освоивший ООП СПО </w:t>
      </w:r>
      <w:r>
        <w:rPr>
          <w:sz w:val="28"/>
          <w:szCs w:val="28"/>
        </w:rPr>
        <w:t>15.02.08 Технология машиностроения</w:t>
      </w:r>
      <w:r>
        <w:rPr>
          <w:bCs/>
          <w:sz w:val="28"/>
          <w:szCs w:val="28"/>
        </w:rPr>
        <w:t xml:space="preserve"> подготовл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sectPr>
          <w:footerReference w:type="default" r:id="rId4"/>
          <w:type w:val="nextPage"/>
          <w:pgSz w:w="11906" w:h="16838"/>
          <w:pgMar w:left="1418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воению основной профессиональной образовательной программы высшего профессионального образования по соответствующей специальности в сокращенные сроки.</w:t>
      </w:r>
    </w:p>
    <w:p>
      <w:pPr>
        <w:pStyle w:val="Normal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-71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5"/>
      <w:type w:val="nextPage"/>
      <w:pgSz w:w="11906" w:h="16838"/>
      <w:pgMar w:left="851" w:right="70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Подпись к картинке_"/>
    <w:qFormat/>
    <w:rPr>
      <w:sz w:val="21"/>
      <w:szCs w:val="21"/>
      <w:lang w:bidi="ar-SA"/>
    </w:rPr>
  </w:style>
  <w:style w:type="character" w:styleId="Style16">
    <w:name w:val="Подпись к картинке + Полужирный"/>
    <w:qFormat/>
    <w:rPr>
      <w:b/>
      <w:bCs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1">
    <w:name w:val="Оглавление (2)_"/>
    <w:qFormat/>
    <w:rPr>
      <w:b/>
      <w:bCs/>
      <w:sz w:val="21"/>
      <w:szCs w:val="21"/>
      <w:lang w:bidi="ar-SA"/>
    </w:rPr>
  </w:style>
  <w:style w:type="character" w:styleId="22">
    <w:name w:val="Оглавление (2) + Не полужирный"/>
    <w:basedOn w:val="21"/>
    <w:qFormat/>
    <w:rPr/>
  </w:style>
  <w:style w:type="character" w:styleId="Style17">
    <w:name w:val="Оглавление_"/>
    <w:qFormat/>
    <w:rPr>
      <w:sz w:val="21"/>
      <w:szCs w:val="21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Style18">
    <w:name w:val="Колонтитул_"/>
    <w:qFormat/>
    <w:rPr>
      <w:lang w:val="en-US" w:eastAsia="en-US"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4"/>
      <w:szCs w:val="14"/>
      <w:lang w:val="en-US" w:eastAsia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7">
    <w:name w:val="Основной текст (2)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24">
    <w:name w:val="Заголовок №2_"/>
    <w:qFormat/>
    <w:rPr>
      <w:b/>
      <w:bCs/>
      <w:sz w:val="27"/>
      <w:szCs w:val="27"/>
      <w:lang w:bidi="ar-SA"/>
    </w:rPr>
  </w:style>
  <w:style w:type="character" w:styleId="25">
    <w:name w:val="Заголовок №2 + Не полужирный"/>
    <w:basedOn w:val="24"/>
    <w:qFormat/>
    <w:rPr/>
  </w:style>
  <w:style w:type="character" w:styleId="26">
    <w:name w:val="Основной текст (2) + Полужирный6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00" w:after="0"/>
      <w:ind w:hanging="3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55"/>
      <w:jc w:val="both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1"/>
      <w:szCs w:val="21"/>
      <w:lang w:val="en-US"/>
    </w:rPr>
  </w:style>
  <w:style w:type="paragraph" w:styleId="29">
    <w:name w:val="Оглавление (2)"/>
    <w:basedOn w:val="Normal"/>
    <w:qFormat/>
    <w:pPr>
      <w:shd w:fill="FFFFFF" w:val="clear"/>
      <w:spacing w:lineRule="exact" w:line="255" w:before="360" w:after="0"/>
      <w:jc w:val="both"/>
    </w:pPr>
    <w:rPr>
      <w:b/>
      <w:bCs/>
      <w:sz w:val="21"/>
      <w:szCs w:val="21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255"/>
      <w:ind w:hanging="540"/>
    </w:pPr>
    <w:rPr>
      <w:sz w:val="21"/>
      <w:szCs w:val="21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210">
    <w:name w:val="Заголовок №2"/>
    <w:basedOn w:val="Normal"/>
    <w:qFormat/>
    <w:pPr>
      <w:shd w:fill="FFFFFF" w:val="clear"/>
      <w:spacing w:lineRule="exact" w:line="317"/>
      <w:outlineLvl w:val="1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07:00Z</dcterms:created>
  <dc:creator>метод</dc:creator>
  <dc:description/>
  <cp:keywords/>
  <dc:language>en-US</dc:language>
  <cp:lastModifiedBy>User</cp:lastModifiedBy>
  <cp:lastPrinted>2021-09-03T10:58:00Z</cp:lastPrinted>
  <dcterms:modified xsi:type="dcterms:W3CDTF">2021-09-03T11:35:00Z</dcterms:modified>
  <cp:revision>163</cp:revision>
  <dc:subject/>
  <dc:title>Министерство общего и профессионального образования Свердловской области</dc:title>
</cp:coreProperties>
</file>