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АПОУ СО «Карпинский машиностроительный техн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1211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ООО Завод «Звезда» </w:t>
            </w:r>
          </w:p>
          <w:p>
            <w:pPr>
              <w:pStyle w:val="Normal"/>
              <w:rPr/>
            </w:pPr>
            <w:r>
              <w:rPr/>
              <w:t>Представитель работодателя</w:t>
            </w:r>
          </w:p>
          <w:p>
            <w:pPr>
              <w:pStyle w:val="Normal"/>
              <w:rPr/>
            </w:pPr>
            <w:r>
              <w:rPr/>
              <w:t>Начальник отдела кадров Фрейман Г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Директор  ГАПОУ СО «КМТ»</w:t>
            </w:r>
          </w:p>
          <w:p>
            <w:pPr>
              <w:pStyle w:val="Normal"/>
              <w:rPr/>
            </w:pPr>
            <w:r>
              <w:rPr/>
              <w:t>Е.Ю.И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каз № 217 от 31 августа 2021 года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780"/>
        <w:gridCol w:w="2277"/>
        <w:gridCol w:w="297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  <w:br/>
              <w:t xml:space="preserve">среднего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 подготовки квалифицированных рабочих, служащих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u w:val="single"/>
                </w:rPr>
                <w:t>15.00.00 Машиностроени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рупненная группа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15.01.31 Мастер контрольно-измерительных приборов и автоматики</w:t>
              </w:r>
            </w:hyperlink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фесси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адчик контрольно-измерительных приборов и авто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валификация)</w:t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форма обучения)</w:t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ГЛАСОВАН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ститель директора по У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В. Орех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«_____»____________202_ г.</w:t>
            </w:r>
          </w:p>
        </w:tc>
      </w:tr>
      <w:tr>
        <w:trPr>
          <w:trHeight w:val="16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личная подпис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ind w:left="16" w:hanging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  <w:vertAlign w:val="superscript"/>
              </w:rPr>
              <w:t>расшифровка подпис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12"/>
              </w:numPr>
              <w:suppressLineNumbers/>
              <w:spacing w:lineRule="atLeast" w:line="200" w:before="0" w:after="0"/>
              <w:ind w:left="33" w:hanging="0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дата</w:t>
            </w:r>
          </w:p>
        </w:tc>
      </w:tr>
      <w:tr>
        <w:trPr>
          <w:trHeight w:val="16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i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/>
                <w:iCs w:val="false"/>
                <w:sz w:val="20"/>
                <w:szCs w:val="20"/>
                <w:vertAlign w:val="superscrip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LineNumbers/>
              <w:snapToGrid w:val="false"/>
              <w:spacing w:lineRule="atLeast" w:line="200" w:before="0" w:after="0"/>
              <w:ind w:left="16" w:hanging="16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vertAlign w:val="superscrip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LineNumbers/>
              <w:snapToGrid w:val="false"/>
              <w:spacing w:lineRule="atLeast" w:line="200" w:before="0" w:after="0"/>
              <w:ind w:left="33" w:hanging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А. Бирюк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«_____»____________202_ г.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личная подпис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ind w:left="16" w:hanging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  <w:vertAlign w:val="superscript"/>
              </w:rPr>
              <w:t>расшифровка подпис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LineNumbers/>
              <w:spacing w:lineRule="atLeast" w:line="200" w:before="0" w:after="0"/>
              <w:ind w:left="33" w:hanging="0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да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арпинс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от «02» июля 2021 г. № </w:t>
            </w:r>
            <w:r>
              <w:rPr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789"/>
      </w:tblGrid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1. </w:t>
            </w:r>
            <w:r>
              <w:rPr>
                <w:sz w:val="28"/>
                <w:szCs w:val="28"/>
                <w:lang w:val="ru-RU" w:eastAsia="en-US"/>
              </w:rPr>
              <w:t>Общие положения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1.1. Основная образовательная программа среднего профессионального образования по профессии </w:t>
            </w:r>
            <w:r>
              <w:rPr>
                <w:b w:val="false"/>
                <w:sz w:val="28"/>
                <w:szCs w:val="28"/>
              </w:rPr>
              <w:t>15.01.31 Мастер контрольно-измерительных приборов и автоматик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1.2. Нормативные документы для разработки ООП СПО профессии </w:t>
            </w:r>
            <w:r>
              <w:rPr>
                <w:b w:val="false"/>
                <w:sz w:val="28"/>
                <w:szCs w:val="28"/>
              </w:rPr>
              <w:t>15.01.31 Мастер контрольно-измерительных приборов и автоматик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1.3. Общая характеристика основной образовательной программы среднего профессионального образования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.4. Требования к абитуриент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 xml:space="preserve">. Характеристика профессиональной деятельности выпускника ООП  СПО профессии </w:t>
            </w:r>
            <w:r>
              <w:rPr>
                <w:sz w:val="28"/>
                <w:szCs w:val="28"/>
              </w:rPr>
              <w:t>15.01.31 Мастер контрольно-измерительных приборов и автоматик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.1. Область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2.2. Вид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3. Требования к результатам освоения основной образовательной программ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Документы, регламентирующие содержание и организацию образовательного процесса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по профессии </w:t>
            </w:r>
            <w:r>
              <w:rPr>
                <w:sz w:val="28"/>
                <w:szCs w:val="28"/>
              </w:rPr>
              <w:t>15.01.31 Мастер контрольно-измерительных приборов и автоматик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4.1. Учебный план профессии по профессии </w:t>
            </w:r>
            <w:r>
              <w:rPr>
                <w:b w:val="false"/>
                <w:sz w:val="28"/>
                <w:szCs w:val="28"/>
              </w:rPr>
              <w:t>15.01.31 Мастер контрольно-измерительных приборов и автоматики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.2. Календарный учебный график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4.3 Рабочая программа воспитания и календарный план воспитательной рабо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4.4 Аннотация рабочих программ учебных дисциплин (модулей) профессии по профессии </w:t>
            </w:r>
            <w:r>
              <w:rPr>
                <w:b w:val="false"/>
                <w:sz w:val="28"/>
                <w:szCs w:val="28"/>
              </w:rPr>
              <w:t>15.01.31 Мастер контрольно-измерительных приборов и автоматики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.5 Рабочие программы учебных дисциплин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4.6 Рабочие программы профессиональных модулей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4.7 Программы учебной и производственной практик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4.8 Программа государственной итоговой аттеста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2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Требования к условиям реализации ООП СПО</w:t>
            </w:r>
            <w:r>
              <w:rPr>
                <w:sz w:val="28"/>
                <w:szCs w:val="28"/>
                <w:lang w:val="ru-RU" w:eastAsia="en-US"/>
              </w:rPr>
              <w:t xml:space="preserve"> по профессии </w:t>
            </w:r>
            <w:r>
              <w:rPr>
                <w:sz w:val="28"/>
                <w:szCs w:val="28"/>
              </w:rPr>
              <w:t>15.01.31 Мастер контрольно-измерительных приборов и автоматик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5.1. Кадров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5.2. Учебно-методическое и информационн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5.3. Материально-техническ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1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 Характеристика социокультурной среды техникума, обеспечивающие развитие общих и профессиональных компетенций выпускников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7. </w:t>
            </w:r>
            <w:r>
              <w:rPr>
                <w:sz w:val="28"/>
                <w:szCs w:val="28"/>
                <w:lang w:val="ru-RU" w:eastAsia="en-US"/>
              </w:rPr>
              <w:t xml:space="preserve">Нормативно-методическое обеспечение системы оценки качества освоения обучающимися по профессии </w:t>
            </w:r>
            <w:r>
              <w:rPr>
                <w:sz w:val="28"/>
                <w:szCs w:val="28"/>
              </w:rPr>
              <w:t>15.01.31 Мастер контрольно-измерительных приборов и автоматик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7.1. Текущий контроль успеваемости и промежуточная аттестац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7.2. Государственная итоговая аттестация выпускников ООП СПО по профессии </w:t>
            </w:r>
            <w:r>
              <w:rPr>
                <w:b w:val="false"/>
                <w:sz w:val="28"/>
                <w:szCs w:val="28"/>
              </w:rPr>
              <w:t>15.01.31 Мастер контрольно-измерительных приборов и автоматик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4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8. </w:t>
            </w:r>
            <w:r>
              <w:rPr>
                <w:sz w:val="28"/>
                <w:szCs w:val="28"/>
                <w:lang w:val="ru-RU" w:eastAsia="en-US"/>
              </w:rPr>
              <w:t>Возможности продолжения образования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Приложение 1 Учебный план и календарный учебный график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Приложение 2 Рабочая программа воспитания и календарный план воспитательной рабо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993" w:footer="39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9"/>
        <w:shd w:fill="auto" w:val="clear"/>
        <w:tabs>
          <w:tab w:val="clear" w:pos="708"/>
          <w:tab w:val="left" w:pos="238" w:leader="none"/>
          <w:tab w:val="right" w:pos="7411" w:leader="dot"/>
        </w:tabs>
        <w:spacing w:lineRule="auto" w:line="276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сновная образовательная программа среднего профессионального образования по профессии 15.01.31 Мастер контрольно-измерительных приборов и автомат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среднего профессионального образования по профессии 15.01.31 Мастер контрольно-измерительных приборов и авто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П СПО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едставляет собой систему документов, разработанную и утвержденную ГАПОУ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далее ФГОС СПО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ая образовательная программа среднего профессионального образования по профессии 15.01.31 Мастер контрольно-измерительных приборов и автоматики является адаптированной для обучающихся лиц с ОВЗ и инвалидов, на основании включения в учебный план адаптационной дисциплины «Психология личности и профессиональное самоопределение», а также адаптация образовательного процесса с учетом отклонений состояния здоровья в части выбора методов и средств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П С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, рабочую программу воспитания и календарный план воспитательной работы, а также  методические материалы, обеспечивающие реализацию соответствующей образовательной технологии и способствует реализации права обучающихся на свободный выбор мнений и убеждений, обеспечивает развитие способностей каждого студента, формирует и развивает его личность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spacing w:lineRule="auto" w:line="36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СПО по профессии 15.01.31 Мастер контрольно-измерительных приборов и автоматики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 (базовые и профильные дисциплины). 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sz w:val="28"/>
          <w:szCs w:val="28"/>
        </w:rPr>
        <w:t xml:space="preserve">На основании Письма Министерства общего и профессионального образования Свердловской области от 22 августа 2017 года «О внесении изменений в образовательные программы СПО» в ООП СПО по данной профессии внесены требования, связанные с антикоррупционным воспитанием: </w:t>
      </w:r>
    </w:p>
    <w:p>
      <w:pPr>
        <w:pStyle w:val="Normal"/>
        <w:spacing w:lineRule="auto" w:line="36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учение знаний о формировании личности, свободе и ответственности за сохранение жизни, культуры, окружающей среды, 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Normal"/>
        <w:spacing w:lineRule="auto" w:line="36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способности проявлять нетерпимость к коррупционному поведению, уважительно относиться к праву и закону;</w:t>
      </w:r>
    </w:p>
    <w:p>
      <w:pPr>
        <w:pStyle w:val="Normal"/>
        <w:spacing w:lineRule="auto" w:line="36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ормирование умения выявлять обстоятельства, способствующие преступности, в том числе коррупции.</w:t>
      </w:r>
    </w:p>
    <w:p>
      <w:pPr>
        <w:pStyle w:val="Normal"/>
        <w:spacing w:lineRule="auto" w:line="36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П СПО по профессии 15.01.31 Мастер контрольно-измерительных приборов и автоматики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 (базовые и профильные дисциплин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Нормативные документы для разработки ООП СПО по профессии 15.01.31 Мастер контрольно-измерительных приборов и автома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базу разработки ООП СПО составля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28 мая 2014 г. № 594 "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риказ Минобрнауки России от 09.12.2016 г. № "</w:t>
      </w:r>
      <w:r>
        <w:rPr>
          <w:bCs/>
          <w:sz w:val="28"/>
          <w:szCs w:val="28"/>
          <w:lang w:val="uk-UA"/>
        </w:rPr>
        <w:t xml:space="preserve">Об </w:t>
      </w:r>
      <w:r>
        <w:rPr>
          <w:bCs/>
          <w:sz w:val="28"/>
          <w:szCs w:val="28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sz w:val="28"/>
          <w:szCs w:val="28"/>
        </w:rPr>
        <w:t>15.01.31 Мастер контрольно-измерительных приборов и автоматики</w:t>
      </w:r>
      <w:r>
        <w:rPr>
          <w:bCs/>
          <w:sz w:val="28"/>
          <w:szCs w:val="28"/>
        </w:rPr>
        <w:t>" (зарегистрирован Министерством юстиции Российской Федерации 20.12.2016 г.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регистрационный №4480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4 июня 2013 г. №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6 августа 2013 г. №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8 апреля 2013 г. №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 Министерством юстиции Российской Федерации 14 июня 2013 г., регистрационный № 2878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основная образовательная программа среднего профессионального образования по профессии 15.01.31 Мастер контрольно-измерительных приборов и автоматики, включенная в реестр ПООП от 30.03.2017г. Протокол № 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й защиты Российской Федерации от 25 декабря 2014 г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№ "Об утверждении профессионального стандарта 40.067 Слесарь-наладчик контрольно-измерительных приборов и автоматики" (зарегистрирован Министерством юстиции Российской Федерации 22.12.2015 г.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регистрационны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№35650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>;</w:t>
      </w:r>
      <w:r>
        <w:rPr>
          <w:rStyle w:val="FootnoteCharacters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утвержденных директором Департамента государственной политики в сфере подготовки рабочих кадров и ДПО Минборнауки России от 20.04.2015 года № 06-830в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ьмо Министерства образования и науки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15 г. № 06-259 «О направлении доработанных рекомендаций по организации по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ПО и получаемой профессии\специальности среднего профессион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3 августа 2015 года № 08-1189 «Методические рекомендации по воспитанию антикоррупционному мировоззрения у школьников 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ормативно-методические документы Минобрнауки Росс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тав ГАПОУ СО «Карпинский машиностроительный техникум», утвержденный Постановлением Правительства № 602 -ПП от 2 июня 2015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ормативно-правовые акты техникум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3 Общая характеристика основной образовательной программы среднего профессионального образования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 Цель (миссия) ООП СПО по профессии 15.01.31 Мастер контрольно-измерительных приборов и автомат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ОП СПО имеет своей целью формирование у обучающихся общих и профессиональных компетенций в соответствие с требованиями ФГОС СПО по данной профессии, а также развитие их личностных качест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пускник должен быть готов к профессиональной деятельности по </w:t>
      </w:r>
      <w:r>
        <w:rPr>
          <w:bCs/>
          <w:sz w:val="28"/>
          <w:szCs w:val="28"/>
        </w:rPr>
        <w:t>сквозным видам профессиональной деятельности в промышл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 Срок освоения ООП по профессии 15.01.31 Мастер контрольно-измерительных приборов и автома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4493"/>
        <w:gridCol w:w="2304"/>
      </w:tblGrid>
      <w:tr>
        <w:trPr>
          <w:trHeight w:val="600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вень </w:t>
              <w:br/>
              <w:t xml:space="preserve">образования, необходимый </w:t>
              <w:br/>
              <w:t xml:space="preserve">для приема </w:t>
              <w:br/>
              <w:t xml:space="preserve">на обучение </w:t>
              <w:br/>
              <w:t>по ППКРС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квалификации </w:t>
              <w:br/>
              <w:t>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К 016-94)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рмативный срок освоения </w:t>
              <w:br/>
              <w:t xml:space="preserve">ООП СПО базовой подготовки </w:t>
              <w:br/>
              <w:t xml:space="preserve">при очной форме получения </w:t>
              <w:br/>
              <w:t>образования</w:t>
            </w:r>
          </w:p>
        </w:tc>
      </w:tr>
      <w:tr>
        <w:trPr>
          <w:trHeight w:val="1247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базе основного </w:t>
              <w:br/>
              <w:t>общего образования</w:t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ладчик контрольно-измерительных приборов и автоматик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есарь по контрольно-измерительным приборам и автоматик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года 10 месяце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 Трудоемкость ООП СПО по профессии 15.01.31 Мастер контрольно-измерительных приборов и автома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942"/>
        <w:gridCol w:w="1554"/>
      </w:tblGrid>
      <w:tr>
        <w:trPr>
          <w:trHeight w:val="3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цикл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нед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ы</w:t>
            </w:r>
          </w:p>
        </w:tc>
      </w:tr>
      <w:tr>
        <w:trPr>
          <w:trHeight w:val="3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ая подготовка: обязательная аудиторная нагрузка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6\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52</w:t>
            </w:r>
          </w:p>
        </w:tc>
      </w:tr>
      <w:tr>
        <w:trPr>
          <w:trHeight w:val="3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одготовка: обязательная аудиторная нагрузк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чебная прак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одственная практик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межуточная аттест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(итоговая) аттест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аникулярное вре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1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4 Требования к абитуриент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при поступлении должен иметь один из документов государственного образца: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ттестат об основном общем образован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фессиональной деятельности выпускника ООП СПО по профессии 15.01.31 Мастер контрольно-измерительных приборов и автоматик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 Область профессиональной деятельности выпускника</w:t>
      </w:r>
    </w:p>
    <w:p>
      <w:pPr>
        <w:pStyle w:val="Normal"/>
        <w:numPr>
          <w:ilvl w:val="0"/>
          <w:numId w:val="8"/>
        </w:numPr>
        <w:spacing w:lineRule="auto" w:line="360"/>
        <w:ind w:left="1260" w:hanging="9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возные виды профессиональной деятельности в промышленно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2.2 Виды профессиональной деятельности выпускник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ение монтажа приборов и электрических схем систем автоматики в соответствии с требованиями охраны труда и экологической безопас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дение наладки электрических схем и приборов автоматики в соответствии с требованиями технической документ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основной образовательной программы среднего профессионального образования по профессии 15.01.31 Мастер контрольно-измерительных приборов и автоматики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/>
      </w:pPr>
      <w:r>
        <w:rPr>
          <w:b/>
          <w:sz w:val="28"/>
          <w:szCs w:val="28"/>
        </w:rPr>
        <w:t xml:space="preserve">3.1. Выпускник должен обладать общими </w:t>
      </w:r>
      <w:r>
        <w:rPr>
          <w:b/>
          <w:iCs/>
          <w:sz w:val="28"/>
          <w:szCs w:val="28"/>
        </w:rPr>
        <w:t>компетенциями, включающими в себя способность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 01</w:t>
        <w:tab/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</w:t>
      </w:r>
      <w:r>
        <w:rPr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02</w:t>
        <w:tab/>
      </w:r>
      <w:r>
        <w:rPr>
          <w:color w:val="000000"/>
          <w:sz w:val="28"/>
          <w:szCs w:val="28"/>
        </w:rPr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ОК 03</w:t>
        <w:tab/>
      </w:r>
      <w:r>
        <w:rPr>
          <w:color w:val="000000"/>
          <w:sz w:val="28"/>
          <w:szCs w:val="28"/>
        </w:rPr>
        <w:t>Планировать и реализовывать собственное профессиональное и личностное развит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ОК 04</w:t>
        <w:tab/>
      </w:r>
      <w:r>
        <w:rPr>
          <w:color w:val="000000"/>
          <w:sz w:val="28"/>
          <w:szCs w:val="28"/>
        </w:rPr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ОК 05</w:t>
        <w:tab/>
      </w:r>
      <w:r>
        <w:rPr>
          <w:color w:val="000000"/>
          <w:sz w:val="28"/>
          <w:szCs w:val="28"/>
        </w:rPr>
        <w:t>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 06</w:t>
        <w:tab/>
      </w:r>
      <w:r>
        <w:rPr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ОК 07</w:t>
        <w:tab/>
      </w:r>
      <w:r>
        <w:rPr>
          <w:color w:val="000000"/>
          <w:sz w:val="28"/>
          <w:szCs w:val="28"/>
        </w:rPr>
        <w:t>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ОК 08</w:t>
        <w:tab/>
      </w:r>
      <w:r>
        <w:rPr>
          <w:color w:val="000000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ОК 09</w:t>
        <w:tab/>
      </w:r>
      <w:r>
        <w:rPr>
          <w:color w:val="000000"/>
          <w:sz w:val="28"/>
          <w:szCs w:val="28"/>
        </w:rPr>
        <w:t>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ОК 10</w:t>
        <w:tab/>
      </w:r>
      <w:r>
        <w:rPr>
          <w:color w:val="000000"/>
          <w:sz w:val="28"/>
          <w:szCs w:val="28"/>
        </w:rPr>
        <w:t>Пользоваться профессиональной документацией на государственном и иностранном языке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ОК 11</w:t>
        <w:tab/>
      </w:r>
      <w:r>
        <w:rPr>
          <w:color w:val="000000"/>
          <w:sz w:val="28"/>
          <w:szCs w:val="28"/>
        </w:rPr>
        <w:t>Планировать предпринимательскую деятельность в профессиональной сфере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 Выпускник должен </w:t>
      </w:r>
      <w:r>
        <w:rPr>
          <w:b/>
          <w:bCs/>
          <w:sz w:val="28"/>
          <w:szCs w:val="28"/>
        </w:rPr>
        <w:t xml:space="preserve">обладать </w:t>
      </w:r>
      <w:r>
        <w:rPr>
          <w:b/>
          <w:sz w:val="28"/>
          <w:szCs w:val="28"/>
        </w:rPr>
        <w:t xml:space="preserve">профессиональными </w:t>
      </w:r>
      <w:r>
        <w:rPr>
          <w:b/>
          <w:bCs/>
          <w:iCs/>
          <w:sz w:val="28"/>
          <w:szCs w:val="28"/>
        </w:rPr>
        <w:t>компетенциями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ответствующими основным видам профессиональной деятельности и </w:t>
      </w:r>
      <w:r>
        <w:rPr>
          <w:b/>
          <w:color w:val="000000"/>
          <w:sz w:val="28"/>
          <w:szCs w:val="28"/>
        </w:rPr>
        <w:t>профессиональными компетенциями, соответствующими видам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Выполнение монтажа приборов и электрических схем систем автоматики в соответствии с требованиями охраны труда и экологической безопасност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1.</w:t>
        <w:tab/>
        <w:t>Осуществлять подготовку к использованию инструмента, оборудования и приспособлений в соответствии с заданием в зависимости от видов монтаж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2.</w:t>
        <w:tab/>
        <w:t>Определять последовательность и оптимальные способы монтажа приборов и электрических схем различных систем автоматики в соответствии с заданием и требованиями технической документ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3.</w:t>
        <w:tab/>
        <w:t>Производить монтаж приборов и электрических схем различных систем автоматики в соответствии с заданием с соблюдением требований к качеству выполненных работ, требований охраны труда, бережливого производства и экологической безопасно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Ведение наладки электрических схем и приборов автоматики в соответствии с требованиями технической документа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2.1.</w:t>
        <w:tab/>
        <w:t>Определять последовательность и оптимальные режимы пусконаладочных работ приборов и систем автоматики в соответствии с заданием и требованиями технической документ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2.2.</w:t>
        <w:tab/>
        <w:t>Вести технологический процесс пусконаладочных работ приборов и систем автоматики в соответствии с заданием с соблюдением требований к качеству выполняемых рабо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1.</w:t>
        <w:tab/>
        <w:t>Осуществлять подготовку к использованию оборудования и устройств для поверки и проверки приборов и систем автоматики в соответствии с задание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2.</w:t>
        <w:tab/>
        <w:t>Определить последовательность и оптимальные режимы обслуживания приборов и систем автоматики в соответствии с заданием и требованиями технической документ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3.3. Осуществлять поверку и проверку контрольно-измерительных приборов и систем автоматики в соответствии с заданием с соблюдением требований к качеству выполненных работ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Документы, регламентирующие содержание и организацию образовательного процесса</w:t>
      </w:r>
      <w:r>
        <w:rPr>
          <w:b/>
          <w:sz w:val="28"/>
          <w:szCs w:val="28"/>
          <w:lang w:val="en-US" w:eastAsia="en-US"/>
        </w:rPr>
        <w:t xml:space="preserve"> по профе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1 Учебный план по профессии 15.01.31 Мастер контрольно-измерительных приборов и автома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качественные и количественные характеристики ООП СПО по профессии 15.01.31 Мастер контрольно-измерительных приборов и автомат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семестрам и объемные показатели подготовки и проведения государственной (итоговой) аттестации.</w:t>
      </w:r>
    </w:p>
    <w:p>
      <w:pPr>
        <w:pStyle w:val="TextBody"/>
        <w:shd w:fill="auto" w:val="clear"/>
        <w:spacing w:lineRule="auto" w:line="360" w:before="0" w:after="0"/>
        <w:ind w:right="20" w:firstLine="5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недельной образовательной нагрузки обучающихся при очной форме обучения составляет 36 академических часов в неделю, и включает все виды работы во взаимодействии с преподавателем и самостоятельную учебную работу. Время, отводимое на самостоятельную работу обучающихся, входит в объем часов образовательной программы учебного плана.</w:t>
      </w:r>
    </w:p>
    <w:p>
      <w:pPr>
        <w:pStyle w:val="TextBody"/>
        <w:shd w:fill="auto" w:val="clear"/>
        <w:spacing w:lineRule="auto" w:line="360" w:before="0" w:after="0"/>
        <w:ind w:right="20" w:firstLine="5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бщепрофессиональных и профессиональных циклах выделяется объем работы обучающихся во взаимодействии с преподавателем по видам учебных занятий (урок, практическое занятие, консультация, лекция, семинар), практики и самостоятельной работы обучающихся.</w:t>
      </w:r>
    </w:p>
    <w:p>
      <w:pPr>
        <w:pStyle w:val="TextBody"/>
        <w:shd w:fill="auto" w:val="clear"/>
        <w:spacing w:lineRule="auto" w:line="360" w:before="0" w:after="0"/>
        <w:ind w:right="20" w:firstLine="539"/>
        <w:rPr/>
      </w:pPr>
      <w:r>
        <w:rPr>
          <w:sz w:val="28"/>
          <w:szCs w:val="28"/>
          <w:lang w:val="ru-RU" w:eastAsia="ru-RU"/>
        </w:rPr>
        <w:t>Самостоятельная работа организуется в форме выполнения творческих работ, подготовки рефератов, самостоятельного изучения отдельных дидактических единиц и т.п.</w:t>
      </w:r>
    </w:p>
    <w:p>
      <w:pPr>
        <w:pStyle w:val="TextBody"/>
        <w:shd w:fill="auto" w:val="clear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ОП СПО по профессии 15.01.31 Мастер контрольно-измерительных приборов и автоматики </w:t>
      </w:r>
      <w:r>
        <w:rPr>
          <w:sz w:val="28"/>
          <w:szCs w:val="28"/>
        </w:rPr>
        <w:t>предусматривает изучение следующих учебных циклов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общеобразовательного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адаптационного</w:t>
      </w:r>
      <w:r>
        <w:rPr>
          <w:sz w:val="28"/>
          <w:szCs w:val="28"/>
        </w:rPr>
        <w:t xml:space="preserve">,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общепрофессионального (ОП)</w:t>
      </w:r>
      <w:r>
        <w:rPr>
          <w:sz w:val="28"/>
          <w:szCs w:val="28"/>
        </w:rPr>
        <w:t xml:space="preserve">, 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фессионального (П)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физическая культура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чебная практика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изводственная практика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межуточная аттестация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осударственная итоговая аттестация (подготовка и защита выпускной квалификационной работы).</w:t>
      </w:r>
    </w:p>
    <w:p>
      <w:pPr>
        <w:pStyle w:val="TextBody"/>
        <w:shd w:fill="auto" w:val="clear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составляет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0% от общего объема времени, отведенного на их освоение. </w:t>
      </w:r>
    </w:p>
    <w:p>
      <w:pPr>
        <w:pStyle w:val="TextBody"/>
        <w:shd w:fill="auto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запросами регионального рынка труда и возможностями продолжения образования. </w:t>
      </w:r>
    </w:p>
    <w:p>
      <w:pPr>
        <w:pStyle w:val="TextBody"/>
        <w:spacing w:lineRule="auto" w:line="360" w:before="0" w:after="0"/>
        <w:ind w:firstLine="539"/>
        <w:rPr/>
      </w:pPr>
      <w:r>
        <w:rPr>
          <w:sz w:val="28"/>
          <w:szCs w:val="28"/>
          <w:lang w:val="en-US" w:eastAsia="en-US"/>
        </w:rPr>
        <w:t>Дисциплины вариативной части определены в соответствии с потребностями работодателей и представлены следующими</w:t>
      </w:r>
      <w:r>
        <w:rPr/>
        <w:t xml:space="preserve"> дисциплинами и профессиональными модулям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05"/>
      </w:tblGrid>
      <w:tr>
        <w:trPr>
          <w:trHeight w:val="18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  <w:br/>
              <w:t>учебной дисциплины\П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времени </w:t>
              <w:br/>
              <w:t xml:space="preserve">на изучение </w:t>
              <w:br/>
              <w:t>вариативной ч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бязательная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.1 Основы электротехники и электрон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.2 Технические измер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.3 Основы автоматизации технологических процес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М.1 Выполнение монтажа приборов и электрических схем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К.1.1 Средства автоматизации и измерения технологического процес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К.1.3 Система охраны труда и промышленная эк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К 1.4. Организация электромонтажных работ при монтаже контрольно-измерительных приборов и автомат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М.2 Ведение наладки электрических схем и приборов автоматики в соответствии с требованиями технической документ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К.2.1 Технология пусконаладочны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К.2.2 Автоматические системы управления технологических процес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М.3 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К.3.1 Технология эксплуатации контрольно-измерительных приборов и систем автомат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96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360" w:before="0" w:after="0"/>
        <w:ind w:firstLine="539"/>
        <w:rPr/>
      </w:pPr>
      <w:r>
        <w:rPr>
          <w:sz w:val="28"/>
          <w:szCs w:val="28"/>
        </w:rPr>
        <w:t>При освоении обучающимися профессиональных модулей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>учебная практика и производственная практ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 профессии 15.01.31 Мастер контрольно-измерительных приборов и автоматики приведен в Приложении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 Календарный учебный графи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учебный график указывается последовательность реализации ООП СПО по профессии 15.01.31 Мастер контрольно-измерительных приборов и автоматики,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ООП СПО по профессии 15.01.31 Мастер контрольно-измерительных приборов и автоматики представлен  в Приложении 1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4.3 Рабочая программа воспитания и календарный план воспитательной работ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_Hlk75277507"/>
      <w:r>
        <w:rPr>
          <w:sz w:val="28"/>
          <w:szCs w:val="28"/>
        </w:rPr>
        <w:t xml:space="preserve">Цель рабочей программы воспитания – </w:t>
      </w:r>
      <w:r>
        <w:rPr>
          <w:bCs/>
          <w:sz w:val="28"/>
          <w:szCs w:val="28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0"/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и календарный план воспитательной работы представлен в Приложение 2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Аннотация рабочих программ учебных дисциплин (модулей)  по профессии 15.01.31 Мастер контрольно-измерительных приборов и автоматик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52"/>
        <w:gridCol w:w="7519"/>
        <w:gridCol w:w="1744"/>
        <w:gridCol w:w="185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и аудиторная нагруз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>
          <w:trHeight w:val="207" w:hRule="atLeast"/>
        </w:trPr>
        <w:tc>
          <w:tcPr>
            <w:tcW w:w="1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 Адаптацион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личности и профессиональное самоопределен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применять на практике полученные знания и навыки в различных условиях профессиональной деятельности и взаимодействия с окружающими; </w:t>
            </w:r>
          </w:p>
          <w:p>
            <w:pPr>
              <w:pStyle w:val="Normal"/>
              <w:rPr/>
            </w:pPr>
            <w:r>
              <w:rPr/>
              <w:t xml:space="preserve">- использовать простейшие приемы развития и тренировки психических процессов, а также приемы психической саморегуляции в процессе деятельности и общения; </w:t>
            </w:r>
          </w:p>
          <w:p>
            <w:pPr>
              <w:pStyle w:val="Normal"/>
              <w:rPr/>
            </w:pPr>
            <w:r>
              <w:rPr/>
              <w:t xml:space="preserve">- 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профессионального обучения; </w:t>
            </w:r>
          </w:p>
          <w:p>
            <w:pPr>
              <w:pStyle w:val="Normal"/>
              <w:rPr/>
            </w:pPr>
            <w:r>
              <w:rPr/>
              <w:t>- планировать и составлять временную перспективу своего будущего;</w:t>
            </w:r>
          </w:p>
          <w:p>
            <w:pPr>
              <w:pStyle w:val="Normal"/>
              <w:rPr/>
            </w:pPr>
            <w:r>
              <w:rPr/>
              <w:t xml:space="preserve">- успешно реализовывать свои возможности и адаптироваться к новой социальной, образовательной ипрофессиональной среде;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необходимую терминологию, основы и сущность профессионального самоопределения; </w:t>
            </w:r>
          </w:p>
          <w:p>
            <w:pPr>
              <w:pStyle w:val="Normal"/>
              <w:rPr/>
            </w:pPr>
            <w:r>
              <w:rPr/>
              <w:t>- 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:</w:t>
            </w:r>
          </w:p>
          <w:p>
            <w:pPr>
              <w:pStyle w:val="Normal"/>
              <w:rPr/>
            </w:pPr>
            <w:r>
              <w:rPr/>
              <w:t xml:space="preserve">-  современное состояние рынка труда, мир профессий и предъявляемых профессией требований к психологическим особенностям человека, его здоровью; </w:t>
            </w:r>
          </w:p>
          <w:p>
            <w:pPr>
              <w:pStyle w:val="Normal"/>
              <w:rPr/>
            </w:pPr>
            <w:r>
              <w:rPr/>
              <w:t xml:space="preserve">- основные принципы и технологии выбора професси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етоды и формы поиска необходимой информации для эффективной организации учебной и будущей профессиональной деятель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1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2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3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4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5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6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7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8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9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ОК 11.</w:t>
            </w:r>
          </w:p>
        </w:tc>
      </w:tr>
      <w:tr>
        <w:trPr>
          <w:trHeight w:val="207" w:hRule="atLeast"/>
        </w:trPr>
        <w:tc>
          <w:tcPr>
            <w:tcW w:w="1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Общепрофессиональный учеб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электротехники и электрони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читывать параметры электрических, магнитных цеп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нимать показания и пользоваться электроизмерительными приборами и приспособлениям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обирать электрические схем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дбирать параметры элементов по заданным условиям работы сложных цепей и устройств постоянного то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бирать и заготавливать провода различных марок в зависимости от видов монтажа. Пользоваться измерительными приборами и диагностической аппаратурой для монтажа приборов и систем автоматики различных степеней слож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итать схемы соединений, принципиальные электрические схемы. Составлять различные схемы соединений с использованием элементов микроэлектрон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роизводить расшивку проводов и жгутова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изводить лужение, пайку провод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варивать провод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изводить электромонтажные работы с электрическими кабелями, производить печатный монтаж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изводить монтаж электрорадиоэлементов - прокладывать электрические проводки в системах контроля и регулирования и производить их монтаж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роизводить монтаж трубных проводок в системах контроля и регулирова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роизводить монтаж щитов, пультов, статив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ценивать качество результатов собственной деятель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оформлять сдаточную документац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  <w:p>
            <w:pPr>
              <w:pStyle w:val="Normal"/>
              <w:ind w:firstLine="24"/>
              <w:rPr/>
            </w:pPr>
            <w:r>
              <w:rPr/>
              <w:t>-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лементы микроэлектроники, их классификация, типы, характеристики и назначение, маркиров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ммутационные приборы, их классификация, область применения и принцип действ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став и назначение основных блоков систем автоматического управления и регул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электрические схемы и схемы соединений, условные изображения и маркировку проводов, особенности схем промышленной автоматики, телемеханики, связ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функциональные и структурные схемы программируемых контроллер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принципы построения систем управления на базе микропроцессорной техн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пособы макетирования схе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следовательность и требуемые характеристики сдачи выполненных рабо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равила оформления сдаточной технической документа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нципы установления режимов работы отдельных устройств, приборов и бло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характеристика и назначение основных электромонтажных опера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назначение и области применения пайки, луж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виды соединения проводов. Технология процесса установки крепления и пайки радиоэлемент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лассификация электрических проводок, их назнач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хнологию сборки блоков аппаратуры различных степеней слож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онструкцию и размещение оборудования, назначение, способы монтажа различных приборов и систем автоматиза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рубные проводки, их классификацию и назначение, технические требования к ним.</w:t>
            </w:r>
          </w:p>
          <w:p>
            <w:pPr>
              <w:pStyle w:val="Normal"/>
              <w:rPr/>
            </w:pPr>
            <w:r>
              <w:rPr/>
              <w:t>- общие требования к автоматическому управлению и регулированию производственных и технологических процесс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1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2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3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4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5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6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7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8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9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10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11.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измер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водить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ьзоваться контрольно-испытательной и измерительной аппаратур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нализировать результаты изме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считывать погрешности измерений в ходе повер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ять методы и средства измерений по назнач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одить поверку технических средств измерений по образцовым прибор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тать с поверочной аппаратурой;</w:t>
            </w:r>
          </w:p>
          <w:p>
            <w:pPr>
              <w:pStyle w:val="Normal"/>
              <w:ind w:firstLine="24"/>
              <w:rPr/>
            </w:pPr>
            <w:r>
              <w:rPr/>
              <w:t>- выполнять наладку контрольно-измерительных приборов</w:t>
            </w:r>
          </w:p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сновные понятия и определения метролог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терминология и единицы измерения величин в соответствии с действующими стандартами и международной системой единиц СИ;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- методы и средства измерений, назначение и виды измерений, погрешности измерений, виды метрологического контроля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  <w:t>- номенклатура измерительных приборов и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ципы действия основных измерительных приборов и устройств;</w:t>
            </w:r>
          </w:p>
          <w:p>
            <w:pPr>
              <w:pStyle w:val="Normal"/>
              <w:rPr/>
            </w:pPr>
            <w:r>
              <w:rPr/>
              <w:t>- оценки пригодности приборов и инструментов к использованию, их готовности к работ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3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4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5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6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7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8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9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0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1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>ПК 3.3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автоматизации технологических процесс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Читать схемы структур управления автоматическими линиями. Передавать схемы промышленной автоматики, телемеханики, связи в эксплуатацию. Передавать в эксплуатацию автоматизированные системы различной степени сложности на базе микропроцессорной техники.</w:t>
            </w:r>
          </w:p>
          <w:p>
            <w:pPr>
              <w:pStyle w:val="Normal"/>
              <w:rPr/>
            </w:pPr>
            <w:r>
              <w:rPr/>
              <w:t>Подбирать необходимые приборы и инструменты. Оценивать пригодность приборов и инструментов к использованию. Готовить приборы к работе.</w:t>
            </w:r>
          </w:p>
          <w:p>
            <w:pPr>
              <w:pStyle w:val="Normal"/>
              <w:rPr/>
            </w:pPr>
            <w:r>
              <w:rPr/>
              <w:t>Выполнять работы по восстановлению работоспособности автоматизированных систем, контроллеров и др. оборудования. Разрабатывать рекомендации для устранения отказов приборов кип и систем автоматики. Эксплуатировать и обслуживать безопасно системы автоматики. Выполнять техническое обслуживание различных контрольно-измерительных приборов и систем автоматики. Проводить диагностику контрольно-измерительных приборов и систем автоматики. Восстанавливать контрольно-измерительные приборы и системы автоматики.</w:t>
            </w:r>
          </w:p>
          <w:p>
            <w:pPr>
              <w:pStyle w:val="Normal"/>
              <w:rPr/>
            </w:pPr>
            <w:r>
              <w:rPr/>
              <w:t>Контролировать линейные размеры деталей и узлов. Проводить проверку работоспособности блоков различной сложности. Пользоваться поверочной аппаратурой. Работать с поверочной аппаратурой. Проводить проверку комплектации и основных характеристик приборов и материалов. Оформлять сдаточную документацию.</w:t>
            </w:r>
          </w:p>
          <w:p>
            <w:pPr>
              <w:pStyle w:val="Normal"/>
              <w:ind w:firstLine="24"/>
              <w:rPr/>
            </w:pPr>
            <w:r>
              <w:rPr/>
              <w:t>Контролировать линейные размеры деталей и узлов. Проводить проверку работоспособности блоков различной сложности. Пользоваться поверочной аппаратурой. Работать с поверочной аппаратурой. Проводить проверку комплектации и основных характеристик приборов и материалов. Оформлять сдаточную документацию.</w:t>
            </w:r>
          </w:p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Производственно-технологической и нормативной документации, необходимую для выполнения работ. Электроизмерительных приборов, их классификации, назначения и области применения (приборы для измерения давления, измерения расхода и количества, измерения уровня, измерения и контроля физико-механических параметров). Классификации и состава оборудования станков с программным управлением. Основных понятий автоматического управления станками. </w:t>
            </w:r>
          </w:p>
          <w:p>
            <w:pPr>
              <w:pStyle w:val="Normal"/>
              <w:rPr/>
            </w:pPr>
            <w:r>
              <w:rPr/>
              <w:t>Состава оборудования и видов программного управления станками., Классификации автоматических систем.</w:t>
            </w:r>
          </w:p>
          <w:p>
            <w:pPr>
              <w:pStyle w:val="Normal"/>
              <w:rPr/>
            </w:pPr>
            <w:r>
              <w:rPr/>
              <w:t xml:space="preserve">Основных понятий о гибких автоматизированных производствах, технических характеристиках промышленных роботов. </w:t>
            </w:r>
          </w:p>
          <w:p>
            <w:pPr>
              <w:pStyle w:val="Normal"/>
              <w:rPr/>
            </w:pPr>
            <w:r>
              <w:rPr/>
              <w:t xml:space="preserve">Видов систем управления роботами. Состава оборудования, аппаратуры и приборов управления металлообрабатывающих комплексов. Необходимых приборов, аппаратуры, инструментов, назначения и видов вспомогательных наладочных работ со следящей аппаратурой и ее блоками. </w:t>
            </w:r>
          </w:p>
          <w:p>
            <w:pPr>
              <w:pStyle w:val="Normal"/>
              <w:rPr/>
            </w:pPr>
            <w:r>
              <w:rPr/>
              <w:t xml:space="preserve">Устройства диагностической аппаратуры, созданной на базе микропроцессорной техники. </w:t>
            </w:r>
          </w:p>
          <w:p>
            <w:pPr>
              <w:pStyle w:val="Normal"/>
              <w:rPr/>
            </w:pPr>
            <w:r>
              <w:rPr/>
              <w:t xml:space="preserve">Схем и принципов работы "интеллектуальных" датчиков, ультразвуковых установок. </w:t>
            </w:r>
          </w:p>
          <w:p>
            <w:pPr>
              <w:pStyle w:val="Normal"/>
              <w:rPr/>
            </w:pPr>
            <w:r>
              <w:rPr/>
              <w:t xml:space="preserve">Способов наладки и технологии выполнения наладки контрольно-измерительных приборов и систем, приборов и аппаратуры, используемых при наладке. </w:t>
            </w:r>
          </w:p>
          <w:p>
            <w:pPr>
              <w:pStyle w:val="Normal"/>
              <w:rPr/>
            </w:pPr>
            <w:r>
              <w:rPr/>
              <w:t>Принципов наладки телевизионного и телеконтролирующего оборудова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 03.</w:t>
            </w:r>
          </w:p>
          <w:p>
            <w:pPr>
              <w:pStyle w:val="Normal"/>
              <w:rPr/>
            </w:pPr>
            <w:r>
              <w:rPr/>
              <w:t>ОК 04.</w:t>
            </w:r>
          </w:p>
          <w:p>
            <w:pPr>
              <w:pStyle w:val="Normal"/>
              <w:rPr/>
            </w:pPr>
            <w:r>
              <w:rPr/>
              <w:t>ОК 05.</w:t>
            </w:r>
          </w:p>
          <w:p>
            <w:pPr>
              <w:pStyle w:val="Normal"/>
              <w:rPr/>
            </w:pPr>
            <w:r>
              <w:rPr/>
              <w:t>ОК 06.</w:t>
            </w:r>
          </w:p>
          <w:p>
            <w:pPr>
              <w:pStyle w:val="Normal"/>
              <w:rPr/>
            </w:pPr>
            <w:r>
              <w:rPr/>
              <w:t>ОК 07.</w:t>
            </w:r>
          </w:p>
          <w:p>
            <w:pPr>
              <w:pStyle w:val="Normal"/>
              <w:rPr/>
            </w:pPr>
            <w:r>
              <w:rPr/>
              <w:t>ОК 08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  <w:t>ОК 11.</w:t>
            </w:r>
          </w:p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3.2.</w:t>
            </w:r>
          </w:p>
          <w:p>
            <w:pPr>
              <w:pStyle w:val="Normal"/>
              <w:rPr/>
            </w:pPr>
            <w:r>
              <w:rPr/>
              <w:t>ПК 3.3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жизнедеятельност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первичные средства пожаротушения; 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ind w:firstLine="24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ы военной службы и обороны государства; задачи и основные мероприятия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Normal"/>
              <w:jc w:val="both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/>
            </w:pPr>
            <w:r>
              <w:rPr/>
              <w:t>- правила оказания первой помощи пострадавш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ОК 02. ОК 03.</w:t>
            </w:r>
          </w:p>
          <w:p>
            <w:pPr>
              <w:pStyle w:val="Normal"/>
              <w:rPr/>
            </w:pPr>
            <w:r>
              <w:rPr/>
              <w:t>ОК 04.</w:t>
            </w:r>
          </w:p>
          <w:p>
            <w:pPr>
              <w:pStyle w:val="Normal"/>
              <w:rPr/>
            </w:pPr>
            <w:r>
              <w:rPr/>
              <w:t>ОК 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ОК 10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язык в профессиональном общени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спознать задачу и/или проблему в профессиональном и/или социальном контексте; Анализировать задачу и/или проблему и выполнять ее составные части; определять этапы решения задачи; Выявлять и эффективно искать информацию необходимую для решения задачи и/или проблемы 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и (самостоятельно или с помощью наставника)</w:t>
            </w:r>
          </w:p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Особенности социального и культурного контекста; Правила оформления документов и построения устных сообщений </w:t>
            </w:r>
          </w:p>
          <w:p>
            <w:pPr>
              <w:pStyle w:val="Normal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rPr/>
            </w:pPr>
            <w:r>
              <w:rPr/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 </w:t>
            </w:r>
          </w:p>
          <w:p>
            <w:pPr>
              <w:pStyle w:val="Normal"/>
              <w:rPr/>
            </w:pPr>
            <w:r>
              <w:rPr/>
              <w:t>Понимать отдельные фразы и наиболее употребительные слова в высказываниях касающихся важных тем, связанных с трудовой деятельностью; Понимать о чем идет речь в простых, четко произнесенных и небольших по объему сообщениях (в т.ч устных инструкциях)</w:t>
            </w:r>
          </w:p>
          <w:p>
            <w:pPr>
              <w:pStyle w:val="Normal"/>
              <w:rPr/>
            </w:pPr>
            <w:r>
              <w:rPr/>
              <w:t>Читать и переводить тексты профессиональной направленности ( со словарем)</w:t>
            </w:r>
          </w:p>
          <w:p>
            <w:pPr>
              <w:pStyle w:val="Normal"/>
              <w:rPr/>
            </w:pPr>
            <w:r>
              <w:rPr/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  <w:p>
            <w:pPr>
              <w:pStyle w:val="Normal"/>
              <w:rPr/>
            </w:pPr>
            <w:r>
              <w:rPr/>
              <w:t>Поддерживать краткий разговор на производственных темы, используя простые фразы и предложения, рассказывать о своей работе, учебе, планах</w:t>
            </w:r>
          </w:p>
          <w:p>
            <w:pPr>
              <w:pStyle w:val="Normal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</w:t>
            </w:r>
          </w:p>
          <w:p>
            <w:pPr>
              <w:pStyle w:val="Normal"/>
              <w:rPr/>
            </w:pPr>
            <w:r>
              <w:rPr/>
              <w:t>Методы работы в профессиональной и смежных сферах;</w:t>
            </w:r>
          </w:p>
          <w:p>
            <w:pPr>
              <w:pStyle w:val="Normal"/>
              <w:rPr/>
            </w:pPr>
            <w:r>
              <w:rPr/>
              <w:t>Структура плана для решения задач; Порядок оценки результатов реш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. Сущность гражданско-патриотической позиции, общечеловеческих ценностей; значимость профессиональной деятельности в профессии.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собенности произношения; Правила чтения текстов профессиональной направленности.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собенности произношения; Правила чтения текстов профессиональн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0</w:t>
            </w:r>
          </w:p>
          <w:p>
            <w:pPr>
              <w:pStyle w:val="Normal"/>
              <w:jc w:val="center"/>
              <w:rPr/>
            </w:pPr>
            <w:r>
              <w:rPr/>
              <w:t>ПК 1.1-1.7,</w:t>
            </w:r>
          </w:p>
          <w:p>
            <w:pPr>
              <w:pStyle w:val="Normal"/>
              <w:jc w:val="center"/>
              <w:rPr/>
            </w:pPr>
            <w:r>
              <w:rPr/>
              <w:t>ПК 2.1-2.7,</w:t>
            </w:r>
          </w:p>
          <w:p>
            <w:pPr>
              <w:pStyle w:val="Normal"/>
              <w:jc w:val="center"/>
              <w:rPr/>
            </w:pPr>
            <w:r>
              <w:rPr/>
              <w:t>ПК 3.1-3.7,</w:t>
            </w:r>
          </w:p>
          <w:p>
            <w:pPr>
              <w:pStyle w:val="Normal"/>
              <w:jc w:val="center"/>
              <w:rPr/>
            </w:pPr>
            <w:r>
              <w:rPr/>
              <w:t>ПК 4.1-4.6,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ПК 5.1-5.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К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ind w:firstLine="24"/>
              <w:rPr/>
            </w:pPr>
            <w:r>
              <w:rPr>
                <w:color w:val="000000"/>
              </w:rPr>
              <w:t>- выполнять комплексы упражнений на развитие выносливости, равновесия, быстроты, скоростно-силовых качеств, координации движений</w:t>
            </w:r>
          </w:p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ы здорового образа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8.</w:t>
            </w:r>
          </w:p>
        </w:tc>
      </w:tr>
      <w:tr>
        <w:trPr/>
        <w:tc>
          <w:tcPr>
            <w:tcW w:w="1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 Профессиональ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 Профессиональные моду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монтажа приборов и электрических схем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</w:t>
            </w:r>
          </w:p>
          <w:p>
            <w:pPr>
              <w:pStyle w:val="Normal"/>
              <w:rPr/>
            </w:pPr>
            <w:r>
              <w:rPr/>
              <w:t>Подготовка к использованию инструмента, оборудования и приспособлений в соответствии с заданием в зависимости от видов монтажа. Определение последовательности и оптимальных схем монтажа приборов и электрических схем различных систем автоматики в соответствии с заданием и требованиями технической документации. Проведение монтажа приборов и электрических схем различных систем автоматики в соответствии с заданием с соблюдением требования к качеству выполнен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rPr/>
            </w:pPr>
            <w:r>
              <w:rPr/>
              <w:t>Выбирать и заготавливать провода различных марок в зависимости от видов монтажа. Пользоваться измерительными приборами и диагностической аппаратурой для монтажа приборов и систем автоматики различных степеней сложности. Читать схемы соединений, принципиальные электрические схемы. Составлять различные схемы соединений с использованием элементов микроэлектроники. Рассчитывать отдельные элементы регулирующих устройств. Производить расшивку проводов и жгутование. Производить лужение, пайку проводов, сваривать провода. Производить электромонтажные работы с электрическими кабелями, производить печатный монтаж, производить монтаж электрорадиоэлементов. Прокладывать электрические проводки в системах контроля и регулирования и производить их монтаж. Производить монтаж трубных проводок в системах контроля и регулирования. Производить монтаж щитов, пультов, стативов. Оценивать качество результатов собственной деятельности. Оформлять сдаточную документ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Инструменты и приспособления для различных видов монтажа. Конструкторская, производственно-технологическую и нормативная документация, необходимую для выполнения работ. Характеристики и области применения электрических кабелей. Элементы микроэлектроники, их классификация, типы, характеристики и назначение, маркировка. Коммутационные приборы, их классификация, область применения и принцип действия. Состав и назначение основных блоков систем автоматического управления и регулирования. Электрические схемы и схемы соединений, условные изображения и маркировку проводов. Особенности схем промышленной автоматики, телемеханики, связи. Функциональные и структурные схемы программируемых контроллеров. Основные принципы построения систем управления на базе микропроцессорной техники. Способы макетирования схем. Последовательность и требуемые характеристики сдачи выполненных работ. Правила оформления сдаточной технической документации. Принципы установления режимов работы отдельных устройств, приборов и блоков. Характеристика и назначение основных электромонтажных операций. Назначение и области применения пайки, лужения. Виды соединения проводов. Технологию процесса установки крепления и пайки радиоэлементов. Классификацию электрических проводок, их назначение. Технологию сборки блоков аппаратуры различных степеней сложности. Конструкцию и размещение оборудования, назначение, способы монтажа различных приборов и систем автоматизации. Трубные проводки, их классификацию и назначение, технические требования к ним. Общие требования к автоматическому управлению и регулированию производственных и технологических процесс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11</w:t>
            </w:r>
          </w:p>
          <w:p>
            <w:pPr>
              <w:pStyle w:val="Normal"/>
              <w:jc w:val="center"/>
              <w:rPr/>
            </w:pPr>
            <w:r>
              <w:rPr/>
              <w:t>ПК 1.1 – ПК 1.3</w:t>
            </w:r>
          </w:p>
        </w:tc>
      </w:tr>
      <w:tr>
        <w:trPr>
          <w:trHeight w:val="6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матизации и измерения технологического процесса</w:t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редств автоматизации</w:t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храны труда и промышленная экология</w:t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</w:t>
            </w:r>
          </w:p>
          <w:p>
            <w:pPr>
              <w:pStyle w:val="Normal"/>
              <w:rPr/>
            </w:pPr>
            <w:r>
              <w:rPr/>
              <w:t>Выбор необходимых приборов и инструментов. Определение пригодности приборов к использованию. Проведение необходимой подготовки приборов к работе. Определение необходимого объёма работ по проведению пусконаладочных работ приборов и систем автоматики в соответствии с заданием с соблюдением требований к качеству выполняемых работ. Составление графика пуско-наладочных работ и последовательность пусконаладо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rPr/>
            </w:pPr>
            <w:r>
              <w:rPr/>
              <w:t>Читать схемы структур управления автоматическими линиями. Передавать схемы промышленной автоматики, телемеханики, связи в эксплуатацию. Передавать в эксплуатацию автоматизированные системы различной степени сложности на базе микропроцессорной техники. Использовать тестовые программы для проведения пусконаладочных работ. Проводить испытания на работоспособность смонтированных схем промышленной автоматики, телемеханики, связи, электронно-механических испытательных и электрогидравлических машин и стендов. Оценивать качество результатов собственной деятельности. Диагностировать электронные приборы с помощью тестовых программ и стендов. Безопасно работать с приборами, системами автоматики. Оформлять сдаточную документ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Производственно-технологическая и нормативная документация, необходимая для выполнения работ. Электроизмерительные приборы, их классификация, назначение и область применения (приборы для измерения давления, измерения расхода и количества, измерения уровня, измерения и контроля физико-механических параметров). Классификация и состав оборудования станков с программным управлением. Основные понятия автоматического управления станками. Виды программного управления станками. Состав оборудования, аппаратуру управления автоматическими линиями. Классификация автоматических станочных систем. Основные понятия о гибких автоматизированных производствах, технические характеристики промышленных роботов. Виды систем управления роботами. Состав оборудования, аппаратуры и приборов управления металлообрабатывающих комплексов. Необходимые приборы, аппаратуру, инструменты, технологию вспомогательных наладочных работ со следящей аппаратурой и ее блоками. Устройство диагностической аппаратуры, созданной на базе микропроцессорной техники. Схема и принципы работы электронных устройств, подавляющих радиопомехи. Схема и принципы работы "интеллектуальных" датчиков, ультразвуковых установок. Назначение и характеристика пусконаладочных работ. Способы наладки и технологию выполнения наладки контрольно-измерительных приборов. Принципы наладки систем, приборы и аппаратуру, используемые при наладке. Принципы наладки телевизионного и телеконтролирующего оборудования. Технология наладки различных видов оборудования, входящих в состав металлообрабатывающих комплексов. Виды, способы и последовательность испытаний автоматизированных систем. Правила снятия характеристик при испытаниях. Требования безопасности труда и бережливого производства при производстве пусконаладочных работ. Н</w:t>
            </w:r>
            <w:r>
              <w:rPr>
                <w:shd w:fill="FFFFFF" w:val="clear"/>
              </w:rPr>
              <w:t>ормы и правила пожарной безопасности при проведении наладочных работ. П</w:t>
            </w:r>
            <w:r>
              <w:rPr/>
              <w:t>оследовательность и требуемые характеристики сдачи выполненных работ. Правила оформления сдаточной технической документ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11</w:t>
            </w:r>
          </w:p>
          <w:p>
            <w:pPr>
              <w:pStyle w:val="Normal"/>
              <w:jc w:val="center"/>
              <w:rPr/>
            </w:pPr>
            <w:r>
              <w:rPr/>
              <w:t>ПК 2.1 – ПК 2.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усконаладочных работ</w:t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е системы управления технологических процессов</w:t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</w:t>
            </w:r>
          </w:p>
          <w:p>
            <w:pPr>
              <w:pStyle w:val="Normal"/>
              <w:rPr/>
            </w:pPr>
            <w:r>
              <w:rPr/>
              <w:t>Выбор необходимых приборов и инструментов. Определение пригодности приборов и инструментов к использованию. Проведение необходимой подготовки приборов к работе. Определение необходимого объёма работ по обслуживанию контрольно-измерительных приборов и систем автоматики. Составление графика ППР и последовательность работ по техническому обслуживанию. Выполнение проверки контрольно-измерительных приборов и систем автоматики. Выполнение поверки контрольно-измерительных приборов и систем автоматики. Определение качества выполненных работ по обслуживанию. Выполнение проверки контрольно-измерительных приборов и систем авто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rPr/>
            </w:pPr>
            <w:r>
              <w:rPr/>
              <w:t>Подбирать необходимые приборы и инструменты. Оценивать пригодность приборов и инструментов к использованию. Готовить приборы к работе. Выполнять работы по восстановлению работоспособности автоматизированных систем, контроллеров и др. оборудования. Разрабатывать рекомендации для устранения отказов приборов кип и систем автоматики. Эксплуатировать и обслуживать безопасно системы автоматики. Выполнять техническое обслуживание различных контрольно-измерительных приборов и систем автоматики. Проводить диагностику контрольно-измерительных приборов и систем автоматики. Восстанавливать контрольно-измерительные приборы и системы автоматики. Контролировать линейные размеры деталей и узлов. Проводить проверку работоспособности блоков различной сложности. Пользоваться поверочной аппаратурой. Работать с поверочной аппаратурой. Проводить проверку комплектации и основных характеристик приборов и материалов. Оформлять сдаточную документ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типы и виды контрольно-измерительных приборов. Классификацию и основные характеристики измерительных инструментов и приборов. Принципы взаимозаменяемости изделий, сборочных единиц и механизмов. Методы подготовки инструментов и приборов к работе. Правила обеспечения безопасности труда, экологической безопасности. Правила и нормы пожарной безопасности при эксплуатации. Технология организации комплекса работ по поиску неисправностей. Технические условия эксплуатации контрольно-измерительных приборов и систем автоматики. Технологии диагностики различных контрольно-измерительных приборов и систем автоматики. Технологии ремонта контрольно-измерительных приборов и систем автоматики. Основные метрологические термины и определения. Погрешности измерений. Основные сведения об измерениях методах и средствах их Назначение и виды измерений, метрологического контроля. Понятия о поверочных схемах. Принципы поверки технических средств измерений по образцовым приборам. Порядок работы с поверочной аппаратурой. Способы введения технологических и тестовых программ, принципы работы и последовательность работы. Способы коррекции тестовых программ. Устройство диагностической аппаратуры на микропроцессорной технике. Тестовые программы и методику их применения. Правила оформления сдаточной документации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11</w:t>
            </w:r>
          </w:p>
          <w:p>
            <w:pPr>
              <w:pStyle w:val="Normal"/>
              <w:jc w:val="center"/>
              <w:rPr/>
            </w:pPr>
            <w:r>
              <w:rPr/>
              <w:t>ПК 3.1 – 3.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эксплуатации контрольно-измерительных приборов и систем автоматики</w:t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0" w:right="20" w:hanging="0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ие программы учебных дисциплин </w:t>
      </w:r>
    </w:p>
    <w:p>
      <w:pPr>
        <w:pStyle w:val="Normal"/>
        <w:spacing w:lineRule="auto" w:line="27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 Рабочие программы профессиональных модулей</w:t>
      </w:r>
    </w:p>
    <w:p>
      <w:pPr>
        <w:pStyle w:val="Normal"/>
        <w:spacing w:lineRule="auto" w:line="27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7 Программы учебной и производственной практик </w:t>
      </w:r>
    </w:p>
    <w:p>
      <w:pPr>
        <w:pStyle w:val="Normal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7 ФГОС СПО по профессии 15.01.31 Мастер контрольно-измерительных приборов и автоматики практика является обязательным разделом ООП. </w:t>
      </w:r>
    </w:p>
    <w:p>
      <w:pPr>
        <w:pStyle w:val="Normal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spacing w:lineRule="auto" w:line="276"/>
        <w:ind w:left="20" w:right="20" w:firstLine="460"/>
        <w:jc w:val="both"/>
        <w:rPr/>
      </w:pPr>
      <w:r>
        <w:rPr>
          <w:sz w:val="28"/>
          <w:szCs w:val="28"/>
        </w:rPr>
        <w:t>При реализации ОПОП СПО по профессии 15.01.31 Мастер контрольно-измерительных приборов и автоматики предусматриваются следующие виды практик: учебная и производственная.</w:t>
      </w:r>
    </w:p>
    <w:p>
      <w:pPr>
        <w:pStyle w:val="Normal"/>
        <w:spacing w:lineRule="auto" w:line="276"/>
        <w:ind w:left="20" w:right="20" w:firstLine="460"/>
        <w:jc w:val="both"/>
        <w:rPr/>
      </w:pPr>
      <w:r>
        <w:rPr>
          <w:sz w:val="28"/>
          <w:szCs w:val="28"/>
        </w:rPr>
        <w:t>Учебная практика и производственная практика проводятся техникумом при освоении обучающимися профессиональных компетенций в рамках профессиональных модулей и реализ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центрированно и рассредоточено, чередуясь с теоретическими занятиями в рамках профессиональных модулей.</w:t>
      </w:r>
    </w:p>
    <w:p>
      <w:pPr>
        <w:pStyle w:val="Normal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программы и формы отчетности определяются техникумом по каждому виду практики.</w:t>
      </w:r>
    </w:p>
    <w:p>
      <w:pPr>
        <w:pStyle w:val="Normal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lineRule="auto" w:line="276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и закрепляют знания и умения, приобретаемые обучающимися в результате освоения теоретических курсов, вырабатывают навыки будущей профессиона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4.7.1 Программы учебных практик</w:t>
      </w:r>
      <w:bookmarkEnd w:id="1"/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 реализации ООП СПО по профессии 15.01.31 Мастер контрольно-измерительных приборов и автоматики 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едусмотрена календарным учебным графи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пятом, седьмом и восьмом семестрах 3-4 курсов в объеме 144 часа в рамках профессионального модуля ПМ.1, в объеме 144 часа по ПМ.2, и в объеме 108 часов по ПМ.3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учебной практи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>
          <w:sz w:val="28"/>
          <w:szCs w:val="28"/>
        </w:rPr>
        <w:t>закрепление теоретических знаний, полученных при изучении профессиональных моду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8"/>
          <w:szCs w:val="28"/>
        </w:rPr>
        <w:t>закрепить знания и умения, приобретаемые обучающимися в результате освоения междисциплинарных 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8"/>
          <w:szCs w:val="28"/>
        </w:rPr>
        <w:t>выработать практические навыки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межуточная аттестация по итогам учебной практики проводится в форме дифференцированного зач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520"/>
        <w:jc w:val="both"/>
        <w:outlineLvl w:val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4.7.2 Программа производственной практики</w:t>
      </w:r>
    </w:p>
    <w:p>
      <w:pPr>
        <w:pStyle w:val="Normal"/>
        <w:spacing w:lineRule="auto" w:line="276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spacing w:lineRule="auto" w:line="276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3 и 4 курсе (5 - 8 семестры) в объеме 252 часа по ПМ.1, 144 часа по ПМ.2 и 108 часов по ПМ.3.</w:t>
      </w:r>
    </w:p>
    <w:p>
      <w:pPr>
        <w:pStyle w:val="Normal"/>
        <w:spacing w:lineRule="auto" w:line="276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обучающихся в деятельности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умений и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необходимых материалов для написания выпускной </w:t>
      </w:r>
      <w:r>
        <w:rPr>
          <w:bCs/>
          <w:sz w:val="28"/>
          <w:szCs w:val="28"/>
        </w:rPr>
        <w:t>квалификационной работы.</w:t>
      </w:r>
    </w:p>
    <w:p>
      <w:pPr>
        <w:pStyle w:val="Normal"/>
        <w:spacing w:lineRule="auto" w:line="276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ежуточная аттестация по итогам производственной практики проводится в форме дифференцированного зачета на основании дневников по производственной практике и отзывов с мест прохождения практики. </w:t>
      </w:r>
    </w:p>
    <w:p>
      <w:pPr>
        <w:pStyle w:val="Normal"/>
        <w:spacing w:lineRule="auto" w:line="276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20" w:right="20" w:firstLine="560"/>
        <w:jc w:val="both"/>
        <w:rPr/>
      </w:pPr>
      <w:r>
        <w:rPr>
          <w:b/>
          <w:bCs/>
          <w:sz w:val="28"/>
          <w:szCs w:val="28"/>
        </w:rPr>
        <w:t>4.8 Программа государственной итоговой аттестации выпускников</w:t>
      </w:r>
    </w:p>
    <w:p>
      <w:pPr>
        <w:pStyle w:val="Normal"/>
        <w:spacing w:lineRule="auto" w:line="276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государственной итоговой аттестации выпускников включает в себя следующие разделы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е положения;</w:t>
        <w:tab/>
      </w:r>
    </w:p>
    <w:p>
      <w:pPr>
        <w:pStyle w:val="Normal"/>
        <w:spacing w:lineRule="auto" w:line="276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 ГИА;</w:t>
      </w:r>
    </w:p>
    <w:p>
      <w:pPr>
        <w:pStyle w:val="Normal"/>
        <w:spacing w:lineRule="auto" w:line="276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 времени на подготовку и проведения ГИА;</w:t>
      </w:r>
    </w:p>
    <w:p>
      <w:pPr>
        <w:pStyle w:val="Normal"/>
        <w:spacing w:lineRule="auto" w:line="276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проведения ГИА;</w:t>
      </w:r>
    </w:p>
    <w:p>
      <w:pPr>
        <w:pStyle w:val="Normal"/>
        <w:spacing w:lineRule="auto" w:line="276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 подготовки и процедура проведения;</w:t>
      </w:r>
    </w:p>
    <w:p>
      <w:pPr>
        <w:pStyle w:val="Normal"/>
        <w:spacing w:lineRule="auto" w:line="276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я.</w:t>
      </w:r>
    </w:p>
    <w:p>
      <w:pPr>
        <w:pStyle w:val="Normal"/>
        <w:spacing w:lineRule="auto" w:line="276"/>
        <w:ind w:left="20" w:right="20"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условиям реализации ООП СПО по профессии 15.01.31 Мастер контрольно-измерительных приборов и автоматики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ОП.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76"/>
        <w:ind w:left="580" w:hanging="0"/>
        <w:jc w:val="both"/>
        <w:outlineLvl w:val="0"/>
        <w:rPr/>
      </w:pPr>
      <w:r>
        <w:rPr>
          <w:b/>
          <w:bCs/>
          <w:sz w:val="28"/>
          <w:szCs w:val="28"/>
        </w:rPr>
        <w:t>5.1 Кадровое обеспечение учебного процесса</w:t>
      </w:r>
    </w:p>
    <w:p>
      <w:pPr>
        <w:pStyle w:val="Normal"/>
        <w:tabs>
          <w:tab w:val="clear" w:pos="708"/>
          <w:tab w:val="left" w:pos="3268" w:leader="none"/>
        </w:tabs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ООП СПО по профессии 15.01.31 Мастер контрольно-измерительных приборов и автоматики обеспечивается педагогическими кадрами, имеющими среднее ил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одаватели, отвечающие за освоение обучающимися профессионального цикла, имеют среднее или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повышение квалификации в профильных организациях не реже 1 раза в 3 года.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штатных преподавателей, реализующих дисциплины и модули профессионального цикла составляет 100%.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ие кадры, осуществляющие руководство практикой, имеют опыт деятельности в организациях соответствующей профессиональной сферы и проходят повышение квалификации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276"/>
        <w:ind w:right="97" w:firstLine="580"/>
        <w:jc w:val="both"/>
        <w:outlineLvl w:val="0"/>
        <w:rPr/>
      </w:pPr>
      <w:bookmarkStart w:id="2" w:name="bookmark1"/>
      <w:r>
        <w:rPr>
          <w:b/>
          <w:bCs/>
          <w:sz w:val="28"/>
          <w:szCs w:val="28"/>
        </w:rPr>
        <w:t>5.2 Учебно-методическое и информационное обеспечение учебного процесса</w:t>
      </w:r>
      <w:bookmarkEnd w:id="2"/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ООП СПО </w:t>
      </w:r>
      <w:r>
        <w:rPr>
          <w:sz w:val="28"/>
          <w:szCs w:val="28"/>
        </w:rPr>
        <w:t xml:space="preserve">по профессии 15.01.31 Мастер контрольно-измерительных приборов и автоматики </w:t>
      </w:r>
      <w:r>
        <w:rPr>
          <w:bCs/>
          <w:sz w:val="28"/>
          <w:szCs w:val="28"/>
        </w:rPr>
        <w:t xml:space="preserve">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Во время самостоятельной подготовки, обучающиеся обеспечены доступом к сети Интерне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Электронно-библиотечная система (электронная библиотека в техникуме znanium.com) содержит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ум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Материально-техн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540"/>
        <w:jc w:val="both"/>
        <w:rPr>
          <w:bCs/>
          <w:i/>
          <w:i/>
          <w:iCs/>
          <w:sz w:val="28"/>
          <w:szCs w:val="28"/>
        </w:rPr>
      </w:pPr>
      <w:bookmarkStart w:id="3" w:name="bookmark19"/>
      <w:bookmarkEnd w:id="3"/>
      <w:r>
        <w:rPr>
          <w:b/>
          <w:bCs/>
          <w:iCs/>
          <w:sz w:val="28"/>
          <w:szCs w:val="28"/>
        </w:rPr>
        <w:t>5.3.1 Кабинет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 автоматизации технологических процесс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измер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жизне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ого язы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426" w:hanging="0"/>
        <w:jc w:val="both"/>
        <w:rPr/>
      </w:pPr>
      <w:r>
        <w:rPr>
          <w:b/>
          <w:sz w:val="28"/>
          <w:szCs w:val="28"/>
        </w:rPr>
        <w:t>5.3.2 Лаборатори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и и электрони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>монтажа, наладки и технического обслуживания контрольно-измерительных приборов и систем автоматики.</w:t>
      </w:r>
    </w:p>
    <w:p>
      <w:pPr>
        <w:pStyle w:val="212"/>
        <w:tabs>
          <w:tab w:val="clear" w:pos="708"/>
          <w:tab w:val="left" w:pos="540" w:leader="none"/>
        </w:tabs>
        <w:spacing w:lineRule="auto" w:line="276"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3 Мастерска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сарна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а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180" w:firstLine="360"/>
        <w:jc w:val="both"/>
        <w:rPr/>
      </w:pPr>
      <w:r>
        <w:rPr>
          <w:b/>
          <w:bCs/>
          <w:iCs/>
          <w:sz w:val="28"/>
          <w:szCs w:val="28"/>
        </w:rPr>
        <w:t>5.3.4 Спортивный комплек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180" w:firstLine="360"/>
        <w:jc w:val="both"/>
        <w:rPr/>
      </w:pPr>
      <w:r>
        <w:rPr>
          <w:b/>
          <w:bCs/>
          <w:iCs/>
          <w:sz w:val="28"/>
          <w:szCs w:val="28"/>
        </w:rPr>
        <w:t>5.3.6 З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bookmarkStart w:id="4" w:name="bookmark19"/>
      <w:bookmarkEnd w:id="4"/>
      <w:r>
        <w:rPr>
          <w:b/>
          <w:sz w:val="28"/>
          <w:szCs w:val="28"/>
        </w:rPr>
        <w:t>6. Характеристика социокультурной среды техникума, обеспечивающие развитие общих и профессиональных компетенций выпуск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техникуме сформирована социокультурная среда, создающая условия, необходимые для всестороннего развития и социализации личности, сохранения здоровья обучающихся, способствующая развитию воспитательного компонента образовательного процесса, создан Совет студенческого самоуправления, являющийся коллегиальным органом управления техникума и сформирован по инициативе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 целью осуществления социальной поддержки, обучающимся техникума выплачивается государственная академическая и государственная социальная стипендия и оказывается материальная помощь обучающимся техникума в рамках стипендиального фонд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осуществляются выплаты в рамках исполнения публичных обязательств по переданным полномочиям Министерства общего и профессионального образования Свердловской области обучающимся техникума из категории: дети-сироты, дети, оставшиеся без попечения родителей, лиц,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709"/>
        <w:jc w:val="both"/>
        <w:rPr/>
      </w:pPr>
      <w:r>
        <w:rPr>
          <w:bCs/>
          <w:sz w:val="28"/>
          <w:szCs w:val="28"/>
        </w:rPr>
        <w:t>В соответствии с Уставом ГАПОУ СО «Карпинский машиностроительный техникум» в техникуме разработана нормативно-правовая база организации воспитательного процесса: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 студенческом самоуправлении;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авила внутреннего распорядка для студентов;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авила поведения студентов техникума;</w:t>
      </w:r>
    </w:p>
    <w:p>
      <w:pPr>
        <w:pStyle w:val="Normal"/>
        <w:tabs>
          <w:tab w:val="clear" w:pos="708"/>
          <w:tab w:val="left" w:pos="1790" w:leader="none"/>
          <w:tab w:val="left" w:pos="5925" w:leader="none"/>
        </w:tabs>
        <w:spacing w:lineRule="auto" w:line="276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 Родительском комитете;</w:t>
        <w:tab/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совете по профилактике правонарушений;</w:t>
      </w:r>
    </w:p>
    <w:p>
      <w:pPr>
        <w:pStyle w:val="Normal"/>
        <w:tabs>
          <w:tab w:val="clear" w:pos="708"/>
          <w:tab w:val="left" w:pos="1790" w:leader="none"/>
        </w:tabs>
        <w:spacing w:lineRule="auto" w:line="276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 семинаре групповых руководителях</w:t>
      </w:r>
    </w:p>
    <w:p>
      <w:pPr>
        <w:pStyle w:val="Normal"/>
        <w:spacing w:lineRule="auto" w:line="276"/>
        <w:ind w:left="20" w:right="20"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ная работа в техникуме реализуется согласно плана воспитательной работы на учебный год. 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  <w:sz w:val="28"/>
          <w:szCs w:val="28"/>
        </w:rPr>
        <w:t>Ежегодно со студентами техникума проводятся мероприятия гражданского, культурного, экономического, патриотического, спортивно-патриотического, социально-патриотического, военно-патриотического, физкультурно-оздоровительного, творческого, профилактического направлений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  <w:sz w:val="28"/>
          <w:szCs w:val="28"/>
        </w:rPr>
        <w:t>По вопросам развития студенческого самоуправления и активизации досуговой и спортивно-оздоровительной студенческой деятельности техникум активно взаимодействует с администрацией города, городской территориальной избирательной комиссией, учреждениями дополнительного образования: детско-юношеская спортивная школа, детский оздоровительно-образовательный центр, Городской дворец культуры, городской краеведческий музей, общеобразовательные учреждения города и района, средства массовой информации и др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рганизации и участия в мероприятиях разной направленности активно вовлекается родительское сообщество, а также представители промышленных предприятий и организаций города и Северного округа - социальные партнеры техникума.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ое внимание в техникуме уделяется профилактической работе со студентами, оказавшимися в сложной жизненной ситуации и лицами с ограниченными возможностями здоровья. Профилактическая работа в техникуме реализуется по Плану профилактической работы совместно с городскими субъектами профилактики (ПДН, КДНиЗН, ГИБДД и др.).</w:t>
      </w:r>
    </w:p>
    <w:p>
      <w:pPr>
        <w:pStyle w:val="Normal"/>
        <w:spacing w:lineRule="auto" w:line="276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й потенциал обучающихся развивается при реализации дополнительных общеразвивающих образовательных программ следующих направлений:</w:t>
      </w:r>
    </w:p>
    <w:p>
      <w:pPr>
        <w:pStyle w:val="Normal"/>
        <w:spacing w:lineRule="auto" w:line="276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изкультурно-спортивное - «Спортивные игры»;</w:t>
      </w:r>
    </w:p>
    <w:p>
      <w:pPr>
        <w:pStyle w:val="Normal"/>
        <w:spacing w:lineRule="auto" w:line="276"/>
        <w:ind w:left="20" w:right="20" w:firstLine="560"/>
        <w:jc w:val="both"/>
        <w:rPr/>
      </w:pPr>
      <w:r>
        <w:rPr>
          <w:bCs/>
          <w:sz w:val="28"/>
          <w:szCs w:val="28"/>
        </w:rPr>
        <w:t>2. Социально-педагогическое - «Мы делаем мир новым!»;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с-центр «Отражение»; «ДАР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7. Нормативно-методическое обеспечение системы оценки качества освоения обучающимися ООП СПО по профессии 15.01.31 Мастер контрольно-измерительных приборов и автоматики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ГОС СПО </w:t>
      </w:r>
      <w:r>
        <w:rPr>
          <w:sz w:val="28"/>
          <w:szCs w:val="28"/>
        </w:rPr>
        <w:t xml:space="preserve">по профессии </w:t>
      </w:r>
      <w:r>
        <w:rPr>
          <w:bCs/>
          <w:sz w:val="28"/>
          <w:szCs w:val="28"/>
        </w:rPr>
        <w:t>15.01.31 Мастер контрольно-измерительных приборов и автома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качества освоения обучающимися основной профессиональной образовательной программы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ровня освоения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ровня овладения компетенция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1 Текущий контроль успеваемости и промежуточная аттестация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ния и умения, обучающихся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предусмотрена в формах, установленных Положением об организации и проведения текущего контроля и промежуточной аттестации обучающихся ГАПОУ СО «КМТ».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в различных формах проводится во время сессий, которыми заканчивается каждый семестр.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276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276"/>
        <w:ind w:right="20" w:firstLine="540"/>
        <w:jc w:val="both"/>
        <w:rPr/>
      </w:pPr>
      <w:r>
        <w:rPr>
          <w:bCs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ОПОП </w:t>
      </w:r>
      <w:r>
        <w:rPr>
          <w:sz w:val="28"/>
          <w:szCs w:val="28"/>
        </w:rPr>
        <w:t xml:space="preserve">по профессии 15.01.31 Мастер контрольно-измерительных приборов и автоматики </w:t>
      </w:r>
      <w:r>
        <w:rPr>
          <w:bCs/>
          <w:sz w:val="28"/>
          <w:szCs w:val="28"/>
        </w:rPr>
        <w:t>(текущая и промежуточная аттестация) техникум создает и утверждает фонды оценочных средств для проведения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276"/>
        <w:ind w:right="20" w:firstLine="540"/>
        <w:jc w:val="both"/>
        <w:rPr/>
      </w:pPr>
      <w:r>
        <w:rPr>
          <w:bCs/>
          <w:sz w:val="28"/>
          <w:szCs w:val="28"/>
        </w:rPr>
        <w:t>Эти фонды включают контрольные вопросы и задания для практических занятий, контрольных работ, зачетов и экзаменов; тесты и компьютерные тестирующие программы; тематику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276"/>
        <w:ind w:right="20" w:firstLine="540"/>
        <w:jc w:val="both"/>
        <w:rPr/>
      </w:pPr>
      <w:r>
        <w:rPr>
          <w:bCs/>
          <w:sz w:val="28"/>
          <w:szCs w:val="28"/>
        </w:rPr>
        <w:t>ГАПОУ СО «Карпинский машиностроительный техникум» создает условия для максимального приближения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,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276"/>
        <w:ind w:right="2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2 Государственная итоговая аттестация выпускников ОО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фессии 15.01.31 Мастер контрольно-измерительных приборов и автоматики</w:t>
      </w:r>
    </w:p>
    <w:p>
      <w:pPr>
        <w:pStyle w:val="Normal"/>
        <w:spacing w:lineRule="auto" w:line="276"/>
        <w:ind w:right="20" w:firstLine="540"/>
        <w:jc w:val="both"/>
        <w:rPr/>
      </w:pPr>
      <w:r>
        <w:rPr>
          <w:bCs/>
          <w:sz w:val="28"/>
          <w:szCs w:val="28"/>
        </w:rPr>
        <w:t xml:space="preserve"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ОП СПО </w:t>
      </w:r>
      <w:r>
        <w:rPr>
          <w:sz w:val="28"/>
          <w:szCs w:val="28"/>
        </w:rPr>
        <w:t xml:space="preserve">по профессии 15.01.31 Мастер контрольно-измерительных приборов и автоматики </w:t>
      </w:r>
      <w:r>
        <w:rPr>
          <w:bCs/>
          <w:sz w:val="28"/>
          <w:szCs w:val="28"/>
        </w:rPr>
        <w:t>в полном объеме.</w:t>
      </w:r>
    </w:p>
    <w:p>
      <w:pPr>
        <w:pStyle w:val="Normal"/>
        <w:spacing w:lineRule="auto" w:line="276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276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итоговая аттестация предусмотрена в форме защиты выпускной квалификационной работы в виде демонстрационного экзамена.</w:t>
      </w:r>
    </w:p>
    <w:p>
      <w:pPr>
        <w:pStyle w:val="Normal"/>
        <w:spacing w:lineRule="auto" w:line="276"/>
        <w:ind w:right="20" w:firstLine="540"/>
        <w:jc w:val="both"/>
        <w:rPr/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ены техникумом на основании Порядка проведения государственной итоговой аттестации выпускников по программам СПО.</w:t>
      </w:r>
    </w:p>
    <w:p>
      <w:pPr>
        <w:pStyle w:val="Normal"/>
        <w:spacing w:lineRule="auto" w:line="276"/>
        <w:ind w:left="2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Возможности продолжения образования выпускника</w:t>
      </w:r>
    </w:p>
    <w:p>
      <w:pPr>
        <w:pStyle w:val="Normal"/>
        <w:spacing w:lineRule="auto" w:line="276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, освоивший, ООП СПО</w:t>
      </w:r>
      <w:r>
        <w:rPr>
          <w:sz w:val="28"/>
          <w:szCs w:val="28"/>
        </w:rPr>
        <w:t xml:space="preserve"> по профессии 15.01.31 Мастер контрольно-измерительных приборов и автоматики</w:t>
      </w:r>
      <w:r>
        <w:rPr>
          <w:bCs/>
          <w:sz w:val="28"/>
          <w:szCs w:val="28"/>
        </w:rPr>
        <w:t xml:space="preserve"> подготовл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воению основной образовательной программы среднего профессионального образования (программы подготовки специалистов среднего звен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276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Подпись к картинке_"/>
    <w:qFormat/>
    <w:rPr>
      <w:sz w:val="21"/>
      <w:szCs w:val="21"/>
      <w:lang w:bidi="ar-SA"/>
    </w:rPr>
  </w:style>
  <w:style w:type="character" w:styleId="Style16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7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8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character" w:styleId="C7">
    <w:name w:val="c7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9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0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estrspo.ru/node/63" TargetMode="External"/><Relationship Id="rId3" Type="http://schemas.openxmlformats.org/officeDocument/2006/relationships/hyperlink" Target="http://reestrspo.ru/node/55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7:00Z</dcterms:created>
  <dc:creator>метод</dc:creator>
  <dc:description/>
  <cp:keywords/>
  <dc:language>en-US</dc:language>
  <cp:lastModifiedBy>User</cp:lastModifiedBy>
  <cp:lastPrinted>2021-01-27T14:30:00Z</cp:lastPrinted>
  <dcterms:modified xsi:type="dcterms:W3CDTF">2021-09-03T11:35:00Z</dcterms:modified>
  <cp:revision>31</cp:revision>
  <dc:subject/>
  <dc:title/>
</cp:coreProperties>
</file>