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укомплектованности электронными изданиями ОПОП СПО по специальности «Управление качеством продукции процессов и услуг (по отраслям)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254"/>
        <w:gridCol w:w="91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дисциплины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, Русский язык 10-11кл., М.: Дрофа, 2010г.</w:t>
            </w:r>
          </w:p>
          <w:p>
            <w:pPr>
              <w:pStyle w:val="Normal"/>
              <w:rPr/>
            </w:pPr>
            <w:r>
              <w:rPr/>
              <w:t>В.В.Греков.  Русский язык 10-11кл., М, ; Просвещение, 2011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7" w:leader="none"/>
              </w:tabs>
              <w:jc w:val="center"/>
              <w:rPr/>
            </w:pPr>
            <w:r>
              <w:rPr/>
              <w:t>БД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рхангельский.  Литература в 2-х частях, М. Дрофа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Челмаев.  Литература в 2- частях, 11 кл. М. Русское слово, 2010 г.</w:t>
            </w:r>
          </w:p>
          <w:p>
            <w:pPr>
              <w:pStyle w:val="Normal"/>
              <w:rPr/>
            </w:pPr>
            <w:r>
              <w:rPr/>
              <w:t>Ю.И.Лысый.  Литература в 2- частях, 10кл. М. «Мнемозино»,  2011 г</w:t>
            </w:r>
          </w:p>
          <w:p>
            <w:pPr>
              <w:pStyle w:val="Normal"/>
              <w:rPr/>
            </w:pPr>
            <w:r>
              <w:rPr/>
              <w:t>И.Н.Сухих.  Литература в 2- частях, 10кл. М. Академия, 2010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 История  России 1945-2008 г.г.11кл. М. Просвещение, 2009 г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0кл. М.: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1кл. М.:</w:t>
            </w:r>
          </w:p>
          <w:p>
            <w:pPr>
              <w:pStyle w:val="Normal"/>
              <w:rPr/>
            </w:pPr>
            <w:r>
              <w:rPr/>
              <w:t>И.Л.Андреев И.Л. История России с древнейших времен до конца 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  <w:p>
            <w:pPr>
              <w:pStyle w:val="Normal"/>
              <w:rPr/>
            </w:pPr>
            <w:r>
              <w:rPr/>
              <w:t>М. Мнемозино,  2011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Физическая культура 10-11 классы М.: Просвещение 2011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солапова . Основы безопасности жизнедеятельности М.: Издательский центр «Академия», 2013 год – учебник</w:t>
            </w:r>
          </w:p>
          <w:p>
            <w:pPr>
              <w:pStyle w:val="Normal"/>
              <w:rPr/>
            </w:pPr>
            <w:r>
              <w:rPr/>
              <w:t>И.К. Топоров. Основы безопасности жизнедеятельности 10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8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Важенин.  Обществознание, М.: «Академия» 2013г. – учебник</w:t>
            </w:r>
          </w:p>
          <w:p>
            <w:pPr>
              <w:pStyle w:val="Normal"/>
              <w:rPr/>
            </w:pPr>
            <w:r>
              <w:rPr/>
              <w:t>А.Г.Важенин  Обществознание, М.: «Академия» 2013г. – практикум</w:t>
            </w:r>
          </w:p>
          <w:p>
            <w:pPr>
              <w:pStyle w:val="Normal"/>
              <w:rPr/>
            </w:pPr>
            <w:r>
              <w:rPr/>
              <w:t>А.Ф.Никитин  Право 10-11классы – учебник М.: Просвещение, 2010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Павлов Астрономия НИМЦ ИНФРА –М 2022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Гузей  Химия 10кл. М.: Дрофа, 2009 год</w:t>
            </w:r>
          </w:p>
          <w:p>
            <w:pPr>
              <w:pStyle w:val="Normal"/>
              <w:rPr/>
            </w:pPr>
            <w:r>
              <w:rPr/>
              <w:t>Л.С. Гузей  Химия 10кл. М.: Дрофа, 2007 год</w:t>
            </w:r>
          </w:p>
          <w:p>
            <w:pPr>
              <w:pStyle w:val="Normal"/>
              <w:rPr/>
            </w:pPr>
            <w:r>
              <w:rPr/>
              <w:t>Е.Е. Минченков  Химия 11кл. Смоленск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 2007 г.</w:t>
            </w:r>
          </w:p>
          <w:p>
            <w:pPr>
              <w:pStyle w:val="Normal"/>
              <w:rPr/>
            </w:pPr>
            <w:r>
              <w:rPr/>
              <w:t>Е.Е. Минченков  Химия 10кл. Смоленск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 2007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 Алимов  Алгебра и начало мат. анализа 10-11кл. М: Просвещение, 2011г.</w:t>
            </w:r>
          </w:p>
          <w:p>
            <w:pPr>
              <w:pStyle w:val="Normal"/>
              <w:rPr/>
            </w:pPr>
            <w:r>
              <w:rPr/>
              <w:t>М.И.Башмаков  Математика М.: Изд. центр «Академия», 2013 год – учебник</w:t>
            </w:r>
          </w:p>
          <w:p>
            <w:pPr>
              <w:pStyle w:val="Normal"/>
              <w:rPr/>
            </w:pPr>
            <w:r>
              <w:rPr/>
              <w:t>М.И.Башмаков  Математика   М.:  «Академия», 2013 год - задачник</w:t>
            </w:r>
          </w:p>
          <w:p>
            <w:pPr>
              <w:pStyle w:val="Normal"/>
              <w:rPr/>
            </w:pPr>
            <w:r>
              <w:rPr/>
              <w:t>А.Н. Колмагоров  Алгебра и начала математического анализа с приложением на электронном носителе М.: Просвещение, 2011г. – учебник</w:t>
            </w:r>
          </w:p>
          <w:p>
            <w:pPr>
              <w:pStyle w:val="Normal"/>
              <w:rPr/>
            </w:pPr>
            <w:r>
              <w:rPr/>
              <w:t>А.В. Погорелов  Геометрия 10-11кл. М.: Просвещение, 2010 г.  - учебник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Михеев Информационные технологии в профессиональной деятельности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.  Информатика 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 Практикум по информационным  технологиям в профессиональной деятельности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. Практикум по информатике Изд. центр «Академия», 2012 год</w:t>
            </w:r>
          </w:p>
        </w:tc>
      </w:tr>
      <w:tr>
        <w:trPr>
          <w:trHeight w:val="40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 Физика 10кл. М.: Просвещение, 2010 г.</w:t>
            </w:r>
          </w:p>
          <w:p>
            <w:pPr>
              <w:pStyle w:val="Normal"/>
              <w:rPr/>
            </w:pPr>
            <w:r>
              <w:rPr/>
              <w:t>Г.Я. Мякишев  Физика 11кл. М.: Просвещение, 2010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 цикл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 История  России 1945-2008 г.г.11кл. М,: Просвещение, 2009 г</w:t>
            </w:r>
          </w:p>
          <w:p>
            <w:pPr>
              <w:pStyle w:val="Normal"/>
              <w:rPr/>
            </w:pPr>
            <w:r>
              <w:rPr/>
              <w:t>А.А .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0кл. М.:</w:t>
            </w:r>
          </w:p>
          <w:p>
            <w:pPr>
              <w:pStyle w:val="Normal"/>
              <w:rPr/>
            </w:pPr>
            <w:r>
              <w:rPr/>
              <w:t>А.А .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1кл. М.:</w:t>
            </w:r>
          </w:p>
          <w:p>
            <w:pPr>
              <w:pStyle w:val="Normal"/>
              <w:rPr/>
            </w:pPr>
            <w:r>
              <w:rPr/>
              <w:t>И.Л.Андреев И.Л. История России с древнейших времен до конца 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  <w:p>
            <w:pPr>
              <w:pStyle w:val="Normal"/>
              <w:rPr/>
            </w:pPr>
            <w:r>
              <w:rPr/>
              <w:t>М. Мнемозина,  2011 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Физическая культура 10-11 классы М.: Просвещение 2011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ялов Основы бережливого производства Изд. «комсомольский на Амуре»(2016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Финансовой грамотности  Изд. СГУ им. Питирима Сорокина 2021год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Bodoni Cyrillic;Times New Roman" w:cs="Bodoni Cyrillic;Times New Roman" w:ascii="Bodoni Cyrillic;Times New Roman" w:hAnsi="Bodoni Cyrillic;Times New Roman"/>
                <w:color w:val="4C4C4C"/>
                <w:sz w:val="26"/>
                <w:szCs w:val="26"/>
              </w:rPr>
              <w:t xml:space="preserve"> </w:t>
            </w:r>
            <w:r>
              <w:rPr/>
              <w:t xml:space="preserve">Основы Финансовой грамотности  </w:t>
            </w:r>
            <w:r>
              <w:rPr>
                <w:rFonts w:cs="Bodoni Cyrillic;Times New Roman" w:ascii="Bodoni Cyrillic;Times New Roman" w:hAnsi="Bodoni Cyrillic;Times New Roman"/>
                <w:color w:val="4C4C4C"/>
                <w:sz w:val="26"/>
                <w:szCs w:val="26"/>
              </w:rPr>
              <w:t>Изд. Юрайт (2020)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Изд. Центр Вологдин А.А.(2019)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зд. Москва «Издательский центр «Академия» 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П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Стандартизаци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Стандартизация  Изд.  Н.И. Мифтахова Нижнекамск 2019г</w:t>
            </w:r>
          </w:p>
          <w:p>
            <w:pPr>
              <w:pStyle w:val="Normal"/>
              <w:rPr/>
            </w:pPr>
            <w:r>
              <w:rPr/>
              <w:t>А.Г.Сергеев Метрология Стандартизация Сертификация. Изд. «Логос» 2005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 Изд.Москва Издательский центр «Академ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техн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етков  Техническая механика для строит. специал. М: Академия,  .2018 г</w:t>
            </w:r>
          </w:p>
          <w:p>
            <w:pPr>
              <w:pStyle w:val="Normal"/>
              <w:rPr/>
            </w:pPr>
            <w:r>
              <w:rPr/>
              <w:t>В.И. Сетков  Сборник задач по тех. механике М: Академия ,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Миронов Сборник упражнений для чтения чертежей по инженерной графике Москва изд «Академия» 2012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Журавлев Допуски и посадки и технические измерения Москва «высшая школа» (1981)</w:t>
            </w:r>
          </w:p>
        </w:tc>
      </w:tr>
      <w:tr>
        <w:trPr>
          <w:trHeight w:val="8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материалов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Солнцев Материаловедение Москва Изд. «Академия» 2007г.</w:t>
            </w:r>
          </w:p>
          <w:p>
            <w:pPr>
              <w:pStyle w:val="Normal"/>
              <w:rPr/>
            </w:pPr>
            <w:r>
              <w:rPr/>
              <w:t>О.С.Моряков Материаловедение Москва Изд. «Академия» 2008г.</w:t>
            </w:r>
          </w:p>
          <w:p>
            <w:pPr>
              <w:pStyle w:val="Normal"/>
              <w:rPr/>
            </w:pPr>
            <w:r>
              <w:rPr/>
              <w:t>О.А.Геллер  Материаловедение Москва «Металлургия» 1989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 изд. В.В. Руминина Москва Издательский центр «Академия»2018г.</w:t>
            </w:r>
          </w:p>
          <w:p>
            <w:pPr>
              <w:pStyle w:val="Normal"/>
              <w:rPr/>
            </w:pPr>
            <w:r>
              <w:rPr/>
              <w:t>А.И. Яковлев Основы правоведения Москва Изд. « Академия» 2006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на каждой стадии производственного процесс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на каждой стадии производственного процесса Изд. Э.Д. Хисамова Казан. ун-та 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качества продукции на каждой стадии производственного процесс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качества продукции на каждой стадии производственного процесса изд. Е.М. Белый Ульяновск 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1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.Э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 учет технической документаци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 учет технической документации Изд. Е. Б. Вотинова «Издательство Уральского университета»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 технической документацией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2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2.Э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 и внедрение новых методов и средств контрол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 и внедрение новых методов и средств контроля Изд. «Академия» Калуга 2018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цесса модернизации и внедрения новых методов и средств контроля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цесса модернизации и внедрения новых методов и средств контроля Изд.Москва «Юрайт» 201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03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.Э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 .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бот по одной или нескольким профессиям рабочих, рабочих, должностям служащих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бот по одной или нескольким профессиям рабочих, рабочих, должностям служащих Н.В. Косолопава(2018)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аночных  слесарных работ/Делопроизводитель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Гугуева Изд.НИЦ ИНФРА Конфиденциальное Делопроизводство 2021г.</w:t>
            </w:r>
          </w:p>
          <w:p>
            <w:pPr>
              <w:pStyle w:val="Normal"/>
              <w:rPr/>
            </w:pPr>
            <w:r>
              <w:rPr/>
              <w:t>Делопроизводство изд. Дашков И.К. автор Кузнецов И.Н.2022г.</w:t>
            </w:r>
          </w:p>
          <w:p>
            <w:pPr>
              <w:pStyle w:val="Normal"/>
              <w:rPr/>
            </w:pPr>
            <w:r>
              <w:rPr/>
              <w:t>Конфиденциальное делопроизводство изд. НИЦ ИНФР-М 2021г.</w:t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04.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4. Э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комплектованности печатными изданиями ОПОП СПО по специальности «Управление качеством продукции процессов и услуг (по отраслям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38"/>
        <w:gridCol w:w="8363"/>
        <w:gridCol w:w="18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дисциплин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абайцева, Русский язык 10-11кл., М.: Дрофа, 2010г.</w:t>
            </w:r>
          </w:p>
          <w:p>
            <w:pPr>
              <w:pStyle w:val="Normal"/>
              <w:rPr/>
            </w:pPr>
            <w:r>
              <w:rPr/>
              <w:t>В.В.Греков.  Русский язык 10-11кл., М, Просвещение, 2011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7" w:leader="none"/>
              </w:tabs>
              <w:jc w:val="center"/>
              <w:rPr/>
            </w:pPr>
            <w:r>
              <w:rPr/>
              <w:t>БД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Архангельский.  Литература в 2-х частях, М.: Дрофа,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А. Челмаев.  Литература в 2- частях, 11кл. М.: Русское слово, 2010 г.</w:t>
            </w:r>
          </w:p>
          <w:p>
            <w:pPr>
              <w:pStyle w:val="Normal"/>
              <w:rPr/>
            </w:pPr>
            <w:r>
              <w:rPr/>
              <w:t>Ю.И.Лысый.  Литература в 2- частях, 10кл. М.: «Мнемозина»,  2011 г</w:t>
            </w:r>
          </w:p>
          <w:p>
            <w:pPr>
              <w:pStyle w:val="Normal"/>
              <w:rPr/>
            </w:pPr>
            <w:r>
              <w:rPr/>
              <w:t>И.Н.Сухих.  Литература в 2- частях, 10кл. М.: Академия, 201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 История  России 1945-2008 г.г.11кл. М. Просвещение, 2009г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0 кл. М.: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1 кл. М.:</w:t>
            </w:r>
          </w:p>
          <w:p>
            <w:pPr>
              <w:pStyle w:val="Normal"/>
              <w:rPr/>
            </w:pPr>
            <w:r>
              <w:rPr/>
              <w:t>И.Л.Андреев И.Л. История России с древнейших времен до конца 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  <w:p>
            <w:pPr>
              <w:pStyle w:val="Normal"/>
              <w:rPr/>
            </w:pPr>
            <w:r>
              <w:rPr/>
              <w:t>М. Мнемозино,  2011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Физическая культура 10-11 классы М.: Просвещение 2011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Косолапова . Основы безопасности жизнедеятельности М.: Издательский центр «Академия», 2013 год – учебник</w:t>
            </w:r>
          </w:p>
          <w:p>
            <w:pPr>
              <w:pStyle w:val="Normal"/>
              <w:rPr/>
            </w:pPr>
            <w:r>
              <w:rPr/>
              <w:t>И.К. Топоров. Основы безопасности жизнедеятельности 10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0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 Важенин.  Обществознание, М.: «Академия» 2013 г. – учебник</w:t>
            </w:r>
          </w:p>
          <w:p>
            <w:pPr>
              <w:pStyle w:val="Normal"/>
              <w:rPr/>
            </w:pPr>
            <w:r>
              <w:rPr/>
              <w:t>А.Г.Важенин  Обществознание, М.: «Академия» 2013 г. – практикум</w:t>
            </w:r>
          </w:p>
          <w:p>
            <w:pPr>
              <w:pStyle w:val="Normal"/>
              <w:rPr/>
            </w:pPr>
            <w:r>
              <w:rPr/>
              <w:t>А.Ф.Никитин  Право 10-11классы – учебник М.: Просвещение, 201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0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jc w:val="center"/>
              <w:rPr/>
            </w:pPr>
            <w:r>
              <w:rPr/>
              <w:t>БД.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 Гузей  Химия 10кл. М.: Дрофа, 2009 год</w:t>
            </w:r>
          </w:p>
          <w:p>
            <w:pPr>
              <w:pStyle w:val="Normal"/>
              <w:rPr/>
            </w:pPr>
            <w:r>
              <w:rPr/>
              <w:t>Л.С. Гузей  Химия 10кл. М.: Дрофа, 2007 год</w:t>
            </w:r>
          </w:p>
          <w:p>
            <w:pPr>
              <w:pStyle w:val="Normal"/>
              <w:rPr/>
            </w:pPr>
            <w:r>
              <w:rPr/>
              <w:t>Е.Е. Минченков  Химия 11кл. Смоленск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 2007 г.</w:t>
            </w:r>
          </w:p>
          <w:p>
            <w:pPr>
              <w:pStyle w:val="Normal"/>
              <w:rPr/>
            </w:pPr>
            <w:r>
              <w:rPr/>
              <w:t>Е.Е. Минченков  Химия 10 кл. Смоленск «Ассоциация ХХ</w:t>
            </w:r>
            <w:r>
              <w:rPr>
                <w:lang w:val="en-US"/>
              </w:rPr>
              <w:t>I</w:t>
            </w:r>
            <w:r>
              <w:rPr/>
              <w:t xml:space="preserve"> век» 2007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.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 (алгебра и начала математического анализа, геометрия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А Алимов  Алгебра и начало мат. анализа 10-11кл. М: Просвещение, 2011г.</w:t>
            </w:r>
          </w:p>
          <w:p>
            <w:pPr>
              <w:pStyle w:val="Normal"/>
              <w:rPr/>
            </w:pPr>
            <w:r>
              <w:rPr/>
              <w:t>М.И.Башмаков  Математика М.: Изд. центр «Академия», 2013 год – учебник</w:t>
            </w:r>
          </w:p>
          <w:p>
            <w:pPr>
              <w:pStyle w:val="Normal"/>
              <w:rPr/>
            </w:pPr>
            <w:r>
              <w:rPr/>
              <w:t>М.И.Башмаков  Математика   М.:  «Академия», 2013 год -задачник</w:t>
            </w:r>
          </w:p>
          <w:p>
            <w:pPr>
              <w:pStyle w:val="Normal"/>
              <w:rPr/>
            </w:pPr>
            <w:r>
              <w:rPr/>
              <w:t>А.Н. Колмагоров  Алгебра и начала математического анализа с приложением на электронном носителе М.: Просвещение, 2011 г. – учебник</w:t>
            </w:r>
          </w:p>
          <w:p>
            <w:pPr>
              <w:pStyle w:val="Normal"/>
              <w:rPr/>
            </w:pPr>
            <w:r>
              <w:rPr/>
              <w:t>А.В. Погорелов  Геометрия 10-11 кл. М.: Просвещение, 2010 г.  - учеб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В. Михеев Информационные технологии в профессиональной деятельности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.  Информатика 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 Практикум по информационным  технологиям в профессиональной деятельности Изд. центр «Академия», 2012 год</w:t>
            </w:r>
          </w:p>
          <w:p>
            <w:pPr>
              <w:pStyle w:val="Normal"/>
              <w:rPr/>
            </w:pPr>
            <w:r>
              <w:rPr/>
              <w:t>Е.В. Михеев. Практикум по информатике Изд. центр «Академия», 2012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.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 Физика 10 кл. М.: Просвещение, 2010 г.</w:t>
            </w:r>
          </w:p>
          <w:p>
            <w:pPr>
              <w:pStyle w:val="Normal"/>
              <w:rPr/>
            </w:pPr>
            <w:r>
              <w:rPr/>
              <w:t>Г.Я. Мякишев  Физика 11 кл. М.: Просвещение, 2010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й цик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СЭ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  История  России 1945-2008 г.г.11 кл. М: Просвещение, 2009 г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0кл. М.:</w:t>
            </w:r>
          </w:p>
          <w:p>
            <w:pPr>
              <w:pStyle w:val="Normal"/>
              <w:rPr/>
            </w:pPr>
            <w:r>
              <w:rPr/>
              <w:t>А.А. Левантовский  История России ХХ нач. ХХ</w:t>
            </w:r>
            <w:r>
              <w:rPr>
                <w:lang w:val="en-US"/>
              </w:rPr>
              <w:t>I</w:t>
            </w:r>
            <w:r>
              <w:rPr/>
              <w:t xml:space="preserve"> века 11кл. М.:</w:t>
            </w:r>
          </w:p>
          <w:p>
            <w:pPr>
              <w:pStyle w:val="Normal"/>
              <w:rPr/>
            </w:pPr>
            <w:r>
              <w:rPr/>
              <w:t>И.Л.Андреев И.Л. История России с древнейших времен до конца  Х</w:t>
            </w:r>
            <w:r>
              <w:rPr>
                <w:lang w:val="en-US"/>
              </w:rPr>
              <w:t>I</w:t>
            </w:r>
            <w:r>
              <w:rPr/>
              <w:t xml:space="preserve">Х века </w:t>
            </w:r>
          </w:p>
          <w:p>
            <w:pPr>
              <w:pStyle w:val="Normal"/>
              <w:rPr/>
            </w:pPr>
            <w:r>
              <w:rPr/>
              <w:t>М. Мнемозино,  2011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Английский язык 10-11 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.  Английский язык 10-11кл. </w:t>
            </w:r>
          </w:p>
          <w:p>
            <w:pPr>
              <w:pStyle w:val="Normal"/>
              <w:rPr/>
            </w:pPr>
            <w:r>
              <w:rPr/>
              <w:t>О.И.Гроза.  Английский язык 10кл.  Изд. «Титул», 2011 год</w:t>
            </w:r>
          </w:p>
          <w:p>
            <w:pPr>
              <w:pStyle w:val="Normal"/>
              <w:rPr/>
            </w:pPr>
            <w:r>
              <w:rPr/>
              <w:t>О.И.Гроза.  Английский язык 11кл.  Изд. «Титул», 201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Лях  Физическая культура 10-11 классы М.: Просвещение 201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Вялов Основы бережливого производства Изд. «комсомольский на Амуре»(2016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СЭ.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Финансовой грамотности  изд. СГУ им. Питирима Сорокина 2021год</w:t>
            </w:r>
          </w:p>
          <w:p>
            <w:pPr>
              <w:pStyle w:val="Normal"/>
              <w:shd w:fill="FFFFFF" w:val="clear"/>
              <w:spacing w:lineRule="atLeast" w:line="300"/>
              <w:rPr/>
            </w:pPr>
            <w:r>
              <w:rPr>
                <w:rFonts w:eastAsia="Bodoni Cyrillic;Times New Roman" w:cs="Bodoni Cyrillic;Times New Roman" w:ascii="Bodoni Cyrillic;Times New Roman" w:hAnsi="Bodoni Cyrillic;Times New Roman"/>
                <w:color w:val="4C4C4C"/>
                <w:sz w:val="26"/>
                <w:szCs w:val="26"/>
              </w:rPr>
              <w:t xml:space="preserve"> </w:t>
            </w:r>
            <w:r>
              <w:rPr/>
              <w:t xml:space="preserve">Основы Финансовой грамотности  </w:t>
            </w:r>
            <w:r>
              <w:rPr>
                <w:rFonts w:cs="Calibri" w:ascii="Calibri" w:hAnsi="Calibri"/>
                <w:color w:val="4C4C4C"/>
                <w:sz w:val="26"/>
                <w:szCs w:val="26"/>
              </w:rPr>
              <w:t>и</w:t>
            </w:r>
            <w:r>
              <w:rPr>
                <w:rFonts w:cs="Bodoni Cyrillic;Times New Roman" w:ascii="Bodoni Cyrillic;Times New Roman" w:hAnsi="Bodoni Cyrillic;Times New Roman"/>
                <w:color w:val="4C4C4C"/>
                <w:sz w:val="26"/>
                <w:szCs w:val="26"/>
              </w:rPr>
              <w:t>зд. Юрайт (20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й цик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право изд. Центр Вологдин А.А.(20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зд. Москва «Издательский центр «Академия» 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П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Стандартиз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 Стандартизация  изд.  Н.И. Мифтахова Нижнекамск 2019г</w:t>
            </w:r>
          </w:p>
          <w:p>
            <w:pPr>
              <w:pStyle w:val="Normal"/>
              <w:rPr/>
            </w:pPr>
            <w:r>
              <w:rPr/>
              <w:t>А.Г.Сергеев Метрология Стандартизация Сертификация. Изд. «Логос» 2005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меха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Сетков  Техническая механика для строит. специал. М: «Академия»2018 г</w:t>
            </w:r>
          </w:p>
          <w:p>
            <w:pPr>
              <w:pStyle w:val="Normal"/>
              <w:rPr/>
            </w:pPr>
            <w:r>
              <w:rPr/>
              <w:t>В.И. Сетков  Сборник задач по тех. механике М: Академия ,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Электротех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Ярочкина Электротехника. М: Академия, 2020 г.</w:t>
            </w:r>
          </w:p>
          <w:p>
            <w:pPr>
              <w:pStyle w:val="Normal"/>
              <w:rPr/>
            </w:pPr>
            <w:r>
              <w:rPr/>
              <w:t>С.А.Покотило Электротехника и электроника. Ростов н/Д: Феникс, 2018 г.</w:t>
            </w:r>
          </w:p>
          <w:p>
            <w:pPr>
              <w:pStyle w:val="Normal"/>
              <w:rPr/>
            </w:pPr>
            <w:r>
              <w:rPr/>
              <w:t>В.Л.Лихачёв Электротехника. Практическое пособие. М.: СОЛОН-Пресс, 2022 г.</w:t>
            </w:r>
          </w:p>
          <w:p>
            <w:pPr>
              <w:pStyle w:val="Normal"/>
              <w:rPr/>
            </w:pPr>
            <w:r>
              <w:rPr/>
              <w:t xml:space="preserve">Б.И.Петленко Электротехника и электроника. М.: Академия, 2012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Миронов Сборник упражнений для чтения чертежей по инженерной графике Москва изд «Академия» 2012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 и технические измер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Журавлев Допуски и посадки и технические измерения Москва «высшая школа» (198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обработки материалов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П.Солнцев Материаловедение Москва Изд. «Академия» 2007г.</w:t>
            </w:r>
          </w:p>
          <w:p>
            <w:pPr>
              <w:pStyle w:val="Normal"/>
              <w:rPr/>
            </w:pPr>
            <w:r>
              <w:rPr/>
              <w:t>О.С.Моряков Материаловедение Москва Изд. «Академия» 2008г.</w:t>
            </w:r>
          </w:p>
          <w:p>
            <w:pPr>
              <w:pStyle w:val="Normal"/>
              <w:rPr/>
            </w:pPr>
            <w:r>
              <w:rPr/>
              <w:t>О.А.Геллер  Материаловедение Москва «Металлургия» 1989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0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офессиональной деятельности изд. В.В. Руминина Москва Издательский центр «Академия»2018г.</w:t>
            </w:r>
          </w:p>
          <w:p>
            <w:pPr>
              <w:pStyle w:val="Normal"/>
              <w:rPr/>
            </w:pPr>
            <w:r>
              <w:rPr/>
              <w:t>А.И. Яковлев Основы правоведения Москва Изд. « Академия» 2006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цик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на каждой стадии производствен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родукции на каждой стадии производственного процесса Изд. Э.Д. Хисамова Казан. ун-та 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качества продукции на каждой стадии производствен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оценки качества продукции на каждой стадии производственного процесса изд. Е.М. Белый Ульяновск 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1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1.Э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 учет технической документ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 учет технической документации изд. Е. Б. Вотинова  изд. «Уральского университета»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боты с технической документаци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2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2.Э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 и внедрение новых методов и средств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я и внедрение новых методов и средств контроля Изд. «Академия» Калуга 2018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3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цесса модернизации и внедрения новых методов и средств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цесса модернизации и внедрения новых методов и средств контроля изд. Москва «Юрайт» 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03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3.Э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 .0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бот по одной или нескольким профессиям рабочих, рабочих, должностям служащи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работ по одной или нескольким профессиям рабочих, рабочих, должностям служащих Н.В. Косолопава (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4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таночных  слесарных работ/Делопроизвод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Гугуева изд. НИЦ ИНФРА Конфиденциальное Делопроизводство(2021)</w:t>
            </w:r>
          </w:p>
          <w:p>
            <w:pPr>
              <w:pStyle w:val="Normal"/>
              <w:rPr/>
            </w:pPr>
            <w:r>
              <w:rPr/>
              <w:t>Делопроизводство изд. Дашков И.К. автор Кузнецов И.Н.2022г.</w:t>
            </w:r>
          </w:p>
          <w:p>
            <w:pPr>
              <w:pStyle w:val="Normal"/>
              <w:rPr/>
            </w:pPr>
            <w:r>
              <w:rPr/>
              <w:t>Л.А. Ленкевич Делопроизводство Москва Из. Академия» (2007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04.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04. Э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doni Cyril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41:00Z</dcterms:created>
  <dc:creator>User</dc:creator>
  <dc:description/>
  <cp:keywords/>
  <dc:language>en-US</dc:language>
  <cp:lastModifiedBy>КМТ</cp:lastModifiedBy>
  <dcterms:modified xsi:type="dcterms:W3CDTF">2024-03-27T03:46:00Z</dcterms:modified>
  <cp:revision>33</cp:revision>
  <dc:subject/>
  <dc:title/>
</cp:coreProperties>
</file>