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984885</wp:posOffset>
            </wp:positionV>
            <wp:extent cx="7616190" cy="1094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Общие полож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 Основная образовательная программа среднего профессионального образования (ООП СПО)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. Нормативные документы для разработки ООП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3. Общая характеристика основной образовательной программы среднего профессионального образова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. Требования к абитуриент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Характеристика профессиональной деятельности выпускника ОПОП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1. Виды профессиональной деятельности выпускн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Документы, регламентирующие содержание и организацию образовательного процесса при реализации ООП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Учебный план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.2. Календарный учебный графи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3. </w:t>
            </w:r>
            <w:r>
              <w:rPr>
                <w:sz w:val="24"/>
                <w:szCs w:val="24"/>
              </w:rPr>
              <w:t xml:space="preserve">Структура основной образовательной программы среднего профессионального образования по специальности </w:t>
            </w:r>
            <w:r>
              <w:rPr>
                <w:bCs/>
                <w:sz w:val="24"/>
                <w:szCs w:val="24"/>
                <w:lang w:val="en-US" w:eastAsia="en-US"/>
              </w:rPr>
              <w:t>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4. </w:t>
            </w:r>
            <w:r>
              <w:rPr>
                <w:sz w:val="24"/>
                <w:szCs w:val="24"/>
              </w:rPr>
              <w:t xml:space="preserve">Программы учебной и производственной практик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Требования к условиям реализации ООП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.1. Кадровое обеспечение учебного процес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6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Нормативно-методическое обеспечение системы оценки качества освоения обучающимися ООП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2. Государственная итоговая аттестация выпускников ООП специальности 09.02.07 Информационные системы и программ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94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8. Возможности продолжения образования выпускн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</w:tr>
    </w:tbl>
    <w:p>
      <w:pPr>
        <w:pStyle w:val="18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tabs>
          <w:tab w:val="clear" w:pos="709"/>
          <w:tab w:val="left" w:pos="238" w:leader="none"/>
          <w:tab w:val="right" w:pos="7411" w:leader="dot"/>
        </w:tabs>
        <w:spacing w:lineRule="auto" w:line="276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1.1 Основная образовательная программа среднего профессионального образования по специальности </w:t>
      </w:r>
      <w:r>
        <w:rPr>
          <w:b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ая образовательная программа среднего профессионального образования по специальности </w:t>
      </w:r>
      <w:r>
        <w:rPr>
          <w:lang w:val="en-US" w:eastAsia="en-US"/>
        </w:rPr>
        <w:t>09.02.07 Информационные системы и программирование</w:t>
      </w:r>
      <w:r>
        <w:rPr/>
        <w:t xml:space="preserve"> (далее ООП СПО) представляет собой систему документов, разработанную и утвержденную ГАПОУ 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</w:t>
      </w:r>
      <w:r>
        <w:rPr>
          <w:color w:val="FF0000"/>
        </w:rPr>
        <w:t xml:space="preserve"> </w:t>
      </w:r>
      <w:r>
        <w:rPr/>
        <w:t xml:space="preserve">ФГОС СПО) по специальности </w:t>
      </w:r>
      <w:r>
        <w:rPr>
          <w:lang w:val="en-US" w:eastAsia="en-US"/>
        </w:rPr>
        <w:t>09.02.07 Информационные системы и программирование</w:t>
      </w:r>
      <w:r>
        <w:rPr/>
        <w:t xml:space="preserve"> и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данной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ОП СПО по специальности </w:t>
      </w:r>
      <w:r>
        <w:rPr>
          <w:lang w:val="en-US" w:eastAsia="en-US"/>
        </w:rPr>
        <w:t>09.02.07 Информационные системы и программирование</w:t>
      </w:r>
      <w:r>
        <w:rPr/>
        <w:t xml:space="preserve">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Письма Министерства общего и профессион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Свердловской области «О внесении изменений в образовательные программы СПО» от 22 августа 2017 года № 271-Д  в ООП СПО по данной специальности  включены требования,  связанные с антикоррупционным воспитанием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1)</w:t>
        <w:tab/>
        <w:t>получение знаний о формировании личности, свободе и                                                           ответственности за сохранение жизни, культуры, окружающей среды, 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2)</w:t>
        <w:tab/>
        <w:t>формирование способности проявлять нетерпимость к коррупционному поведению, уважительно относиться к праву и зако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3)</w:t>
        <w:tab/>
        <w:t>формирование умения выявлять обстоятельства, способствующие преступности, в том числе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среднего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 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1.2 Нормативные документы для разработки ООП по специальности </w:t>
      </w:r>
      <w:r>
        <w:rPr>
          <w:b/>
          <w:lang w:val="en-US" w:eastAsia="en-US"/>
        </w:rPr>
        <w:t>09.02.07 Информационные системы и программирование</w:t>
      </w:r>
    </w:p>
    <w:p>
      <w:pPr>
        <w:pStyle w:val="Style46"/>
        <w:widowControl w:val="false"/>
        <w:numPr>
          <w:ilvl w:val="1"/>
          <w:numId w:val="10"/>
        </w:numPr>
        <w:tabs>
          <w:tab w:val="clear" w:pos="709"/>
          <w:tab w:val="left" w:pos="1342" w:leader="none"/>
        </w:tabs>
        <w:autoSpaceDE w:val="false"/>
        <w:spacing w:lineRule="auto" w:line="276" w:before="0" w:after="0"/>
        <w:ind w:left="1341" w:hanging="421"/>
        <w:jc w:val="both"/>
        <w:rPr/>
      </w:pPr>
      <w:r>
        <w:rPr/>
        <w:t>Нормативн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ООП: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7" w:firstLine="708"/>
        <w:jc w:val="both"/>
        <w:rPr/>
      </w:pPr>
      <w:r>
        <w:rPr/>
        <w:t>Федеральный закон от 29 декабря 2012 г. №273-ФЗ «Об образовании в 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8" w:firstLine="708"/>
        <w:jc w:val="both"/>
        <w:rPr/>
      </w:pPr>
      <w:r>
        <w:rPr/>
        <w:t>Приказ Минобрнауки России от 8 апреля 2021 г. № 153 «Об утверждении Порядка</w:t>
      </w:r>
      <w:r>
        <w:rPr>
          <w:spacing w:val="1"/>
        </w:rPr>
        <w:t xml:space="preserve"> </w:t>
      </w:r>
      <w:r>
        <w:rPr/>
        <w:t>разработки примерных основных образовательных программ, проведения их экспертизы и ведения</w:t>
      </w:r>
      <w:r>
        <w:rPr>
          <w:spacing w:val="-57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 программ среднего профессионального образования»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3" w:firstLine="708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47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09.02.07</w:t>
      </w:r>
      <w:r>
        <w:rPr>
          <w:spacing w:val="1"/>
        </w:rPr>
        <w:t xml:space="preserve"> «</w:t>
      </w:r>
      <w:r>
        <w:rPr/>
        <w:t>Информационные системы и программирование» (ред. от 01.09.2022г.)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7" w:hanging="70"/>
        <w:jc w:val="both"/>
        <w:rPr/>
      </w:pPr>
      <w:r>
        <w:rPr/>
        <w:t>Приказ Минобрнауки России от 24 августа 2022 г. № 762 «Об утверждении 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офессионального образования»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71" w:hanging="70"/>
        <w:jc w:val="both"/>
        <w:rPr/>
      </w:pPr>
      <w:r>
        <w:rPr/>
        <w:t>Приказ Минобрнауки России от 8 ноября 2022 г. № 800 «Об утверждении 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» с изменениями от 19 января 2023 г. № 37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4" w:hanging="70"/>
        <w:jc w:val="both"/>
        <w:rPr/>
      </w:pPr>
      <w:r>
        <w:rPr/>
        <w:t>Приказ Минобрнауки России № 885, Минпросвещения России № 390 от 5 августа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»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4" w:hanging="70"/>
        <w:jc w:val="both"/>
        <w:rPr/>
      </w:pPr>
      <w:r>
        <w:rPr/>
        <w:t>Приказ Минобрнауки России от 17 мая 2012 N 413 "Об утверждении федерального государственного образовательного стандарта среднего общего образования" (зарегистрирован в Минюсте России 07.06.2012 N 24480) (далее - ФГОС СОО)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4" w:hanging="70"/>
        <w:jc w:val="both"/>
        <w:rPr/>
      </w:pPr>
      <w:r>
        <w:rPr/>
        <w:t>Профессиональный стандарт «Программист», утвержден Приказом Минтруда и социальной политики от 27 апреля 2023 г. № 408-Н ( зарегистрирован в Минюсте России 29 мая  2023 г. № 73609)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4" w:hanging="70"/>
        <w:jc w:val="both"/>
        <w:rPr/>
      </w:pPr>
      <w:r>
        <w:rPr/>
        <w:t>Профессиональный стандарт «Администратор баз данных», утвержден Приказом Минтруда и социальной политики от 20 июля 2022 г. № 424-Н ( зарегистрирован в Минюсте России 22 августа 2022 г. № 69720)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0" w:after="0"/>
        <w:ind w:left="212" w:right="164" w:hanging="70"/>
        <w:jc w:val="both"/>
        <w:rPr/>
      </w:pPr>
      <w:r>
        <w:rPr/>
        <w:t>Приказ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Default"/>
        <w:spacing w:lineRule="auto" w:line="276"/>
        <w:ind w:firstLine="113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6.10.2020 N 60252);</w:t>
      </w:r>
    </w:p>
    <w:p>
      <w:pPr>
        <w:pStyle w:val="Normal"/>
        <w:spacing w:lineRule="auto" w:line="276"/>
        <w:ind w:firstLine="1132"/>
        <w:jc w:val="both"/>
        <w:rPr/>
      </w:pPr>
      <w:r>
        <w:rPr/>
        <w:t>-  Письмо Департамента государственной политики в сфере среднего профессионального образования  и профессионального  обучения «О направлении рекомендаций» от 01.03.2023 г. № 05-592 – Рекомендации по реализации среднего общего образования в пределах освоения образовательной программы среднего профессионального образования;</w:t>
      </w:r>
    </w:p>
    <w:p>
      <w:pPr>
        <w:pStyle w:val="Style46"/>
        <w:widowControl w:val="false"/>
        <w:numPr>
          <w:ilvl w:val="2"/>
          <w:numId w:val="6"/>
        </w:numPr>
        <w:tabs>
          <w:tab w:val="clear" w:pos="709"/>
          <w:tab w:val="left" w:pos="1630" w:leader="none"/>
        </w:tabs>
        <w:autoSpaceDE w:val="false"/>
        <w:spacing w:lineRule="auto" w:line="276" w:before="5" w:after="0"/>
        <w:ind w:left="1629" w:hanging="709"/>
        <w:jc w:val="both"/>
        <w:rPr/>
      </w:pPr>
      <w:r>
        <w:rPr/>
        <w:t>Устава</w:t>
      </w:r>
      <w:r>
        <w:rPr>
          <w:spacing w:val="-5"/>
        </w:rPr>
        <w:t xml:space="preserve"> </w:t>
      </w:r>
      <w:r>
        <w:rPr/>
        <w:t>ГАПОУ</w:t>
      </w:r>
      <w:r>
        <w:rPr>
          <w:spacing w:val="-2"/>
        </w:rPr>
        <w:t xml:space="preserve"> СО </w:t>
      </w:r>
      <w:r>
        <w:rPr/>
        <w:t>«Карпинский машиностроительный техникум».</w:t>
      </w:r>
    </w:p>
    <w:p>
      <w:pPr>
        <w:pStyle w:val="Style46"/>
        <w:widowControl w:val="false"/>
        <w:numPr>
          <w:ilvl w:val="1"/>
          <w:numId w:val="10"/>
        </w:numPr>
        <w:tabs>
          <w:tab w:val="clear" w:pos="709"/>
          <w:tab w:val="left" w:pos="1342" w:leader="none"/>
        </w:tabs>
        <w:autoSpaceDE w:val="false"/>
        <w:spacing w:lineRule="auto" w:line="276" w:before="0" w:after="0"/>
        <w:ind w:left="1341" w:hanging="421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сокращений,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ООП СПО: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ФГОС</w:t>
        <w:tab/>
        <w:t>СПО</w:t>
        <w:tab/>
        <w:t>–</w:t>
        <w:tab/>
        <w:t>Федеральный</w:t>
        <w:tab/>
        <w:t>государственный</w:t>
        <w:tab/>
        <w:t>образовательный</w:t>
        <w:tab/>
        <w:t>стандарт</w:t>
        <w:tab/>
      </w:r>
      <w:r>
        <w:rPr>
          <w:spacing w:val="-1"/>
          <w:sz w:val="24"/>
          <w:szCs w:val="24"/>
        </w:rPr>
        <w:t>средн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;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pacing w:val="-57"/>
          <w:sz w:val="24"/>
          <w:szCs w:val="24"/>
          <w:lang w:val="ru-RU"/>
        </w:rPr>
      </w:pPr>
      <w:r>
        <w:rPr>
          <w:sz w:val="24"/>
          <w:szCs w:val="24"/>
        </w:rPr>
        <w:t>ООП –основная образовательная программа;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МД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;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pacing w:val="-57"/>
          <w:sz w:val="24"/>
          <w:szCs w:val="24"/>
          <w:lang w:val="ru-RU"/>
        </w:rPr>
      </w:pPr>
      <w:r>
        <w:rPr>
          <w:sz w:val="24"/>
          <w:szCs w:val="24"/>
        </w:rPr>
        <w:t>ПМ – профессиональный модуль;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;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pacing w:val="-57"/>
          <w:sz w:val="24"/>
          <w:szCs w:val="24"/>
          <w:lang w:val="ru-RU"/>
        </w:rPr>
      </w:pPr>
      <w:r>
        <w:rPr>
          <w:sz w:val="24"/>
          <w:szCs w:val="24"/>
        </w:rPr>
        <w:t>ПК – профессиональные компетенции;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ЛР – 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ГИ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я;</w:t>
      </w:r>
    </w:p>
    <w:p>
      <w:p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pacing w:val="-57"/>
          <w:sz w:val="24"/>
          <w:szCs w:val="24"/>
          <w:lang w:val="ru-RU"/>
        </w:rPr>
      </w:pPr>
      <w:r>
        <w:rPr>
          <w:sz w:val="24"/>
          <w:szCs w:val="24"/>
        </w:rPr>
        <w:t>Цикл ОГСЭ – Общий гуманитарный и социально-экономический цикл</w:t>
      </w:r>
      <w:r>
        <w:rPr>
          <w:sz w:val="24"/>
          <w:szCs w:val="24"/>
          <w:lang w:val="ru-RU"/>
        </w:rPr>
        <w:t>;</w:t>
      </w:r>
    </w:p>
    <w:p>
      <w:pPr>
        <w:sectPr>
          <w:footerReference w:type="default" r:id="rId5"/>
          <w:type w:val="nextPage"/>
          <w:pgSz w:w="11906" w:h="16838"/>
          <w:pgMar w:left="920" w:right="4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792" w:leader="none"/>
          <w:tab w:val="left" w:pos="2507" w:leader="none"/>
          <w:tab w:val="left" w:pos="2836" w:leader="none"/>
          <w:tab w:val="left" w:pos="4448" w:leader="none"/>
          <w:tab w:val="left" w:pos="6426" w:leader="none"/>
          <w:tab w:val="left" w:pos="8396" w:leader="none"/>
          <w:tab w:val="left" w:pos="9509" w:leader="none"/>
        </w:tabs>
        <w:spacing w:lineRule="auto" w:line="276" w:before="43" w:after="0"/>
        <w:ind w:left="212" w:right="1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Цик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ий естественнонау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1.3.1 Цель (миссия) ООП по специальности </w:t>
      </w:r>
      <w:r>
        <w:rPr>
          <w:b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ОП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ик должен быть готов к профессиональной деятельности по организации связи с использованием информационных и 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 w:eastAsia="en-US"/>
        </w:rPr>
      </w:pPr>
      <w:r>
        <w:rPr>
          <w:b/>
        </w:rPr>
        <w:t xml:space="preserve">1.3.2 Срок освоения ООП СПО по специальности </w:t>
      </w:r>
      <w:r>
        <w:rPr>
          <w:b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2657"/>
        <w:gridCol w:w="3756"/>
      </w:tblGrid>
      <w:tr>
        <w:trPr>
          <w:trHeight w:val="600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    </w:t>
              <w:br/>
              <w:t>базовой подготов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ОПОП СПО базовой подготовки </w:t>
              <w:br/>
              <w:t>при очной форме получения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</w:t>
              <w:br/>
              <w:t xml:space="preserve">общего образования         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1.3.3 Трудоемкость ООП СПО по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219"/>
        <w:gridCol w:w="1937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цик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ьем образовательной программы  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ый цик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гуманитарный и социально-экономический цикл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ий и общий естественнонаучный цик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профессиональный цик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64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ый цик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том числе практическая подготовка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ебная прак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итоговая аттестация (включая подготовку к ГИ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никулярное врем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4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4 Требования к абитуриент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ттестат об основном общем образовании;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ттестат о среднем общем образова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иплом о получении профессии (начального профессионального образовании и (или) среднего профессионального образования по программам подготовки квалифицированных рабочих, служащих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2. Характеристика профессиональной деятельности выпускника ООП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1 Виды профессиональной деятельности выпускни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1</w:t>
      </w:r>
      <w:r>
        <w:rPr>
          <w:b/>
        </w:rPr>
        <w:t xml:space="preserve"> </w:t>
      </w:r>
      <w:r>
        <w:rPr/>
        <w:t xml:space="preserve">Разработка модулей программного обеспечения для компьютерных систе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2 Осуществление интеграции программных моду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3 Сопровождение и обслуживание программного обеспечения компьютерных сист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4 Соадминистрирование баз данных и серве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5 Разработка, администрирование и защита баз данны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Требования к результатам освоения основной образовательной программы среднего профессионального образования</w:t>
      </w:r>
    </w:p>
    <w:p>
      <w:pPr>
        <w:pStyle w:val="214"/>
        <w:shd w:fill="auto" w:val="clear"/>
        <w:spacing w:lineRule="auto" w:line="276" w:before="0" w:after="0"/>
        <w:ind w:right="4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1 </w:t>
      </w:r>
      <w:r>
        <w:rPr>
          <w:b/>
          <w:iCs/>
          <w:sz w:val="24"/>
          <w:szCs w:val="24"/>
          <w:shd w:fill="FFFFFF" w:val="clear"/>
        </w:rPr>
        <w:t>Выпускник, освоивший образовательную программу, должен обладать общими компетенциями (далее - ОК)</w:t>
      </w:r>
      <w:r>
        <w:rPr>
          <w:b/>
          <w:iCs/>
          <w:sz w:val="24"/>
          <w:szCs w:val="24"/>
        </w:rPr>
        <w:t>, включающими в себя знания, умения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6656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Использовать современные средства поиска, анализа и интерпретации информации информационные технологии для выполнения задач профессиональной деятельн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существлять устную и письменную коммуникацию на государственном языке  Российской Федерации с учетом особенностей социального и культурного контекс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61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464C55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специальности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13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214"/>
        <w:spacing w:lineRule="auto" w:line="276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spacing w:lineRule="auto" w:line="276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spacing w:lineRule="auto" w:line="276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</w:t>
      </w:r>
      <w:r>
        <w:rPr>
          <w:b/>
          <w:sz w:val="24"/>
          <w:szCs w:val="24"/>
        </w:rPr>
        <w:t>:</w:t>
      </w:r>
    </w:p>
    <w:p>
      <w:pPr>
        <w:pStyle w:val="214"/>
        <w:spacing w:lineRule="auto" w:line="276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71"/>
        <w:gridCol w:w="27"/>
        <w:gridCol w:w="5381"/>
        <w:gridCol w:w="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азработка модулей программного обеспечения для компьютерных систем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1. Формировать алгоритмы разработки программных модулей в соответствии с техническим зад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атывать алгоритм решения поставленной задачи и реализовывать его средствами автоматизированного проектирования.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формировать алгоритмы разработки программных модулей в соответствии с техническим заданием. Оформлять документацию на программные средства. Оценка сложности алгоритма.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этапы разработки программного обеспечения. Основные принципы технологии структурного и объектно-ориентированного программирования. Актуальная нормативно-правовая база в области документирования алгоритмов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2. Разрабатывать программные модули в соответствии с техническим задание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ктический опыт: р</w:t>
            </w:r>
            <w:r>
              <w:rPr/>
              <w:t>азрабатывать код программного продукта на основе готовой спецификации на уровне моду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рабатывать мобильные приложения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мения: с</w:t>
            </w:r>
            <w:r>
              <w:rPr/>
              <w:t>оздавать программу по разработанному алгоритму как отдельный модуль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формлять документацию на программные средства. Осуществлять разработку кода программного модуля на языках низкого уровня и высокого уровней в том числе для мобильных платформ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ния: о</w:t>
            </w:r>
            <w:r>
              <w:rPr/>
              <w:t>сновные этапы разработки программного обеспечения. Основные принципы технологии структурного и объектно-ориентированного программирова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Знание </w:t>
            </w:r>
            <w:r>
              <w:rPr>
                <w:lang w:val="en-US"/>
              </w:rPr>
              <w:t>API</w:t>
            </w:r>
            <w:r>
              <w:rPr/>
              <w:t xml:space="preserve"> современных мобильных операционных систем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.1.3. Выполнять отладку программных модулей с использованием специализированных программ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использовать инструментальные средства на этапе отладки программного продукта. Проводить тестирование программного модуля по определенному сценарию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выполнять отладку и тестирование программы на уровне модуля.</w:t>
            </w:r>
          </w:p>
          <w:p>
            <w:pPr>
              <w:pStyle w:val="Style94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ацию на программные средства. Применять инструментальные средства отладки программного обеспечения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основные принципы отладки и тестирования программных продуктов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отладки программных продуктов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4. Выполнять тестирование программных моду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роводить тестирование программного модуля по определенному сценарию. Использовать инструментальные средства на этапе тестирования программного продукта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Выполнять отладку и тестирование программы на уровне модуля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ацию на программные средства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Основные виды и принципы тестирования программных продуктов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Способы оптимизации и приемы рефакторинга. Инструментальные средства анализа алгоритма. Методы организации рефакторинга и оптимизации кода. Принципы работы с системой контроля версий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5. Осуществлять рефакторинг и оптимизацию программного к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Анализировать алгоритмы, в том числе с применением инструментальных средств. Осуществлять рефакторинг и оптимизацию программного кода.</w:t>
            </w:r>
          </w:p>
        </w:tc>
      </w:tr>
      <w:tr>
        <w:trPr>
          <w:trHeight w:val="48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Выполнять оптимизацию и рефакторинг программного кода. Работать с системой контроля версий.</w:t>
            </w:r>
          </w:p>
        </w:tc>
      </w:tr>
      <w:tr>
        <w:trPr>
          <w:trHeight w:val="48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Способы оптимизации и приемы рефакторинга. Инструментальные средства анализа алгоритма. Методы организации рефакторинга и оптимизации код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инципы работы с системой контроля версий.</w:t>
            </w:r>
          </w:p>
        </w:tc>
      </w:tr>
      <w:tr>
        <w:trPr>
          <w:trHeight w:val="48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этапы разработки программного обеспечения. 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48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6. Разрабатывать модули программного обеспечения для мобильных платфор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атывать мобильные приложения</w:t>
            </w:r>
          </w:p>
        </w:tc>
      </w:tr>
      <w:tr>
        <w:trPr>
          <w:trHeight w:val="48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существлять разработку кода программного модуля на современных языках программирования. Оформлять документацию на программные средства.</w:t>
            </w:r>
          </w:p>
        </w:tc>
      </w:tr>
      <w:tr>
        <w:trPr>
          <w:trHeight w:val="48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Основные этапы разработки программного обеспеч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62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уществление интеграции программных модулей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атывать и оформлять требования к программным модулям по предложенной документации.</w:t>
            </w:r>
          </w:p>
          <w:p>
            <w:pPr>
              <w:pStyle w:val="Style94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стовые наборы (пакеты) для программного модуля. Разрабатывать тестовые сценарии программного средства. 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6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Анализировать проектную и техническую документацию. Использовать специализированные графические средства построения и анализа архитектуры программных продуктов. Организовывать заданную интеграцию модулей в программные средства на базе имеющейся архитектуры и автоматизации бизнес-процессов. Определять источники и приемники данных. Проводить сравнительный анализ. Выполнять отладку, используя методы и инструменты условной компиляции (классы Debug и Trace). Оценивать размер минимального набора тестов. Разрабатывать тестовые пакеты и тестовые сценарии. Выявлять ошибки в системных компонентах на основе спецификаций.</w:t>
            </w:r>
          </w:p>
        </w:tc>
      </w:tr>
      <w:tr>
        <w:trPr>
          <w:trHeight w:val="6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одели процесса разработки программного обеспечения. Основные принципы процесса разработки программного обеспечения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одходы к интегрированию программных модулей. Виды и варианты интеграционных решений. Современные технологии и инструменты интеграции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токолы доступа к данным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Методы и способы идентификации сбоев и ошибок при интеграции приложений. Методы отладочных классов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Style94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средства проектирования архитектуры программных продуктов. 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2. Выполнять интеграцию модулей в программное обесп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Интегрировать модули в программное обеспечение. Отлаживать программные модули. 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Использовать выбранную систему контроля версий. Использовать методы для получения кода с заданной функциональностью и степенью качества. Организовывать заданную интеграцию модулей в программные средства на базе имеющейся архитектуры и автоматизации бизнес-процессов. Использовать различные транспортные протоколы и стандарты форматирования сообщений. Выполнять тестирование интеграции. Организовывать постобработку данных. Создавать классы- исключения на основе базовых классов.</w:t>
            </w:r>
          </w:p>
          <w:p>
            <w:pPr>
              <w:pStyle w:val="Style94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учное и автоматизированное тестирование программного модуля. Выявлять ошибки в системных компонентах на основе спецификаций. Использовать приемы работы в системах контроля версий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одели процесса разработки программного обеспечения. Основные принципы процесса разработки программного обеспечения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одходы к интегрированию программных модулей. Основы верификации программного обеспечения. Современные технологии и инструменты интеграции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ротоколы доступа к данным. Методы и способы идентификации сбоев и ошибок при интеграции приложений. Основные методы отладки. Методы и схемы обработки исключительных ситуаций. Основные методы и виды тестирования программных продуктов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Стандарты качества программной документации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ы организации инспектирования и верификации. Приемы работы с инструменталь-ными средствами тестирования и отладк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тоды организации работы в команде разработчиков.</w:t>
            </w:r>
          </w:p>
        </w:tc>
      </w:tr>
      <w:tr>
        <w:trPr>
          <w:trHeight w:val="4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3. 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тлаживать программные модули. 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Использовать выбранную систему контроля версий. Использовать методы для получения кода с заданной функциональностью и степенью качества. Анализировать проектную и техническую документацию. Использовать инструментальные средства отладки программных продуктов. Определять источники и приемники данных. Выполнять тестирование интеграции. Организовывать постобработку данных. Использовать приемы работы в системах контроля версий. Выполнять отладку, используя методы и инструменты условной компиляц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являть ошибки в системных компонентах на основе спецификаций.</w:t>
            </w:r>
          </w:p>
        </w:tc>
      </w:tr>
      <w:tr>
        <w:trPr>
          <w:trHeight w:val="4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одели процесса разработки программного обеспечения. Основные принципы процесса разработки программного обеспечения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одходы к интегрированию программных модулей. Основы верификации и аттестации программного обеспечения. Методы и способы идентификации сбоев и ошибок при интеграции приложений. Основные методы отладки. Методы и схемы обработки исключительных ситуаций. Приемы работы с инструментальными средствами тестирования и отладки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4. Осуществлять разработку тестовых наборов и тестовых сценариев для программ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атывать тестовые наборы (пакеты) для программного модуля.</w:t>
            </w:r>
          </w:p>
          <w:p>
            <w:pPr>
              <w:pStyle w:val="Style94"/>
              <w:spacing w:lineRule="auto" w:line="27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Разрабатывать тестовые сценарии программного средства. </w:t>
            </w:r>
            <w:r>
              <w:rPr>
                <w:sz w:val="24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Использовать выбранную систему контроля версий. Анализировать проектную и техническую документацию. Выполнять тестирование интеграции. Организовывать постобработку данных. Использовать приемы работы в системах контроля версий. Оценивать размер минимального набора тестов.  Разрабатывать тестовые пакеты и тестовые сценарии.  Выполнять ручное и  автоматизи-рованое тестирование программного моду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являть ошибки в системных компонентах на основе спецификаций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одели процесса разработки программного обеспечения. Основные принципы процесса разработки программного обеспечения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одходы к интегрированию программных модулей. Основы верификации и аттестации программного обеспечения. Методы и способы идентификации сбоев и ошибок при интеграции приложений. Методы и схемы обработки исключительных ситуаций. Основные методы и виды тестирования программных продуктов. Приемы работы с инструментальными средствами тестирования и отладки. Стандарты качества программной документации. Основы организации инспектирования и верификации.</w:t>
            </w:r>
          </w:p>
          <w:p>
            <w:pPr>
              <w:pStyle w:val="Style94"/>
              <w:spacing w:lineRule="auto" w:line="27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строенные и основные специализированные инструменты анализа качества программных продуктов. </w:t>
            </w:r>
            <w:r>
              <w:rPr>
                <w:sz w:val="24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 Производить инспектирование компонент программного обеспечения на предмет соответствия стандартам код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Использовать выбранную систему контроля версий. Использовать методы для получения кода с заданной функциональностью и степенью качества. Анализировать проектную и техническую документацию. Организовывать постобработку данных. Приемы работы в системах контроля версий. Выявлять ошибки в системных компонентах на основе спецификаций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одели процесса разработки программного обеспечения. Основные принципы процесса разработки программного обеспечения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одходы к интегрированию программных модулей. Основы верификации и аттестации программного обеспечения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Стандарты качества программной документации.</w:t>
            </w:r>
          </w:p>
          <w:p>
            <w:pPr>
              <w:pStyle w:val="Style94"/>
              <w:spacing w:lineRule="auto" w:line="27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ы организации инспектирования и верификации. Встроенные и основные специализированные инструменты анализа качества программных продуктов. </w:t>
            </w:r>
            <w:r>
              <w:rPr>
                <w:sz w:val="24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Сопровождение и обслуживание программного обеспечения компьютерных систе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1. Осуществлять инсталляцию, настройку и обслуживание программного обеспечения компьютерных сис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ять инсталляцию, настройку и обслуживание программного обеспечения компьютерных систем. Настройка отдельных компонентов программного обеспечения компьютерных систем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одбирать и настраивать конфигурацию программного обеспечения компьютерных систем. Проводить инсталляцию программного обеспечения компьютерных систем. Производить настройку отдельных компонент программного обеспечения компьютерных систем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методы и средства эффективного анализа функционирования программного обеспечения. Основные виды работ на этапе сопровождения ПО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Осуществлять измерения эксплуатационных характеристик программного обеспечения компьютерных сис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Измерять эксплуатационные характеристики программного обеспечения компьютерных систем на соответствие требованиям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Измерять и анализировать эксплуатационные характеристики качества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методы и средства эффективного анализа функционирования программного обеспечения. Основные принципы контроля конфигурации и поддержки целостности конфигурации ПО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3. 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Модифицировать отдельные компоненты программного обеспечения в соответствии с потребностями заказчика. Выполнение отдельных видов работ на этапе поддержки программного обеспечения компьютерных систем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пределять направления модификации программного продукта. Разрабатывать и настраивать программные модули программного продукта. Настраивать конфигурацию программного обеспечения компьютерных систем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4. Обеспечивать защиту программного обеспечения компьютерных систем программными средств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беспечивать защиту программного обеспечения компьютерных систем программными средствами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Использовать методы защиты программного обеспечения компьютерных систем. Анализировать риски и характеристики качества программного обеспечения. Выбирать и использовать методы и средства защиты компьютерных систем программными и аппаратными средствами.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средства и методы защиты компьютерных систем программными и аппаратными средствами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222" w:hanging="0"/>
              <w:rPr>
                <w:highlight w:val="yellow"/>
              </w:rPr>
            </w:pPr>
            <w:r>
              <w:rPr/>
              <w:t>Соадминистрирование баз данных и серверов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1. Выявлять технические проблемы, возникающие в процессе эксплуатации баз данных и серв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Идентифицировать технические проблемы, возникающих в процессе эксплуатации баз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Добавлять, обновлять и удалять данные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Выполнять запросы на выборку и обработку данных на языке SQL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 для квалификации "Администратор баз данных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полнять запросы на изменение структуры базы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одели данных, иерархическую, сетевую и реляционную модели данных, их типы, основные операции и огранич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ровни качества программной продукции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2. Осуществлять администрирование отдельных компонент серв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Участвовать в администрировании отдельных компонент серверов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Дополнительно для квалификации " Администратор баз данных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зовывать взаимосвязи отдельных компонент серверов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Осуществлять основные функции по администрированию баз данных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создавать базы данных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Дополнительно для квалификации " Администратор баз данных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енденции развития банков данных.</w:t>
              <w:br/>
              <w:t>Технология установки и настройки сервера баз данных. 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Формировать необходимые для работы информационной системы требования к конфигурации локальных компьютерных сетей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Представление структур данных.</w:t>
            </w:r>
          </w:p>
          <w:p>
            <w:pPr>
              <w:pStyle w:val="Style94"/>
              <w:spacing w:lineRule="auto" w:line="27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Технология установки и настройки сервера баз данных. </w:t>
            </w:r>
            <w:r>
              <w:rPr>
                <w:sz w:val="24"/>
              </w:rPr>
              <w:t>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4. Осуществлять администрирование баз данных в рамках своей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Участвовать в соадминистрировании серверов. Проверять наличие сертификатов на информационную систему или бизнес-приложения. Применять законодательство Российской Федерации в области сертификации программных средств информационных технологий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Модели данных и их типы. Основные операции и ограничения. Уровни качества программной продукции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5. Проводить аудит систем безопасности баз данных и серверов, с использованием регламентов по защите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Разрабатывать политику безопасности SQL сервера, базы данных и отдельных объектов базы данных. Владеть технологиями проведения сертификации программного средства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ехнология установки и настройки сервера баз данных. Требования к безопасности сервера базы данных. Государственные стандарты и требования к обслуживанию баз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, администрирование и защита баз данных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1.1. Осуществлять сбор, обработку и анализ информации для проектирования баз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ять сбор, обработку и анализ информации для проектирования баз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Работать с документами отраслевой направленности. Собирать, обрабатывать и анализировать информацию на предпроектной стадии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Методы описания схем баз данных в современных СУБД. Основные положения теории баз данных, хранилищ данных, баз знаний.</w:t>
            </w:r>
          </w:p>
          <w:p>
            <w:pPr>
              <w:pStyle w:val="Style94"/>
              <w:spacing w:lineRule="auto" w:line="27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ринципы структуризации и нормализации базы данных. </w:t>
            </w:r>
            <w:r>
              <w:rPr>
                <w:sz w:val="24"/>
              </w:rPr>
              <w:t>Основные принципы построения концептуальной, логической и физической модели данных.</w:t>
            </w:r>
          </w:p>
        </w:tc>
      </w:tr>
      <w:tr>
        <w:trPr>
          <w:trHeight w:val="59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1.2. Проектировать базу данных на основе анализа предметн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ять работы с документами отраслевой направленности.</w:t>
            </w:r>
          </w:p>
        </w:tc>
      </w:tr>
      <w:tr>
        <w:trPr>
          <w:trHeight w:val="5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Работать с современными case-средствами проектирования баз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Основные принципы структуризации и нормализации базы данных. Структуры данных СУБД, общий подход к организации представлений, таблиц, индексов и кластеров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олнительно для квалификаций " Администратор баз данных" 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ринципы построения концептуальной, логической и физической модели данны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временные инструментальные средства проектирования схемы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1.3. Разрабатывать объекты базы данных в соответствии с результатами анализа предметн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Работать с объектами баз данных в конкретной системе управления базами данных. Использовать стандартные методы защиты объектов базы данных. Работать с документами отраслевой направленности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заполнения базы данны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спользовать стандартные методы защиты объектов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Работать с современными case-средствами проектирования баз данных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Создавать объекты баз данных в современных СУБД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ектировать логическую и физическую схему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Методы описания схем баз данных в современных СУБД. Структуры данных СУБД, общий подход к организации представлений, таблиц, индексов и кластеров. Методы организации целостности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1.4. Реализовывать базу данных в конкретной системе управления базами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ботать с объектами базы данных в конкретной системе управления базами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Создавать объекты баз данных в современных СУБД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олнительно для квалификаций " Администратор баз данных"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здавать хранимые процедуры и триггеры на базах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Основные принципы структуризации и нормализации базы данных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Основные принципы построения концептуальной, логической и физической модели данных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олнительно для квалификаций " Администратор баз данных"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 СУБД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Методы организации целостности данны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одели и структуры информационных систем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1.5. Администрировать базы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ять работы с объектами базы данных в конкретной системе управления базами данных.</w:t>
            </w:r>
          </w:p>
          <w:p>
            <w:pPr>
              <w:pStyle w:val="Style94"/>
              <w:spacing w:lineRule="auto" w:line="276"/>
              <w:ind w:right="-23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спользовать стандартные методы защиты объектов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Применять стандартные методы для защиты объектов базы данных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Выполнять стандартные процедуры резервного копирования и мониторинга выполнения этой процедуры. Выполнять процедуру восстановления базы данных и вести мониторинг выполнения этой процедуры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олнительно для квалификаций " Администратор баз данных"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полнять установку и настройку программного обеспечения для администрирования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ехнологии передачи и обмена данными в компьютерных сетях. Алгоритм проведения процедуры резервного копирования. Алгоритм проведения процедуры восстановления базы данных.</w:t>
            </w:r>
          </w:p>
        </w:tc>
      </w:tr>
      <w:tr>
        <w:trPr>
          <w:trHeight w:val="6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1.6. Защищать информацию в базе данных с использованием технологии защиты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Использовать стандартные методы защиты объектов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/>
              <w:t>Выполнять установку и настройку программного обеспечения для обеспечения работы пользователя с базой данны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еспечивать информационную безопасность на уровне базы данных.</w:t>
            </w:r>
          </w:p>
        </w:tc>
      </w:tr>
      <w:tr>
        <w:trPr>
          <w:trHeight w:val="8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Методы организации целостности данных. Способы контроля доступа к данным и управления привилегиями. Основы разработки приложений баз данных. Основные методы и средства защиты данных в базе данных</w:t>
            </w:r>
          </w:p>
        </w:tc>
      </w:tr>
    </w:tbl>
    <w:p>
      <w:pPr>
        <w:pStyle w:val="214"/>
        <w:shd w:fill="auto" w:val="clear"/>
        <w:spacing w:lineRule="auto" w:line="276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по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4.1 Учебный план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определяет качественные и количественные характеристики ООП СПО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276" w:before="0" w:after="0"/>
        <w:ind w:right="2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язательная аудиторная нагрузка обучающихся предполагает лекции, практические занятия, включая семинары и др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ООП СПО специальности </w:t>
      </w:r>
      <w:r>
        <w:rPr>
          <w:bCs/>
          <w:sz w:val="24"/>
          <w:szCs w:val="24"/>
          <w:lang w:val="en-US" w:eastAsia="en-US"/>
        </w:rPr>
        <w:t>09.02.07 Информационные системы и программирование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ru-RU"/>
        </w:rPr>
        <w:t>предусматривает</w:t>
      </w:r>
      <w:r>
        <w:rPr>
          <w:sz w:val="24"/>
          <w:szCs w:val="24"/>
        </w:rPr>
        <w:t xml:space="preserve">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 (ОГСЭ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матического и общего естественнонаучного (ЕН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бщепрофессионального цикла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профессиона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 xml:space="preserve"> (П)</w:t>
      </w:r>
      <w:r>
        <w:rPr>
          <w:sz w:val="24"/>
          <w:szCs w:val="24"/>
          <w:lang w:val="ru-RU"/>
        </w:rPr>
        <w:t xml:space="preserve"> цикла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изводственная практика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(подготовка и защита выпускной квалификационной работы</w:t>
      </w:r>
      <w:r>
        <w:rPr>
          <w:sz w:val="24"/>
          <w:szCs w:val="24"/>
          <w:lang w:val="ru-RU"/>
        </w:rPr>
        <w:t xml:space="preserve"> в форме дипломного проекта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</w:t>
      </w:r>
      <w:r>
        <w:rPr>
          <w:sz w:val="24"/>
          <w:szCs w:val="24"/>
          <w:lang w:val="ru-RU"/>
        </w:rPr>
        <w:t xml:space="preserve">не более </w:t>
      </w:r>
      <w:r>
        <w:rPr>
          <w:sz w:val="24"/>
          <w:szCs w:val="24"/>
        </w:rPr>
        <w:t xml:space="preserve">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иативная часть </w:t>
      </w:r>
      <w:r>
        <w:rPr>
          <w:sz w:val="24"/>
          <w:szCs w:val="24"/>
          <w:lang w:val="ru-RU"/>
        </w:rPr>
        <w:t xml:space="preserve"> не менее </w:t>
      </w:r>
      <w:r>
        <w:rPr>
          <w:sz w:val="24"/>
          <w:szCs w:val="24"/>
        </w:rPr>
        <w:t>3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Общий гуманитарный и социально-экономический, математический и общий естественнонаучный циклы состоят из </w:t>
      </w:r>
      <w:r>
        <w:rPr>
          <w:sz w:val="24"/>
          <w:szCs w:val="24"/>
          <w:lang w:val="ru-RU"/>
        </w:rPr>
        <w:t xml:space="preserve"> учебных </w:t>
      </w:r>
      <w:r>
        <w:rPr>
          <w:sz w:val="24"/>
          <w:szCs w:val="24"/>
        </w:rPr>
        <w:t>дисциплин</w:t>
      </w:r>
      <w:r>
        <w:rPr>
          <w:sz w:val="24"/>
          <w:szCs w:val="24"/>
          <w:lang w:val="ru-RU"/>
        </w:rPr>
        <w:t xml:space="preserve"> общего гуманитарного и социально-экономического, математического и общего естественнонаучного циклов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/>
        <w:t xml:space="preserve"> приведен в Приложении 1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2 Календарный учебный график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календарном учебном графике указывается последовательность реализации ООП СПО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/>
        <w:t xml:space="preserve"> по годам обучения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лендарный учебный график ООП СПО по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/>
        <w:t xml:space="preserve"> представлен в Приложении 2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4.3 Структура основной образовательной программы среднего профессионального образования по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116"/>
        <w:gridCol w:w="1744"/>
        <w:gridCol w:w="16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ГСЭ Общий гуманитарный и социально-экономически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философ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я об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Н Математический и общий естественнонаучны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Н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менты высш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Н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кретная математика с элементами математической лог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Н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Профессиональны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ционные системы и сре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тектура аппара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ые техн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 отрас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ектирования баз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ндартизация, сертификация и техническое документо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ые мет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е се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неджмент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 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модулей программного обеспечения для компьютерных сис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М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интеграции программных моду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П 02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ПМ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овождение и обслуживание программного обеспечения компьютерных сис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П 03.0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Разработка, администрирование и защита баз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4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4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.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Соадминистрирование баз данных и серве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5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 xml:space="preserve">Учебная практ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5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0" w:right="20" w:firstLine="689"/>
        <w:jc w:val="both"/>
        <w:rPr>
          <w:b/>
          <w:b/>
        </w:rPr>
      </w:pPr>
      <w:r>
        <w:rPr>
          <w:b/>
        </w:rPr>
        <w:t xml:space="preserve">4.4 Программы учебной и производственной практик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Согласно п. 7.14. ФГОС СПО по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/>
        <w:t xml:space="preserve"> практика является обязательным разделом ООП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Она представляет собой вид учебных занятий, обеспечивающих практико-ориентированную подготовку обучающихся. ФГОС СПО по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/>
        <w:t xml:space="preserve"> предусматривает следующие виды практик: учебная и производственная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689"/>
        <w:jc w:val="both"/>
        <w:rPr/>
      </w:pPr>
      <w:bookmarkStart w:id="0" w:name="bookmark0"/>
      <w:r>
        <w:rPr>
          <w:b/>
          <w:bCs/>
        </w:rPr>
        <w:t>4.4.1 Программы учебных практик</w:t>
      </w:r>
      <w:bookmarkEnd w:id="0"/>
    </w:p>
    <w:p>
      <w:pPr>
        <w:pStyle w:val="Normal"/>
        <w:spacing w:lineRule="auto" w:line="276"/>
        <w:ind w:firstLine="689"/>
        <w:jc w:val="both"/>
        <w:rPr/>
      </w:pPr>
      <w:r>
        <w:rPr/>
        <w:t xml:space="preserve">При реализации ООП СПО по специальности </w:t>
      </w:r>
      <w:r>
        <w:rPr>
          <w:bCs/>
          <w:lang w:val="en-US" w:eastAsia="en-US"/>
        </w:rPr>
        <w:t xml:space="preserve">09.02.07 Информационные системы и программирование </w:t>
      </w:r>
      <w:r>
        <w:rPr/>
        <w:t>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Учебная практика предусмотрена календарным учебным графиком:</w:t>
      </w:r>
    </w:p>
    <w:p>
      <w:pPr>
        <w:pStyle w:val="Normal"/>
        <w:spacing w:lineRule="auto" w:line="276"/>
        <w:ind w:firstLine="689"/>
        <w:jc w:val="both"/>
        <w:rPr/>
      </w:pPr>
      <w:r>
        <w:rPr/>
        <w:t xml:space="preserve">на 2 курсе в объеме 288 часа, 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на 3 курсе в объеме 234часа;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на 4 курсе в объеме 108 часов.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689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689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689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689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firstLine="689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689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689"/>
        <w:jc w:val="both"/>
        <w:rPr/>
      </w:pPr>
      <w:r>
        <w:rPr/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689"/>
        <w:jc w:val="both"/>
        <w:outlineLvl w:val="0"/>
        <w:rPr/>
      </w:pPr>
      <w:r>
        <w:rPr>
          <w:b/>
          <w:bCs/>
          <w:spacing w:val="10"/>
        </w:rPr>
        <w:t>4.4.2 Программа производственной практики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Практика по профилю специальности проводится: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на 3 курсе в объеме 108 часов;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на 4 курсе в объеме 432 часа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276"/>
        <w:ind w:left="20" w:firstLine="689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276"/>
        <w:ind w:left="20" w:right="20" w:firstLine="6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right="20" w:firstLine="689"/>
        <w:jc w:val="center"/>
        <w:rPr/>
      </w:pPr>
      <w:r>
        <w:rPr>
          <w:b/>
          <w:bCs/>
        </w:rPr>
        <w:t xml:space="preserve">5. Требования к условиям реализации ООП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/>
          <w:bCs/>
        </w:rPr>
        <w:t>5.1 Кадровое обеспечение учебного процесса</w:t>
      </w:r>
    </w:p>
    <w:p>
      <w:pPr>
        <w:pStyle w:val="Normal"/>
        <w:tabs>
          <w:tab w:val="clear" w:pos="709"/>
          <w:tab w:val="left" w:pos="3268" w:leader="none"/>
        </w:tabs>
        <w:spacing w:lineRule="auto" w:line="276"/>
        <w:ind w:left="20" w:right="20" w:firstLine="689"/>
        <w:jc w:val="both"/>
        <w:rPr/>
      </w:pPr>
      <w:r>
        <w:rPr>
          <w:bCs/>
        </w:rPr>
        <w:t xml:space="preserve">Реализация ООП СПО специальности </w:t>
      </w:r>
      <w:r>
        <w:rPr>
          <w:bCs/>
          <w:lang w:val="en-US" w:eastAsia="en-US"/>
        </w:rPr>
        <w:t xml:space="preserve">09.02.07 Информационные системы и программирование </w:t>
      </w:r>
      <w:r>
        <w:rPr>
          <w:bCs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100%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88" w:leader="none"/>
        </w:tabs>
        <w:spacing w:lineRule="auto" w:line="276"/>
        <w:ind w:right="97" w:firstLine="689"/>
        <w:jc w:val="both"/>
        <w:outlineLvl w:val="0"/>
        <w:rPr/>
      </w:pPr>
      <w:bookmarkStart w:id="1" w:name="bookmark1"/>
      <w:r>
        <w:rPr>
          <w:b/>
          <w:bCs/>
        </w:rPr>
        <w:t>5.2 Учебно-методическое и информационное обеспечение учебного процесса</w:t>
      </w:r>
      <w:bookmarkEnd w:id="1"/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 xml:space="preserve">Реализация ООП специальности </w:t>
      </w:r>
      <w:r>
        <w:rPr>
          <w:bCs/>
          <w:lang w:val="en-US" w:eastAsia="en-US"/>
        </w:rPr>
        <w:t xml:space="preserve">09.02.07 Информационные системы и программирование </w:t>
      </w:r>
      <w:r>
        <w:rPr>
          <w:bCs/>
        </w:rPr>
        <w:t xml:space="preserve"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bCs/>
        </w:rPr>
        <w:t xml:space="preserve">Электронно-библиотечная система (электронная библиотек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Техникум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3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абинетов, лабораторий, мастерских/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исциплин, профессиональных модулей, практик в соответствии с учебным пл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го оборудования</w:t>
            </w:r>
          </w:p>
          <w:p>
            <w:pPr>
              <w:pStyle w:val="Style94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редств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экономические дисциплин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9 Кабинет социально-экономических дисциплин/624930, Свердловская область, г.Карпинск, ул. Куйбышева, д.54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СЭ.01 Основы философ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СЭ.03 Психология общ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6 Экономика отрасл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11 Менеджмент в профессиональной деятельност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лакат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предприяти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урсы предприя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ая сила на предприят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здания предприя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ое лицо и его призна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юридических лиц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и виды предпринимательской деятельност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предприятий и их классификац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капитал предприя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ортизация основных фондо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ёт и оценка основных фондо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отный капитал предприят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 предприятия. Прибыль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прибыл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и системы заработной плат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рганизац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ческие структуры: линейная, функциональная, линейно-функциональна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рамида Маслоу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общ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личност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а общ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конфликтам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аздаточный материал (схемы, таблицы)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ческие структур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ли руководства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-методической документации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о-методические пособия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ая тетрадь «Экономика организации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е задания по темам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онды предприя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отные фонды предприя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бестоимость проду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и ценообразовани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 и рентабельность предприя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ие разработки для выполнения практических заданий 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самостоятельной работы 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курсового проекта 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хнические средства: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етбук </w:t>
            </w:r>
            <w:r>
              <w:rPr>
                <w:sz w:val="24"/>
                <w:szCs w:val="24"/>
                <w:lang w:val="en-US" w:eastAsia="en-US"/>
              </w:rPr>
              <w:t>TravelMat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pin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  <w:lang w:eastAsia="en-US"/>
              </w:rPr>
              <w:t>118-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eastAsia="en-US"/>
              </w:rPr>
              <w:t>2-</w:t>
            </w:r>
            <w:r>
              <w:rPr>
                <w:sz w:val="24"/>
                <w:szCs w:val="24"/>
                <w:lang w:val="en-US" w:eastAsia="en-US"/>
              </w:rPr>
              <w:t>RIntel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CeleronN</w:t>
            </w:r>
            <w:r>
              <w:rPr>
                <w:sz w:val="24"/>
                <w:szCs w:val="24"/>
                <w:lang w:eastAsia="en-US"/>
              </w:rPr>
              <w:t>4100</w:t>
            </w:r>
            <w:r>
              <w:rPr>
                <w:sz w:val="24"/>
                <w:szCs w:val="24"/>
                <w:lang w:val="en-US" w:eastAsia="en-US"/>
              </w:rPr>
              <w:t>CPU</w:t>
            </w:r>
            <w:r>
              <w:rPr>
                <w:sz w:val="24"/>
                <w:szCs w:val="24"/>
                <w:lang w:eastAsia="en-US"/>
              </w:rPr>
              <w:t xml:space="preserve">1.10 </w:t>
            </w:r>
            <w:r>
              <w:rPr>
                <w:sz w:val="24"/>
                <w:szCs w:val="24"/>
                <w:lang w:val="en-US" w:eastAsia="en-US"/>
              </w:rPr>
              <w:t>GHz</w:t>
            </w:r>
            <w:r>
              <w:rPr>
                <w:sz w:val="24"/>
                <w:szCs w:val="24"/>
                <w:lang w:eastAsia="en-US"/>
              </w:rPr>
              <w:t>, ОЗУ4.00 ГБОС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eastAsia="en-US"/>
              </w:rPr>
              <w:t xml:space="preserve"> 10 </w:t>
            </w:r>
            <w:r>
              <w:rPr>
                <w:sz w:val="24"/>
                <w:szCs w:val="24"/>
                <w:lang w:val="en-US" w:eastAsia="en-US"/>
              </w:rPr>
              <w:t>Pr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о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экономические дисциплин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 49 Кабинет общественных дисциплин/624930, Свердловская область, г.Карпинск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а, д.69, учебный корпус 2, 3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СЭ.02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лакат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Флаги субъектов Российской Федерации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аша Родина-Россия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shd w:fill="FFFFFF" w:val="clear"/>
                <w:lang w:eastAsia="en-US"/>
              </w:rPr>
              <w:t>Москва - столица нашей Родины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shd w:fill="FFFFFF" w:val="clear"/>
                <w:lang w:eastAsia="en-US"/>
              </w:rPr>
              <w:t>Отечественная война 1812 года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shd w:fill="FFFFFF" w:val="clear"/>
                <w:lang w:eastAsia="en-US"/>
              </w:rPr>
              <w:t>Государственный гимн Российской Федерации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shd w:fill="FFFFFF" w:val="clear"/>
                <w:lang w:eastAsia="en-US"/>
              </w:rPr>
              <w:t>Государственный флаг Российской Федерации 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shd w:fill="FFFFFF" w:val="clear"/>
                <w:lang w:eastAsia="en-US"/>
              </w:rPr>
              <w:t>Президент РФ - В.В. Путин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shd w:fill="FFFFFF" w:val="clear"/>
                <w:lang w:eastAsia="en-US"/>
              </w:rPr>
              <w:t>Государственный герб Российской Федер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хнические средства: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нтерактивная панель </w:t>
            </w:r>
            <w:r>
              <w:rPr>
                <w:sz w:val="24"/>
                <w:szCs w:val="24"/>
                <w:lang w:val="en-US" w:eastAsia="en-US"/>
              </w:rPr>
              <w:t>NextPenel</w:t>
            </w:r>
            <w:r>
              <w:rPr>
                <w:sz w:val="24"/>
                <w:szCs w:val="24"/>
                <w:lang w:eastAsia="en-US"/>
              </w:rPr>
              <w:t xml:space="preserve">7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экономические дисциплин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4 кабинет правовых основ профессиональной деятельности/624930, Свердловская область, г.Карпинск, ул. Куйбышева, д.54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5 Правовое обеспечение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Информационные стенд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удовое право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удовые правоотношения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щита прав работника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сновы предпринимательства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а и обязанности работника и работодателя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циальные гарантии работника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удовой договор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формационное право» «Информационная безопасность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лассификация информации по доступу и видам тайны»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овая защита информации»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хнические средства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терактивная панель </w:t>
            </w:r>
            <w:r>
              <w:rPr>
                <w:sz w:val="24"/>
                <w:szCs w:val="24"/>
                <w:lang w:val="en-US" w:eastAsia="en-US"/>
              </w:rPr>
              <w:t>NextPenel</w:t>
            </w: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остранный язык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19 Кабинет иностранного языка/624930, Свердловская область, г.Карпинск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уйбышева, д.54,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СЭ.04 Иностранный язык в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Плакаты: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образование. Приставки существительных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ы вопросительных предложен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ицательные предлож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тяжательный падеж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икль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sz w:val="24"/>
                <w:szCs w:val="24"/>
                <w:lang w:val="en-US" w:eastAsia="en-US"/>
              </w:rPr>
              <w:t>t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e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sz w:val="24"/>
                <w:szCs w:val="24"/>
                <w:lang w:val="en-US" w:eastAsia="en-US"/>
              </w:rPr>
              <w:t>t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ave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хнические средства: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етбук</w:t>
            </w:r>
            <w:r>
              <w:rPr>
                <w:sz w:val="24"/>
                <w:szCs w:val="24"/>
                <w:lang w:val="en-US" w:eastAsia="en-US"/>
              </w:rPr>
              <w:t xml:space="preserve"> TravelMate Spin B118-G2-RIntel(R) CeleronN4100CPU1.10 GHz,  </w:t>
            </w:r>
            <w:r>
              <w:rPr>
                <w:sz w:val="24"/>
                <w:szCs w:val="24"/>
                <w:lang w:eastAsia="en-US"/>
              </w:rPr>
              <w:t>ОЗУ</w:t>
            </w:r>
            <w:r>
              <w:rPr>
                <w:sz w:val="24"/>
                <w:szCs w:val="24"/>
                <w:lang w:val="en-US" w:eastAsia="en-US"/>
              </w:rPr>
              <w:t xml:space="preserve">4.00 </w:t>
            </w:r>
            <w:r>
              <w:rPr>
                <w:sz w:val="24"/>
                <w:szCs w:val="24"/>
                <w:lang w:eastAsia="en-US"/>
              </w:rPr>
              <w:t>ГБОС</w:t>
            </w:r>
            <w:r>
              <w:rPr>
                <w:sz w:val="24"/>
                <w:szCs w:val="24"/>
                <w:lang w:val="en-US" w:eastAsia="en-US"/>
              </w:rPr>
              <w:t xml:space="preserve">Windows 10 Pro – 15 </w:t>
            </w:r>
            <w:r>
              <w:rPr>
                <w:sz w:val="24"/>
                <w:szCs w:val="24"/>
                <w:lang w:eastAsia="en-US"/>
              </w:rPr>
              <w:t>шт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гафонное оснащени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ор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дисциплин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8 Кабинет математики/624930, Свердловская область, г.Карпинск, ул. Куйбышева, д. 54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1 Элементы высшей математ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2 Дискретная математика с элементами математической лог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3 Теория вероятностей и математическая статис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9 Численные метод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Учебные наглядные пособия: 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тенд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ные функции</w:t>
              <w:br/>
              <w:t>Интегралы функц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Тематические папки дидактических материалов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езентации по алгебре и началам анализа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ические методы решения прикладных задач на экстремум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тельные числ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лиженные значения чисел. Округление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ые числ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йства степени с натуральным показателем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орень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- степени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ение арифметического корня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-ой степен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решения иррациональных уравнений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решения иррациональных уравнений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ональные уравнения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остейших логарифмических неравенст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ная функция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ная функция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арифм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арифмическая функц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арифмическая функция её свойства и график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ы двойного аргумент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ы привед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остейших тригонометрических уравнений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решения тригонометрических уравнен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и y = tg x, y = ctg x, их свойства и граф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тные тригонометрические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ные и нечетные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образная. Интегра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образная и неопределенный интегра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криволинейной трапе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ная функция и её график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графиков тригонометрических функц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графиков тригонометрических функц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ная и её примен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производной для исследования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ная и графики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ная и ее применение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ная и ее применение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тригонометрических уравнений и неравенст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 1 Тригонометрические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 2 Тригонометрические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гонометр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и и их граф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и и их свойств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вая окружность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вые последовательност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колебательного движ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ческий смысл производной (Часть В)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ческий смысл производной (Часть В)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оятность и статистика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оятность события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атор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я и сочета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бор возможных варианто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е сведения из теории вероятност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тельная статистика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тельная статистика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 теории вероятност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йные событ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вероятност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графического метода для решения различных математических задач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езентации по геометри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сиомы стереометр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ное расположение прямых в пространстве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ное расположение прямых в пространств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кторы в пространств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угранный уго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координат в пространств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гранн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ьность плоскост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ьность прямых и плоскост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пендикулярность прямой и плоскост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рамида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рамид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сечений в тетраэдр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ые многогранники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ые многогранн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ма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м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чение в параллелепипед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метрия в архитектуре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метр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а вращ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ус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линд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линдр, конус и ша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конус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параллелепипед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те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ера, описанная вокруг многогранн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а вращ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ма о трех перпендикулярах, ее применение при решении задач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ма о трех перпендикулярах, ее применение при решении задач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траэдр и параллелепипед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чение многограннико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ая и осевая симметрия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ая и осевая симметрия 2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езентации по внеклассной работе по математике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 Хорезми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 Хорезми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мед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мед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ие математ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клид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вская С.В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могоров А.Н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тий Магницкий и его арифме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бачевский Н.И.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бачевский Н.И. 2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ьман Матема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фагор Самосск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фаго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не Декар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лес Милетский 1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 Пифагора</w:t>
            </w:r>
          </w:p>
          <w:p>
            <w:pPr>
              <w:pStyle w:val="Style94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Видео-уроки: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гонометрические функции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гонометрические уравнения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образование тригонометрических выражений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изводная</w:t>
              <w:tab/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ксиомы стереометрии и её свойства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пендикулярность прямых и плоскостей. Перпендикулярность прямой и плоскости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ерпендикуляр и наклонные. Угол между прямой и плоскостью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вугранный угол. Перпендикулярность плоскостей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гранники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кторы в пространстве</w:t>
            </w:r>
          </w:p>
          <w:p>
            <w:pPr>
              <w:pStyle w:val="Style94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торение курса геометр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аблиц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 в практике тема: функции и уравнения 2-ой степен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показательной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логарифмической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внение касательной к графику фун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и тригонометрических функций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Комплект учебно-методической документации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Методические разработки уроков: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ейшие тригонометрические уравнения (разноуровневые задания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рациональные уравне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: «Решение тригонометрических уравнений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ые многогранн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по решению тригонометрических задач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решения логарифмических уравнений (тест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решения иррациональных уравнен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гонометрия: «Формулы двойного аргумента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гонометрия: «Формулы приведения»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Тригонометрические функции: «Функции </w:t>
            </w:r>
            <w:r>
              <w:rPr>
                <w:sz w:val="24"/>
                <w:szCs w:val="24"/>
                <w:lang w:val="en-US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tgx</w:t>
            </w:r>
            <w:r>
              <w:rPr>
                <w:sz w:val="24"/>
                <w:szCs w:val="24"/>
                <w:lang w:eastAsia="en-US"/>
              </w:rPr>
              <w:t xml:space="preserve">  и </w:t>
            </w:r>
            <w:r>
              <w:rPr>
                <w:sz w:val="24"/>
                <w:szCs w:val="24"/>
                <w:lang w:val="en-US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ctgx</w:t>
            </w:r>
            <w:r>
              <w:rPr>
                <w:sz w:val="24"/>
                <w:szCs w:val="24"/>
                <w:lang w:eastAsia="en-US"/>
              </w:rPr>
              <w:t>, их свойства и графики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иррациональных уравнений и систем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грированный урок по дисциплинам «Электротехника», «Математика» на тему: «Применение комплексных чисел для расчёта цепей переменного тока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грированный практикум по дисциплинам «Электротехника», «Математика» на тему: Комплексные числа в математике и их применение в электротехнике»</w:t>
            </w:r>
          </w:p>
          <w:p>
            <w:pPr>
              <w:pStyle w:val="Style94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Методические разработки для внеклассной работы по математике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циональные способы решения уравнений и неравенств, построение графиков функций, содержащих модуль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тоды решения иррациональных уравнений»,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ффективные способы решения задач повышенного уровня сложности, содержащих параметр»</w:t>
            </w:r>
          </w:p>
          <w:p>
            <w:pPr>
              <w:pStyle w:val="Style94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Технические средства: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етбук </w:t>
            </w:r>
            <w:r>
              <w:rPr>
                <w:sz w:val="24"/>
                <w:szCs w:val="24"/>
                <w:lang w:val="en-US" w:eastAsia="en-US"/>
              </w:rPr>
              <w:t>TravelMat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pin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  <w:lang w:eastAsia="en-US"/>
              </w:rPr>
              <w:t>118-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eastAsia="en-US"/>
              </w:rPr>
              <w:t>2-</w:t>
            </w:r>
            <w:r>
              <w:rPr>
                <w:sz w:val="24"/>
                <w:szCs w:val="24"/>
                <w:lang w:val="en-US" w:eastAsia="en-US"/>
              </w:rPr>
              <w:t>RIntel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CeleronN</w:t>
            </w:r>
            <w:r>
              <w:rPr>
                <w:sz w:val="24"/>
                <w:szCs w:val="24"/>
                <w:lang w:eastAsia="en-US"/>
              </w:rPr>
              <w:t>4100</w:t>
            </w:r>
            <w:r>
              <w:rPr>
                <w:sz w:val="24"/>
                <w:szCs w:val="24"/>
                <w:lang w:val="en-US" w:eastAsia="en-US"/>
              </w:rPr>
              <w:t>CPU</w:t>
            </w:r>
            <w:r>
              <w:rPr>
                <w:sz w:val="24"/>
                <w:szCs w:val="24"/>
                <w:lang w:eastAsia="en-US"/>
              </w:rPr>
              <w:t xml:space="preserve">1.10 </w:t>
            </w:r>
            <w:r>
              <w:rPr>
                <w:sz w:val="24"/>
                <w:szCs w:val="24"/>
                <w:lang w:val="en-US" w:eastAsia="en-US"/>
              </w:rPr>
              <w:t>GHz</w:t>
            </w:r>
            <w:r>
              <w:rPr>
                <w:sz w:val="24"/>
                <w:szCs w:val="24"/>
                <w:lang w:eastAsia="en-US"/>
              </w:rPr>
              <w:t>, ОЗУ4.00 ГБОС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eastAsia="en-US"/>
              </w:rPr>
              <w:t xml:space="preserve"> 10 </w:t>
            </w:r>
            <w:r>
              <w:rPr>
                <w:sz w:val="24"/>
                <w:szCs w:val="24"/>
                <w:lang w:val="en-US" w:eastAsia="en-US"/>
              </w:rPr>
              <w:t>Pr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ор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№43 Кабинет-лаборатория информатики и информационных технологий в профессиональной деятельности/624930, Свердловская область, г.Карпинск, ул. Мира, д. 69, учебный корпус 2, 3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.03 Информационные технолог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орудование: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мпьютер</w:t>
            </w:r>
            <w:r>
              <w:rPr>
                <w:sz w:val="24"/>
                <w:szCs w:val="24"/>
                <w:lang w:val="en-US" w:eastAsia="en-US"/>
              </w:rPr>
              <w:t>Intel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CeleronG</w:t>
            </w:r>
            <w:r>
              <w:rPr>
                <w:sz w:val="24"/>
                <w:szCs w:val="24"/>
                <w:lang w:eastAsia="en-US"/>
              </w:rPr>
              <w:t xml:space="preserve">4900 </w:t>
            </w:r>
            <w:r>
              <w:rPr>
                <w:sz w:val="24"/>
                <w:szCs w:val="24"/>
                <w:lang w:val="en-US" w:eastAsia="en-US"/>
              </w:rPr>
              <w:t>CPU</w:t>
            </w:r>
            <w:r>
              <w:rPr>
                <w:sz w:val="24"/>
                <w:szCs w:val="24"/>
                <w:lang w:eastAsia="en-US"/>
              </w:rPr>
              <w:t xml:space="preserve"> 3.10 </w:t>
            </w:r>
            <w:r>
              <w:rPr>
                <w:sz w:val="24"/>
                <w:szCs w:val="24"/>
                <w:lang w:val="en-US" w:eastAsia="en-US"/>
              </w:rPr>
              <w:t>GHz</w:t>
            </w:r>
            <w:r>
              <w:rPr>
                <w:sz w:val="24"/>
                <w:szCs w:val="24"/>
                <w:lang w:eastAsia="en-US"/>
              </w:rPr>
              <w:t>, ОЗУ 4.00 ГБОС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eastAsia="en-US"/>
              </w:rPr>
              <w:t xml:space="preserve"> 10 </w:t>
            </w:r>
            <w:r>
              <w:rPr>
                <w:sz w:val="24"/>
                <w:szCs w:val="24"/>
                <w:lang w:val="en-US" w:eastAsia="en-US"/>
              </w:rPr>
              <w:t>Pro</w:t>
            </w:r>
            <w:r>
              <w:rPr>
                <w:sz w:val="24"/>
                <w:szCs w:val="24"/>
                <w:lang w:eastAsia="en-US"/>
              </w:rPr>
              <w:t xml:space="preserve"> – 9 шт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мпьютер</w:t>
            </w:r>
            <w:r>
              <w:rPr>
                <w:sz w:val="24"/>
                <w:szCs w:val="24"/>
                <w:lang w:val="en-US" w:eastAsia="en-US"/>
              </w:rPr>
              <w:t>Intel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Core</w:t>
            </w:r>
            <w:r>
              <w:rPr>
                <w:sz w:val="24"/>
                <w:szCs w:val="24"/>
                <w:lang w:eastAsia="en-US"/>
              </w:rPr>
              <w:t xml:space="preserve"> ™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5-8265</w:t>
            </w:r>
            <w:r>
              <w:rPr>
                <w:sz w:val="24"/>
                <w:szCs w:val="24"/>
                <w:lang w:val="en-US" w:eastAsia="en-US"/>
              </w:rPr>
              <w:t>UCPU</w:t>
            </w:r>
            <w:r>
              <w:rPr>
                <w:sz w:val="24"/>
                <w:szCs w:val="24"/>
                <w:lang w:eastAsia="en-US"/>
              </w:rPr>
              <w:t xml:space="preserve">1.80 </w:t>
            </w:r>
            <w:r>
              <w:rPr>
                <w:sz w:val="24"/>
                <w:szCs w:val="24"/>
                <w:lang w:val="en-US" w:eastAsia="en-US"/>
              </w:rPr>
              <w:t>GHz</w:t>
            </w:r>
            <w:r>
              <w:rPr>
                <w:sz w:val="24"/>
                <w:szCs w:val="24"/>
                <w:lang w:eastAsia="en-US"/>
              </w:rPr>
              <w:t>, ОЗУ8.00 ГБОС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eastAsia="en-US"/>
              </w:rPr>
              <w:t xml:space="preserve"> 10 </w:t>
            </w:r>
            <w:r>
              <w:rPr>
                <w:sz w:val="24"/>
                <w:szCs w:val="24"/>
                <w:lang w:val="en-US" w:eastAsia="en-US"/>
              </w:rPr>
              <w:t>Pro</w:t>
            </w:r>
            <w:r>
              <w:rPr>
                <w:sz w:val="24"/>
                <w:szCs w:val="24"/>
                <w:lang w:eastAsia="en-US"/>
              </w:rPr>
              <w:t xml:space="preserve"> – 1 шт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мпьютер</w:t>
            </w:r>
            <w:r>
              <w:rPr>
                <w:sz w:val="24"/>
                <w:szCs w:val="24"/>
                <w:lang w:val="en-US" w:eastAsia="en-US"/>
              </w:rPr>
              <w:t>Intel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CeleronG</w:t>
            </w:r>
            <w:r>
              <w:rPr>
                <w:sz w:val="24"/>
                <w:szCs w:val="24"/>
                <w:lang w:eastAsia="en-US"/>
              </w:rPr>
              <w:t xml:space="preserve">4900 </w:t>
            </w:r>
            <w:r>
              <w:rPr>
                <w:sz w:val="24"/>
                <w:szCs w:val="24"/>
                <w:lang w:val="en-US" w:eastAsia="en-US"/>
              </w:rPr>
              <w:t>CPU</w:t>
            </w:r>
            <w:r>
              <w:rPr>
                <w:sz w:val="24"/>
                <w:szCs w:val="24"/>
                <w:lang w:eastAsia="en-US"/>
              </w:rPr>
              <w:t xml:space="preserve"> 3.10 </w:t>
            </w:r>
            <w:r>
              <w:rPr>
                <w:sz w:val="24"/>
                <w:szCs w:val="24"/>
                <w:lang w:val="en-US" w:eastAsia="en-US"/>
              </w:rPr>
              <w:t>GHz</w:t>
            </w:r>
            <w:r>
              <w:rPr>
                <w:sz w:val="24"/>
                <w:szCs w:val="24"/>
                <w:lang w:eastAsia="en-US"/>
              </w:rPr>
              <w:t>, ОЗУ 8.00 ГБОС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eastAsia="en-US"/>
              </w:rPr>
              <w:t xml:space="preserve"> 10 </w:t>
            </w:r>
            <w:r>
              <w:rPr>
                <w:sz w:val="24"/>
                <w:szCs w:val="24"/>
                <w:lang w:val="en-US" w:eastAsia="en-US"/>
              </w:rPr>
              <w:t>Pro</w:t>
            </w:r>
            <w:r>
              <w:rPr>
                <w:sz w:val="24"/>
                <w:szCs w:val="24"/>
                <w:lang w:eastAsia="en-US"/>
              </w:rPr>
              <w:t xml:space="preserve"> – 1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тбук</w:t>
            </w:r>
            <w:r>
              <w:rPr>
                <w:sz w:val="24"/>
                <w:szCs w:val="24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sz w:val="24"/>
                <w:szCs w:val="24"/>
                <w:lang w:eastAsia="en-US"/>
              </w:rPr>
              <w:t>ГБОС</w:t>
            </w:r>
            <w:r>
              <w:rPr>
                <w:sz w:val="24"/>
                <w:szCs w:val="24"/>
                <w:lang w:val="en-US" w:eastAsia="en-US"/>
              </w:rPr>
              <w:t xml:space="preserve">Windows 10 Pro – 15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нтер</w:t>
            </w:r>
            <w:r>
              <w:rPr>
                <w:sz w:val="24"/>
                <w:szCs w:val="24"/>
                <w:lang w:val="en-US" w:eastAsia="en-US"/>
              </w:rPr>
              <w:t xml:space="preserve"> hp LaserJet 1200 series – 1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анель</w:t>
            </w:r>
            <w:r>
              <w:rPr>
                <w:sz w:val="24"/>
                <w:szCs w:val="24"/>
                <w:lang w:val="en-US" w:eastAsia="en-US"/>
              </w:rPr>
              <w:t xml:space="preserve"> NextPenel75 -1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нтернет-центр </w:t>
            </w:r>
            <w:r>
              <w:rPr>
                <w:sz w:val="24"/>
                <w:szCs w:val="24"/>
                <w:lang w:val="en-US" w:eastAsia="en-US"/>
              </w:rPr>
              <w:t>NBG</w:t>
            </w:r>
            <w:r>
              <w:rPr>
                <w:sz w:val="24"/>
                <w:szCs w:val="24"/>
                <w:lang w:eastAsia="en-US"/>
              </w:rPr>
              <w:t>334</w:t>
            </w:r>
            <w:r>
              <w:rPr>
                <w:sz w:val="24"/>
                <w:szCs w:val="24"/>
                <w:lang w:val="en-US" w:eastAsia="en-US"/>
              </w:rPr>
              <w:t>W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E</w:t>
            </w:r>
            <w:r>
              <w:rPr>
                <w:sz w:val="24"/>
                <w:szCs w:val="24"/>
                <w:lang w:eastAsia="en-US"/>
              </w:rPr>
              <w:t xml:space="preserve"> – 1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ерная доска – 1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ные стол – 10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– 1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сный стул – 13 шт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лакаты:</w:t>
              <w:tab/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системного бло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е внутренние устройств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 информат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истемы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глядные пособия (макеты, модели)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нская плата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– 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У – 3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евая плата –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-методической докум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ь жизнедеятельности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15 Кабинет-лаборатория безопасности жизнедеятельности и охраны труда/624930, Свердловская область, г.Карпинск, ул. Куйбышева, д.54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12 Безопасность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ы плакатов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рганизационная структура вооружённых сил РФ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рдена России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инские звания и значки различия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екст военной присяги -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ение караульной службы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акет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ет массогабаритный 7,62 мм (или 5,45мм) автомат Калашникова – 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2 мм (или 5,45 мм) модернизированный автомат Калашников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калиберная винтовка 5,6 мм – 5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й магазин к автомату Калашникова АК-47 (7,62) – 2 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троны к магазинам АК-47 – 30 шт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лакат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и правила стрельбы из стрелкового оруж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ы и правила метания ручных гранат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ы Российской арм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средства защит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несение внутренней службы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вая подготов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медицинской помощ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ая оборон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ираторы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ибор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кет простейшего укрытия в разрезе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ас – 7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аппаратуры для демонстрации ЭО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едицинское имущество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течка АИ – 1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ка СМС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нт марлевый – 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та медицинская компрессная – 0,2 кг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ынка медицинская перевязочная- 3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язка медицинская большая стерильная – 3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авка безопасная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а проволочная для ног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а проволочная для рук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а фанерная длиной 1 м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гут кровоостанавливающий - 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а транспортная Дитерихса для нижних конечностей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илки санитарные – 1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 нарукавного Красного Креста –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тенд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медицинской помощ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ы борьбы с терроризмом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оружённые силы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глядные пособия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ие зва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ие полководцы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етбук</w:t>
            </w:r>
            <w:r>
              <w:rPr>
                <w:sz w:val="24"/>
                <w:szCs w:val="24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sz w:val="24"/>
                <w:szCs w:val="24"/>
                <w:lang w:eastAsia="en-US"/>
              </w:rPr>
              <w:t>ГБОС</w:t>
            </w:r>
            <w:r>
              <w:rPr>
                <w:sz w:val="24"/>
                <w:szCs w:val="24"/>
                <w:lang w:val="en-US" w:eastAsia="en-US"/>
              </w:rPr>
              <w:t xml:space="preserve">Windows 10 Pro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о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я и стандартизац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№18 Кабинет технологического оборудования отрасли/624930, Свердловская область, г.Карпинск, ул. Куйбышева,д.54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8 Стандартизация, сертификация и техническое документо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мплект учебной мебел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арты - 1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- 3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реподавателя -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оска -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ые наглядные пособия: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ы нормативных документов по оформлению технологической и технической документаци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105-95 «Общие требования к текстовым документам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106-96 «Единая система конструкторской документации»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 Законов Российской Федерации в области метрологии, стандартизации и  подтверждения соответствия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№ 162-Ф3 от 29.06.2015 года «О стандартизации в Российской Федерации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84-Ф3 от 27.12.2002 года «О техническом регулировании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Российской Федерации № 1020 от 25.12.1992 года «Положение о комитете российской федерации по стандартизации, метрологии и сертификации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№ 100 от 12.02.1994 года «Об организации работ по стандартизации, обеспечению единства измерений, сертификации продукции и услуг»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споряжение правительства Российской Федерации № 255-р от 20.02.1995 года «</w:t>
            </w:r>
            <w:r>
              <w:rPr>
                <w:sz w:val="24"/>
                <w:szCs w:val="24"/>
              </w:rPr>
              <w:t>Программа демонополизации в сферах стандартизации, метрологии и сертификации»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становление Госстандарта Российской Федерации № 26 от 10.05.2000 года (с изменениями от 05.07.2002 года) «</w:t>
            </w:r>
            <w:r>
              <w:rPr>
                <w:sz w:val="24"/>
                <w:szCs w:val="24"/>
              </w:rPr>
              <w:t>Об утверждении Правил по проведению сертификации в Российской Федерации»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</w:rPr>
              <w:t>Закон Российской Федерации № 4871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 27.04.1993 года (с изменениями от 10.01.2003 года) «Об обеспечении единства измерений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000-2015 «Государственная система обеспечения единства измерений»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 нормативной документации по управлению качеством продукци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67-79 «Управление качеством продукции. Основные понятия. Термины и определения»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ые формы и бланки технической документ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 учебно-методической документации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средства: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етбук</w:t>
            </w:r>
            <w:r>
              <w:rPr>
                <w:sz w:val="24"/>
                <w:szCs w:val="24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sz w:val="24"/>
                <w:szCs w:val="24"/>
                <w:lang w:eastAsia="en-US"/>
              </w:rPr>
              <w:t>ГБОС</w:t>
            </w:r>
            <w:r>
              <w:rPr>
                <w:sz w:val="24"/>
                <w:szCs w:val="24"/>
                <w:lang w:val="en-US" w:eastAsia="en-US"/>
              </w:rPr>
              <w:t xml:space="preserve">Windows 10 Pro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о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ия «Вычислительной техники, архитектуры персонального компьютера и периферийных устройств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ия «Программного обеспечения и сопровождения компьютерных систем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38 Кабинет электротехники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электронной техники/ электрических машин/624930, Свердловская область, г.Карпинск, ул. Мира, д.69, учебный корпус 2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4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1 Операционные системы и среды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2 Архитектура аппаратных средст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10 Компьютерные сет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1 Разработка модулей программного обеспечения для компьютерных систем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2 Осуществление интеграции программных модуле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 Сопровождение и обслуживание программного обеспечения компьютерных систем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01.01 Учебная прак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02.01 Учебная прак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03.01 Учебная прак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на 12 обучающихся (процессор не ниже Core i3, оперативная память объемом не менее 4 Гб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преподавателя (процессор не ниже Core i3, оперативная память объемом не менее 4 Гб)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тов компьютерных комплектующих для произведения сборки, разборки и сервисного обслуживания ПК и оргтехник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сервисного обслуживания ПК с заземлением и защитой от статического напряжения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нтерактивная панель </w:t>
            </w:r>
            <w:r>
              <w:rPr>
                <w:sz w:val="24"/>
                <w:szCs w:val="24"/>
                <w:lang w:val="en-US" w:eastAsia="en-US"/>
              </w:rPr>
              <w:t>NextPenel</w:t>
            </w:r>
            <w:r>
              <w:rPr>
                <w:sz w:val="24"/>
                <w:szCs w:val="24"/>
                <w:lang w:eastAsia="en-US"/>
              </w:rPr>
              <w:t xml:space="preserve">75 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ое обеспечение общего и профессионального на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ия «Программирования и баз данных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№44 Кабинет профессионального обучения/624930, Свердловская область, г.Карпинск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а, д. 69, учебный корпус 2, 3 э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4 Основы алгоритмизации и программирования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07 Основы проектирования баз данных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4 Разработка, администрирование и защита баз данных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5 Соадминистрирование баз данных и серверов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04.01 Учебная практи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05.01 Учебная прак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рабочие места на 12 обучающихся (процессор не ниже Core i3, оперативная память объемом не менее 8 Гб)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преподавателя (процессор не ниже Core i3, оперативная память объемом не менее 8 Гб)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ер в лаборатории (8-х ядерный процессор с частотой не менее 3 ГГц, оперативная память объемом не менее 16 Гб, жесткие диски общим объемом не менее 1 Тб, программное обеспечение: WindowsServer 2012)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и экран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ная доска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общего и профессионального назначения, в том числе включающее в себя следующее ПО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lipseIDEforJavaEEDevelopers, .NETFrameworkJDK 8, MicrosoftSQLServerExpressEdition, MicrosoftVisioProfessional, MicrosoftVisualStudio, MySQLInstallerforWindows, NetBeans, SQLServerManagementStudio, MicrosoftSQLServerJavaConnector, AndroidStudio, IntelliJID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комплекс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 стадион широкого профиля с элементами полосы препятствий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для стрельбы (на базе спортивного зала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№01 спортивный зал/624930, Свердловская область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Карпинск, ул. Куйбышева, д.54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корпус 1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окольный этаж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настические маты – 10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Гимнастические снаряды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кладина гимнастическая – 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овый трамплин – 1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о гимнастическое- 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учи - 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калки -5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антели 6 кг (2 шт.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ри 32 кг (2 шт.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ри 24 кг (1 шт.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нисные ракетки (2 пары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нисные мячи (5 шт.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ка для прыжка в высоту (1 шт.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и для прыжков в высоту (2 шт.)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ьеры -4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ортивные мячи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ьные -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скетбольные - 3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- 3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ч набивной 3 кг. -1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ка волейбольная -2 шт.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ты баскетбольные с кольцами – 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 гимнастические – 7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ка гимнастическая – 2 секции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ъёмная перекладина – 1 шт.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Легкоатлетический инвентарь: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ки спортивные -16 шт.,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ки - 12 шт.,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трусы -20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оатлетические туфли - 11 па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улавливатель – 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для разборки и чистки пневматического оружия – 2 шт.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ьки для стрельбы из пневматической винтовки калибр 4,5 мм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евматическая винтовка – 6шт.</w:t>
            </w:r>
          </w:p>
          <w:p>
            <w:pPr>
              <w:pStyle w:val="Style94"/>
              <w:spacing w:lineRule="auto" w:line="276"/>
              <w:rPr/>
            </w:pPr>
            <w:r>
              <w:rPr>
                <w:i/>
                <w:sz w:val="24"/>
                <w:szCs w:val="24"/>
                <w:lang w:eastAsia="en-US"/>
              </w:rPr>
              <w:t>Комплексная военизированная полоса препятствий из пяти элементов</w:t>
            </w:r>
            <w:r>
              <w:rPr>
                <w:sz w:val="24"/>
                <w:szCs w:val="24"/>
                <w:lang w:eastAsia="en-US"/>
              </w:rPr>
              <w:t xml:space="preserve"> (лабиринт, стена с наклонной доской, разрушенный мост, разрушенная лестница, стена с двумя проломами)</w:t>
            </w:r>
          </w:p>
          <w:p>
            <w:pPr>
              <w:pStyle w:val="Style94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центр, выносные колонки, микрофон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тбук</w:t>
            </w:r>
            <w:r>
              <w:rPr>
                <w:sz w:val="24"/>
                <w:szCs w:val="24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sz w:val="24"/>
                <w:szCs w:val="24"/>
                <w:lang w:eastAsia="en-US"/>
              </w:rPr>
              <w:t>ГБОС</w:t>
            </w:r>
            <w:r>
              <w:rPr>
                <w:sz w:val="24"/>
                <w:szCs w:val="24"/>
                <w:lang w:val="en-US" w:eastAsia="en-US"/>
              </w:rPr>
              <w:t xml:space="preserve">Windows 10 Pro – 15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проектор</w:t>
            </w:r>
          </w:p>
          <w:p>
            <w:pPr>
              <w:pStyle w:val="Style9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 проекционны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Характеристика среды техникума, обеспечивающая развитие общи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фессиональных компетенций выпускников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сновными формами социальной поддержки студентов техникума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>1) государственная академическая стипендия студентам очной формы обучения, обучающимся на «</w:t>
      </w:r>
      <w:r>
        <w:rPr>
          <w:bCs/>
        </w:rPr>
        <w:t xml:space="preserve">отлично» и «хорошо» </w:t>
      </w:r>
      <w:r>
        <w:rPr>
          <w:bCs/>
          <w:iCs/>
        </w:rPr>
        <w:t xml:space="preserve">по итогам </w:t>
      </w:r>
      <w:r>
        <w:rPr>
          <w:bCs/>
        </w:rPr>
        <w:t>промежуточной аттестации в установленные графиком учебного процесса сроки</w:t>
      </w:r>
      <w:r>
        <w:rPr>
          <w:bCs/>
          <w:iCs/>
        </w:rPr>
        <w:t>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  <w:iCs/>
        </w:rPr>
        <w:t>2) государственная социальная стипендия студентам очной формы обучения, предоставившим</w:t>
      </w:r>
      <w:r>
        <w:rPr>
          <w:bCs/>
        </w:rPr>
        <w:t xml:space="preserve"> справку о получении государственной социальной помощи, выдаваемую органом социальной защиты населения по месту жительства, справку МСЭ, установленной формы, подтверждающей инвалидность, документы подтверждающие статус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3) </w:t>
      </w:r>
      <w:r>
        <w:rPr>
          <w:bCs/>
          <w:iCs/>
        </w:rPr>
        <w:t xml:space="preserve">материальная помощь студентам, получающим государственную социальную стипендию (за исключением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)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4) государственное обеспечение</w:t>
      </w:r>
      <w:r>
        <w:rPr>
          <w:bCs/>
        </w:rPr>
        <w:t xml:space="preserve"> в соответствие с публичными обязательствами, выраженными в денежной форме,</w:t>
      </w:r>
      <w:r>
        <w:rPr/>
        <w:t xml:space="preserve"> студентов </w:t>
      </w:r>
      <w:r>
        <w:rPr>
          <w:bCs/>
          <w:iCs/>
        </w:rPr>
        <w:t>категории детей-сирот и детей, оставшие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нежная компенсация на приобретение комплекта одежды, обуви, мягкого инвентаря и оборудования выпускникам технику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единовременное денежное пособие выпускникам техникума;</w:t>
      </w:r>
      <w:r>
        <w:rPr>
          <w:color w:val="007AD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- ежегодное пособие на приобретение учебной литературы и письменных принадлеж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денежная компенсация, выплачиваемая на пита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денежная компенсация, выплачиваемая для приобретения комплекта одежды, обуви, мягкого инвентар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пособие для оплаты проезда обучающимся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5) бесплатное горячее питание обучающимся из числа лиц с ограниченными возможностями здоровья и лиц с инвалидностью.</w:t>
      </w:r>
    </w:p>
    <w:p>
      <w:pPr>
        <w:pStyle w:val="Normal"/>
        <w:spacing w:lineRule="auto" w:line="276"/>
        <w:jc w:val="both"/>
        <w:rPr/>
      </w:pPr>
      <w:r>
        <w:rPr/>
        <w:tab/>
        <w:t>Процесс воспитания в техникуме основывается на следующих принципах взаимодействия педагогов и обучающихся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неукоснительного соблюдения законности и прав семьи и ребенка, соблюдения конфиденциальности информации о личности и семье, приоритета безопасности каждого индивидуума при нахождении в КМТ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риентира на создание в образовательной организации психологически комфортной среды для каждого, без которой невозможно конструктивное взаимодействие обучающихся, преподавателей и сотрудников КМТ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реализации процесса воспитания главным образом через создание в КМТ разновозрастн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рганизации основных совместных дел обучающихся и педагогических работников как предмета совместной заботы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 xml:space="preserve">Основными традициями воспитания в КМТ являются следующие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стержнем годового цикла воспитательной работы КМТ являются ключевые общетехникумовски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в КМТ создаются такие условия, чтобы по мере взросления подрост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в проведении общетехникумовских дел отсутствует соревновательность между группами и максимально поощряется конструктивное межгрупповое и межвозрастное взаимодействие обучающихся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педагогические работники ориентированы на формирование коллективов в рамках учебных групп, кружков, студий, секций и ины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ключевой фигурой воспитания в техникуме является групповой руководитель, реализующий по отношению к студента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ab/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– личностное развитие студентов техникума, проявляющее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) в укреплении ими знаний основных норм, которые общество выработало на основе этих ценностей (то есть, в усвоении и укреплении ими социально значимых знаний)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анная цель ориентирует педагогов не на обеспечение соответствия личности студента единому стандарту, а на обеспечение позитивной динамики развития его лич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Конкретизация общей цели воспитания с учётом возрастных особенностей студентов позволяет выделить в ней следующие целевые приоритеты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создание благоприятных условий для развития социально значимых отношений студентов, и, прежде всего, главных ценностных отношений общества: семья, труд, отечество, природа, мир, знания, культура, здоровье, окружающие люди, личность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оздание благоприятных условий для приобретения студентами опыта осуществления социально значимых де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>Данные ценностные аспекты жизни чрезвычайно важны для личностного развития каждого человека, так как именно ценности во многом определяют его жизненные цели, его поступки, его повседневную жизнь. Также данные приоритеты связаны с особенностями юношеского возраста: с потребностью студентов техникума в жизненном самоопределении, в их убеждении верного выбора профессионального направления. Убедиться в этом поможет реальный практический опыт, который они могут приобрести в том числе и в техникуме. Важно, чтобы этот опыт оказался социально значимым, так как именно он поможет гармоничному вхождению выпускников техникума во взрослую жизнь окружающего их общества. Это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заботу о своей семье, родных и близких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трудовой опыт, опыт участия в производственной практике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природоохранных де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разрешения возникающих конфликтных ситуаций в техникуме, дома или на улице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ведения здорового образа жизни и заботы о здоровье других людей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>Добросовестная работа педагогических работников техникума, направленная на достижение поставленной цели, позволит студент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рганизация учебно-воспитательного процесса регулируется нормативно-правовой базой техникума: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Устав ГАПОУ СО «Карпинский машиностроительный техникум»,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равила внутреннего распорядка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воспитательном центр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наставничеств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групповых руководителях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 Положение о студенческом самоуправления;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Техникум взаимодействует по вопросам развития студенческого самоуправления и активизации досуговой и спортивно-оздоровительной студенческой деятельности с администрацией города, Дворцом культуры, ДООЦ, образовательными учреждениями города и средствами массовой информаци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 воспитательных мероприятиях техникума принимают систематическое участие родители или родственники студентов, представители местных органов управления, работодател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Профилактическая работа в техникуме проводится совместно с субъектами профилактики города (ПДН, КДНиЗН, ГИБДД и др.)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 xml:space="preserve">В рамках студенческого самоуправления создан студенческий совет. 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С целью развития творческого потенциала обучающихся в техникуме реализуются дополнительные общеразвивающие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технической направленности: ДОП «Строительное моделирование»; ДОП «Моделирование и конструирова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социально-педагогической направленности: ДОП «Юнармейский отряд «СТАВР», ДОП «Волонтерский отряд «ДАР», ДОП «Школа ведущего», ДОП «Основы финансовой грамотно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физкультурно-спортивной направленности: ДОП «Легкая атлетика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  <w:bCs/>
        </w:rPr>
        <w:t xml:space="preserve">7. Нормативно-методическое обеспечение системы оценки качества освоения обучающимися ООП СПО 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 xml:space="preserve">В соответствии с ФГОС СПО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>
          <w:bCs/>
        </w:rPr>
        <w:t xml:space="preserve"> (п. 4.6.1)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276"/>
        <w:ind w:left="20" w:firstLine="709"/>
        <w:jc w:val="both"/>
        <w:rPr>
          <w:b/>
          <w:b/>
        </w:rPr>
      </w:pPr>
      <w:r>
        <w:rPr>
          <w:b/>
          <w:bCs/>
        </w:rPr>
        <w:t>7.1 Текущий контроль успеваемости и промежуточная аттестация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Знания и умения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  локальным актом «Положение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76"/>
        <w:ind w:right="20" w:firstLine="709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 xml:space="preserve">Для аттестации обучающихся на соответствие их персональных достижений поэтапным требованиям ООП по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>
          <w:bCs/>
        </w:rPr>
        <w:t xml:space="preserve">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/>
          <w:bCs/>
        </w:rPr>
        <w:t xml:space="preserve">7.2 Государственная итоговая аттестация выпускников ООП СПО по специальности </w:t>
      </w:r>
      <w:r>
        <w:rPr>
          <w:b/>
          <w:bCs/>
          <w:lang w:val="en-US" w:eastAsia="en-US"/>
        </w:rPr>
        <w:t>09.02.07 Информационные системы и программирование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ециальности </w:t>
      </w:r>
      <w:r>
        <w:rPr>
          <w:bCs/>
          <w:lang w:val="en-US" w:eastAsia="en-US"/>
        </w:rPr>
        <w:t>09.02.07 Информационные системы и программирование</w:t>
      </w:r>
      <w:r>
        <w:rPr>
          <w:bCs/>
        </w:rPr>
        <w:t xml:space="preserve"> в полном объеме.</w:t>
      </w:r>
    </w:p>
    <w:p>
      <w:pPr>
        <w:pStyle w:val="Normal"/>
        <w:spacing w:lineRule="auto" w:line="276"/>
        <w:ind w:right="20" w:firstLine="709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Государственная итоговая аттестация проводится в форме демонстрационного экзамена и защиты  дипломного проекта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Требования к содержанию, объему и структуре определены техникумом на основании локального акта техникума «Порядок проведения государственной итоговой аттестации выпускников по программам СПО».</w:t>
      </w:r>
    </w:p>
    <w:p>
      <w:pPr>
        <w:pStyle w:val="Normal"/>
        <w:spacing w:lineRule="auto" w:line="276"/>
        <w:ind w:right="2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0" w:firstLine="709"/>
        <w:jc w:val="center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 xml:space="preserve">Выпускник, освоивший ООП СПО по специальности </w:t>
      </w:r>
      <w:r>
        <w:rPr>
          <w:bCs/>
          <w:lang w:val="en-US" w:eastAsia="en-US"/>
        </w:rPr>
        <w:t xml:space="preserve">09.02.07 Информационные системы и программирование </w:t>
      </w:r>
      <w:r>
        <w:rPr>
          <w:bCs/>
        </w:rPr>
        <w:t>подготовлен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му профилю в сокращенные сроки.</w:t>
      </w:r>
    </w:p>
    <w:p>
      <w:pPr>
        <w:pStyle w:val="Normal"/>
        <w:spacing w:lineRule="auto" w:line="276"/>
        <w:ind w:right="2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0" w:firstLine="709"/>
        <w:jc w:val="both"/>
        <w:rPr/>
      </w:pPr>
      <w:r>
        <w:rPr/>
      </w:r>
    </w:p>
    <w:p>
      <w:pPr>
        <w:pStyle w:val="Normal"/>
        <w:spacing w:lineRule="auto" w:line="276"/>
        <w:ind w:right="20" w:firstLine="709"/>
        <w:jc w:val="both"/>
        <w:rPr/>
      </w:pPr>
      <w:r>
        <w:rPr/>
      </w:r>
    </w:p>
    <w:p>
      <w:pPr>
        <w:pStyle w:val="Normal"/>
        <w:spacing w:lineRule="auto" w:line="276"/>
        <w:ind w:right="20" w:firstLine="709"/>
        <w:jc w:val="both"/>
        <w:rPr/>
      </w:pPr>
      <w:r>
        <w:rPr/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firstLine="540"/>
        <w:jc w:val="right"/>
        <w:rPr/>
      </w:pPr>
      <w:r>
        <w:rPr/>
        <w:t>Приложение 1.</w:t>
      </w:r>
    </w:p>
    <w:p>
      <w:pPr>
        <w:pStyle w:val="Normal"/>
        <w:spacing w:lineRule="auto" w:line="276"/>
        <w:ind w:right="20" w:firstLine="540"/>
        <w:jc w:val="right"/>
        <w:rPr/>
      </w:pPr>
      <w:r>
        <w:rPr/>
      </w:r>
    </w:p>
    <w:p>
      <w:pPr>
        <w:pStyle w:val="Normal"/>
        <w:spacing w:lineRule="auto" w:line="276"/>
        <w:ind w:right="20" w:firstLine="540"/>
        <w:jc w:val="right"/>
        <w:rPr/>
      </w:pPr>
      <w:r>
        <w:rPr/>
      </w:r>
    </w:p>
    <w:p>
      <w:pPr>
        <w:pStyle w:val="Normal"/>
        <w:spacing w:lineRule="auto" w:line="276"/>
        <w:ind w:right="20" w:hanging="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9"/>
        </w:tabs>
        <w:ind w:left="21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12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9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5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PMingLiU;新細明體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Style10">
    <w:name w:val="Подпись к картинке_"/>
    <w:qFormat/>
    <w:rPr>
      <w:sz w:val="21"/>
      <w:szCs w:val="21"/>
      <w:lang w:bidi="ar-SA"/>
    </w:rPr>
  </w:style>
  <w:style w:type="character" w:styleId="Style11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2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3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8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eastAsia="PMingLiU;新細明體" w:cs="Arial"/>
      <w:b/>
      <w:bCs/>
      <w:kern w:val="2"/>
      <w:sz w:val="32"/>
      <w:szCs w:val="32"/>
    </w:rPr>
  </w:style>
  <w:style w:type="character" w:styleId="28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PMingLiU;新細明體" w:cs="Arial"/>
      <w:b/>
      <w:bCs/>
      <w:sz w:val="26"/>
      <w:szCs w:val="26"/>
    </w:rPr>
  </w:style>
  <w:style w:type="character" w:styleId="4">
    <w:name w:val="Заголовок 4 Знак"/>
    <w:qFormat/>
    <w:rPr>
      <w:rFonts w:eastAsia="PMingLiU;新細明體"/>
      <w:b/>
      <w:bCs/>
      <w:sz w:val="24"/>
      <w:szCs w:val="24"/>
    </w:rPr>
  </w:style>
  <w:style w:type="character" w:styleId="6">
    <w:name w:val="Заголовок 6 Знак"/>
    <w:qFormat/>
    <w:rPr>
      <w:rFonts w:eastAsia="PMingLiU;新細明體"/>
      <w:b/>
      <w:color w:val="000000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0">
    <w:name w:val="Основной текст с отступом 2 Знак"/>
    <w:qFormat/>
    <w:rPr>
      <w:rFonts w:eastAsia="PMingLiU;新細明體"/>
      <w:sz w:val="24"/>
      <w:szCs w:val="24"/>
    </w:rPr>
  </w:style>
  <w:style w:type="character" w:styleId="Style18">
    <w:name w:val="Текст примечания Знак"/>
    <w:qFormat/>
    <w:rPr>
      <w:rFonts w:eastAsia="PMingLiU;新細明體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PMingLiU;新細明體" w:cs="Calibri"/>
      <w:b/>
      <w:bCs/>
      <w:sz w:val="22"/>
      <w:szCs w:val="22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ascii="Calibri" w:hAnsi="Calibri" w:eastAsia="PMingLiU;新細明體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8">
    <w:name w:val="Название Знак"/>
    <w:qFormat/>
    <w:rPr>
      <w:rFonts w:eastAsia="PMingLiU;新細明體"/>
      <w:b/>
      <w:color w:val="000000"/>
      <w:sz w:val="72"/>
      <w:szCs w:val="72"/>
    </w:rPr>
  </w:style>
  <w:style w:type="character" w:styleId="Style39">
    <w:name w:val="Подзаголовок Знак"/>
    <w:qFormat/>
    <w:rPr>
      <w:rFonts w:ascii="Georgia" w:hAnsi="Georgia" w:eastAsia="PMingLiU;新細明體" w:cs="Georgia"/>
      <w:i/>
      <w:color w:val="666666"/>
      <w:sz w:val="48"/>
      <w:szCs w:val="48"/>
    </w:rPr>
  </w:style>
  <w:style w:type="character" w:styleId="Postb1">
    <w:name w:val="post-b1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Style40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rFonts w:eastAsia="Arial Unicode MS"/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">
    <w:name w:val="Основной текст (15)_"/>
    <w:qFormat/>
    <w:rPr>
      <w:rFonts w:eastAsia="Arial Unicode MS"/>
      <w:sz w:val="1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Основной текст (17)_"/>
    <w:qFormat/>
    <w:rPr>
      <w:rFonts w:eastAsia="Arial Unicode MS"/>
      <w:i/>
      <w:sz w:val="23"/>
      <w:shd w:fill="FFFFFF" w:val="clear"/>
    </w:rPr>
  </w:style>
  <w:style w:type="character" w:styleId="131">
    <w:name w:val="Основной текст (13)"/>
    <w:qFormat/>
    <w:rPr>
      <w:rFonts w:eastAsia="Arial Unicode MS"/>
      <w:b/>
      <w:sz w:val="19"/>
      <w:lang w:val="ru-RU"/>
    </w:rPr>
  </w:style>
  <w:style w:type="character" w:styleId="16">
    <w:name w:val="Основной текст (16)_"/>
    <w:qFormat/>
    <w:rPr>
      <w:rFonts w:eastAsia="Arial Unicode MS"/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1">
    <w:name w:val="Основной текст с отступом Знак"/>
    <w:qFormat/>
    <w:rPr>
      <w:rFonts w:ascii="Calibri" w:hAnsi="Calibri" w:eastAsia="PMingLiU;新細明體" w:cs="Calibri"/>
      <w:sz w:val="22"/>
      <w:szCs w:val="22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211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C21">
    <w:name w:val="c2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eastAsia="PMingLiU;新細明體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Normal"/>
    <w:pPr>
      <w:ind w:left="283" w:hanging="283"/>
    </w:pPr>
    <w:rPr>
      <w:rFonts w:eastAsia="PMingLiU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3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43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4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5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47">
    <w:name w:val="Обычный (веб)"/>
    <w:basedOn w:val="Normal"/>
    <w:qFormat/>
    <w:pPr>
      <w:widowControl w:val="false"/>
    </w:pPr>
    <w:rPr>
      <w:rFonts w:eastAsia="PMingLiU;新細明體"/>
      <w:lang w:val="en-US"/>
    </w:rPr>
  </w:style>
  <w:style w:type="paragraph" w:styleId="21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PMingLiU;新細明體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PMingLiU;新細明體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PMingLiU;新細明體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lang w:val="en-US"/>
    </w:rPr>
  </w:style>
  <w:style w:type="paragraph" w:styleId="Style48">
    <w:name w:val="Текст примечания"/>
    <w:basedOn w:val="Normal"/>
    <w:qFormat/>
    <w:pPr/>
    <w:rPr>
      <w:rFonts w:eastAsia="PMingLiU;新細明體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cs="Calibri"/>
      <w:b/>
      <w:bCs/>
      <w:sz w:val="22"/>
      <w:szCs w:val="22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PMingLiU;新細明體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>
      <w:rFonts w:eastAsia="PMingLiU;新細明體"/>
    </w:rPr>
  </w:style>
  <w:style w:type="paragraph" w:styleId="Style52">
    <w:name w:val="Внимание: недобросовестность!"/>
    <w:basedOn w:val="Style50"/>
    <w:next w:val="Normal"/>
    <w:qFormat/>
    <w:pPr/>
    <w:rPr>
      <w:rFonts w:eastAsia="PMingLiU;新細明體"/>
    </w:rPr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PMingLiU;新細明體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PMingLiU;新細明體" w:cs="Verdana"/>
      <w:sz w:val="22"/>
      <w:szCs w:val="22"/>
    </w:rPr>
  </w:style>
  <w:style w:type="paragraph" w:styleId="19">
    <w:name w:val="Заголовок1"/>
    <w:basedOn w:val="Style54"/>
    <w:next w:val="Normal"/>
    <w:qFormat/>
    <w:pPr/>
    <w:rPr>
      <w:rFonts w:eastAsia="PMingLiU;新細明體"/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PMingLiU;新細明體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PMingLiU;新細明體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PMingLiU;新細明體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>
      <w:rFonts w:eastAsia="PMingLiU;新細明體"/>
    </w:rPr>
  </w:style>
  <w:style w:type="paragraph" w:styleId="Style61">
    <w:name w:val="Интерактивный заголовок"/>
    <w:basedOn w:val="19"/>
    <w:next w:val="Normal"/>
    <w:qFormat/>
    <w:pPr/>
    <w:rPr>
      <w:rFonts w:eastAsia="PMingLiU;新細明體"/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rFonts w:eastAsia="PMingLiU;新細明體"/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PMingLiU;新細明體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rFonts w:eastAsia="PMingLiU;新細明體"/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rFonts w:eastAsia="PMingLiU;新細明體"/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PMingLiU;新細明體"/>
    </w:rPr>
  </w:style>
  <w:style w:type="paragraph" w:styleId="Style68">
    <w:name w:val="Колонтитул (левый)"/>
    <w:basedOn w:val="Style67"/>
    <w:next w:val="Normal"/>
    <w:qFormat/>
    <w:pPr/>
    <w:rPr>
      <w:rFonts w:eastAsia="PMingLiU;新細明體"/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PMingLiU;新細明體"/>
    </w:rPr>
  </w:style>
  <w:style w:type="paragraph" w:styleId="Style70">
    <w:name w:val="Колонтитул (правый)"/>
    <w:basedOn w:val="Style69"/>
    <w:next w:val="Normal"/>
    <w:qFormat/>
    <w:pPr/>
    <w:rPr>
      <w:rFonts w:eastAsia="PMingLiU;新細明體"/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rFonts w:eastAsia="PMingLiU;新細明體"/>
      <w:shd w:fill="FFDFE0" w:val="clear"/>
    </w:rPr>
  </w:style>
  <w:style w:type="paragraph" w:styleId="Style72">
    <w:name w:val="Куда обратиться?"/>
    <w:basedOn w:val="Style50"/>
    <w:next w:val="Normal"/>
    <w:qFormat/>
    <w:pPr/>
    <w:rPr>
      <w:rFonts w:eastAsia="PMingLiU;新細明體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PMingLiU;新細明體" w:cs="Courier New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PMingLiU;新細明體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>
      <w:rFonts w:eastAsia="PMingLiU;新細明體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PMingLiU;新細明體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PMingLiU;新細明體" w:cs="Courier New"/>
    </w:rPr>
  </w:style>
  <w:style w:type="paragraph" w:styleId="Style78">
    <w:name w:val="Переменная часть"/>
    <w:basedOn w:val="Style54"/>
    <w:next w:val="Normal"/>
    <w:qFormat/>
    <w:pPr/>
    <w:rPr>
      <w:rFonts w:eastAsia="PMingLiU;新細明體"/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PMingLiU;新細明體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2"/>
    <w:next w:val="Normal"/>
    <w:qFormat/>
    <w:pPr/>
    <w:rPr>
      <w:rFonts w:eastAsia="PMingLiU;新細明體"/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PMingLiU;新細明體"/>
    </w:rPr>
  </w:style>
  <w:style w:type="paragraph" w:styleId="Style82">
    <w:name w:val="Постоянная часть"/>
    <w:basedOn w:val="Style54"/>
    <w:next w:val="Normal"/>
    <w:qFormat/>
    <w:pPr/>
    <w:rPr>
      <w:rFonts w:eastAsia="PMingLiU;新細明體"/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PMingLiU;新細明體"/>
    </w:rPr>
  </w:style>
  <w:style w:type="paragraph" w:styleId="Style84">
    <w:name w:val="Пример."/>
    <w:basedOn w:val="Style50"/>
    <w:next w:val="Normal"/>
    <w:qFormat/>
    <w:pPr/>
    <w:rPr>
      <w:rFonts w:eastAsia="PMingLiU;新細明體"/>
    </w:rPr>
  </w:style>
  <w:style w:type="paragraph" w:styleId="Style85">
    <w:name w:val="Примечание."/>
    <w:basedOn w:val="Style50"/>
    <w:next w:val="Normal"/>
    <w:qFormat/>
    <w:pPr/>
    <w:rPr>
      <w:rFonts w:eastAsia="PMingLiU;新細明體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PMingLiU;新細明體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PMingLiU;新細明體"/>
    </w:rPr>
  </w:style>
  <w:style w:type="paragraph" w:styleId="Style88">
    <w:name w:val="Текст в таблице"/>
    <w:basedOn w:val="Style76"/>
    <w:next w:val="Normal"/>
    <w:qFormat/>
    <w:pPr>
      <w:ind w:firstLine="500"/>
    </w:pPr>
    <w:rPr>
      <w:rFonts w:eastAsia="PMingLiU;新細明體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PMingLiU;新細明體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PMingLiU;新細明體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PMingLiU;新細明體"/>
      <w:shd w:fill="F5F3DA" w:val="clear"/>
    </w:rPr>
  </w:style>
  <w:style w:type="paragraph" w:styleId="Style92">
    <w:name w:val="Центрированный (таблица)"/>
    <w:basedOn w:val="Style76"/>
    <w:next w:val="Normal"/>
    <w:qFormat/>
    <w:pPr>
      <w:jc w:val="center"/>
    </w:pPr>
    <w:rPr>
      <w:rFonts w:eastAsia="PMingLiU;新細明體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PMingLiU;新細明體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PMingLiU;新細明體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PMingLiU;新細明體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PMingLiU;新細明體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PMingLiU;新細明體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PMingLiU;新細明體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PMingLiU;新細明體"/>
    </w:rPr>
  </w:style>
  <w:style w:type="paragraph" w:styleId="Endnote">
    <w:name w:val="Endnote Text"/>
    <w:basedOn w:val="Normal"/>
    <w:pPr/>
    <w:rPr>
      <w:rFonts w:ascii="Calibri" w:hAnsi="Calibri" w:eastAsia="PMingLiU;新細明體" w:cs="Calibri"/>
      <w:sz w:val="20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PMingLiU;新細明體" w:cs="Georgia"/>
      <w:i/>
      <w:color w:val="666666"/>
      <w:sz w:val="48"/>
      <w:szCs w:val="48"/>
      <w:lang w:val="en-US"/>
    </w:rPr>
  </w:style>
  <w:style w:type="paragraph" w:styleId="219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Calibri"/>
      <w:sz w:val="22"/>
      <w:szCs w:val="22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220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before="0" w:after="150"/>
    </w:pPr>
    <w:rPr>
      <w:rFonts w:eastAsia="PMingLiU;新細明體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Arial Unicode MS"/>
      <w:i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rFonts w:ascii="Calibri" w:hAnsi="Calibri" w:eastAsia="PMingLiU;新細明體" w:cs="Calibri"/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Calibri" w:hAnsi="Calibri" w:eastAsia="PMingLiU;新細明體" w:cs="Calibri"/>
      <w:b/>
      <w:bCs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eastAsia="Arial Unicode MS"/>
      <w:sz w:val="19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eastAsia="Arial Unicode MS"/>
      <w:i/>
      <w:sz w:val="23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ascii="Calibri" w:hAnsi="Calibri" w:eastAsia="Arial Unicode MS" w:cs="Calibri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eastAsia="Arial Unicode MS"/>
      <w:b/>
      <w:i/>
      <w:sz w:val="19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PMingLiU;新細明體" w:cs="Calibri"/>
      <w:sz w:val="22"/>
      <w:szCs w:val="22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</w:pPr>
    <w:rPr>
      <w:rFonts w:eastAsia="PMingLiU;新細明體"/>
    </w:rPr>
  </w:style>
  <w:style w:type="paragraph" w:styleId="110">
    <w:name w:val="Тема примечания1"/>
    <w:basedOn w:val="Style48"/>
    <w:next w:val="Style48"/>
    <w:qFormat/>
    <w:pPr/>
    <w:rPr>
      <w:rFonts w:ascii="Calibri" w:hAnsi="Calibri" w:cs="Arial"/>
      <w:b/>
      <w:bCs/>
      <w:sz w:val="22"/>
      <w:szCs w:val="22"/>
    </w:rPr>
  </w:style>
  <w:style w:type="paragraph" w:styleId="Style9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8:00Z</dcterms:created>
  <dc:creator>метод</dc:creator>
  <dc:description/>
  <cp:keywords/>
  <dc:language>en-US</dc:language>
  <cp:lastModifiedBy>NiNo4kA</cp:lastModifiedBy>
  <cp:lastPrinted>2020-11-09T15:42:00Z</cp:lastPrinted>
  <dcterms:modified xsi:type="dcterms:W3CDTF">2023-09-22T10:43:00Z</dcterms:modified>
  <cp:revision>15</cp:revision>
  <dc:subject/>
  <dc:title>Министерство общего и профессионального образования Свердловской области</dc:title>
</cp:coreProperties>
</file>