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8465</wp:posOffset>
            </wp:positionH>
            <wp:positionV relativeFrom="paragraph">
              <wp:posOffset>60960</wp:posOffset>
            </wp:positionV>
            <wp:extent cx="773430" cy="763270"/>
            <wp:effectExtent l="0" t="0" r="0" b="0"/>
            <wp:wrapTight wrapText="bothSides">
              <wp:wrapPolygon edited="0">
                <wp:start x="-226" y="0"/>
                <wp:lineTo x="-226" y="21365"/>
                <wp:lineTo x="21600" y="21365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вердловской области «Карпинский машиностроительный техникум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ГАПОУ СО «КМТ»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СНОВНАЯ ПРОФЕССИОНАЛЬН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 «ПРОФЕССИОНАЛИТЕТ»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е профессиона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0.00 Электро-теплоэнерге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рупненная группа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 специалистов среднего зв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пециальность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валификация выпускника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ик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квалификация)</w:t>
            </w:r>
          </w:p>
        </w:tc>
      </w:tr>
      <w:tr>
        <w:trPr>
          <w:trHeight w:val="149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496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добрено протоколом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дагогического совета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16 от 30.06.2023 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тверждена приказом директора ГАПОУ «КМТ»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каз № 161 от 30.06.2023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гласовано с предприятием - работодателем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260725" cy="12941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4" r="-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60725" cy="129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6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образовательная программа по программе среднего профессионального образования – программе подготовки специалистов среднего звена по специальности 13.02.1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Техническая эксплуатация и обслуживание электрического и электромеханического оборудования (по отраслям)», разработана на основе федерального государственного образовательного стандарта среднего профессионального образования (ФГОС СПО) по специальности 13.02.11 «Техническая эксплуатация и обслуживание электрического и электромеханического оборудования (по отраслям), утвержденного приказом Министерства образования и науки Российской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96 от 7 декабря 2017 года (с изменениями и дополнениями от 1 сентября 2022  г.)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275"/>
              <w:gridCol w:w="5954"/>
            </w:tblGrid>
            <w:tr>
              <w:trPr>
                <w:trHeight w:val="874" w:hRule="atLeast"/>
              </w:trPr>
              <w:tc>
                <w:tcPr>
                  <w:tcW w:w="4077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рганизация правообладатель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осударственное автономное профессиональное образовательное учреждение Свердловской области «Карпинский машиностроительный техникум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1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зработчики основной образовательной программы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арпова Т.П.</w:t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еподаватель профессиональных дисциплин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Денисова М.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расиков В.Г.</w:t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еподаватель профессиональных дисциплин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еподаватель профессиональных дисциплин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789"/>
      </w:tblGrid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 Общие полож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1 Основная образовательная программ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2 Нормативные документы для разработки ООП СПО по специальности 13.02.11 Техническая эксплуатация и обслуживание электрического и электромеханического оборудования (по отраслям)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3 Общая характеристика основной образовательной программы среднего профессионального образования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1.4 Требования к абитуриент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 Характеристика профессиональной деятельности выпускника ООП С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.1 Область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.2 Объект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.3 Вид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. Требования к результатам освоения основной профессиональной образовательной программ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 Документы, регламентирующие содержание и организацию образовательного процесса при реализации ООП С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1 Учебный план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2 Календарный учебный график</w:t>
            </w:r>
          </w:p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3 Рабочая программа воспитания и календарный план воспитательной работ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4 Аннотация рабочих программ учебных дисциплин (модулей) специальности </w:t>
            </w:r>
          </w:p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.5 Рабочие программы учебных дисциплин</w:t>
            </w:r>
          </w:p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.6 Рабочие программы профессиональных модуле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.7 Программа учебной и производственной практик</w:t>
            </w:r>
          </w:p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.8 Программа государственной итоговой аттестаци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5. </w:t>
            </w:r>
            <w:r>
              <w:rPr>
                <w:sz w:val="24"/>
                <w:szCs w:val="24"/>
                <w:lang w:val="ru-RU" w:eastAsia="en-US"/>
              </w:rPr>
              <w:t>Требования к условиям реализации ООП С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5.1 Кадров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5.2 Учебно-методическое и информационн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5.3 Материально-техническ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6. Характеристика социокультурной среды техникума, обеспечивающие развитие общих и профессиональных компетенций выпускник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 Нормативно-методическое обеспечение системы оценки качества освоения обучающимися ООП С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1. Текущий контроль успеваемости и промежуточная аттестац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7.2. </w:t>
            </w:r>
            <w:r>
              <w:rPr>
                <w:sz w:val="24"/>
                <w:szCs w:val="24"/>
                <w:lang w:val="ru-RU" w:eastAsia="en-US"/>
              </w:rPr>
              <w:t>Государственная итоговая аттестация выпускников ООП СПО специальности13.02.11 Техническая эксплуатация и обслуживание электрического и электромеханического оборудования (по отраслям)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 Возможности продолжения образования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1</w:t>
            </w:r>
          </w:p>
        </w:tc>
      </w:tr>
      <w:tr>
        <w:trPr>
          <w:trHeight w:val="1226" w:hRule="atLeast"/>
        </w:trPr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иложение 1 Учебный план и календарный учебный график</w:t>
            </w:r>
          </w:p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риложение 2 Программа воспитания и календарный план воспитательной работ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284" w:footer="6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10"/>
        <w:shd w:fill="auto" w:val="clear"/>
        <w:tabs>
          <w:tab w:val="clear" w:pos="708"/>
          <w:tab w:val="left" w:pos="238" w:leader="none"/>
          <w:tab w:val="right" w:pos="7411" w:leader="dot"/>
        </w:tabs>
        <w:spacing w:lineRule="auto" w:line="36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1.1 Основная образовательная программ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ая образовательная программ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  (далее ООП СПО) представляет собой систему документов, разработанную и утвержденную ГАПОУ СО «Карпинский машиностроительный техникум» с учетом требований рынка труда на основе Федерального государственного образовательного стандарта среднего профессионального образования (ФГОС СПО)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ОП С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, рабочую программу воспитания и календарный план воспитательной работы, а также  методические материалы, обеспечивающие реализацию соответствующей образовательной программы.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ООП СПО по специальности 13.02.11 Техническая эксплуатация и обслуживание электрического и электромеханического оборудования (по отраслям) реализуется на базе основного общего образования с учетом требований ФГОС СПО и технического профиля профессионального образования и предусматривает общеобразовательную подготовку (базовые и профильные дисциплин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еализации ООП СПО по специальности 13.02.11 Техническая эксплуатация и обслуживание электрического и электромеханического оборудования (по отраслям) предусматривает освоение ПМ 04 Выполнение работ по одной или нескольким профессиям рабочих, служащих по профессии «Электромонтер по ремонту и обслуживанию электрооборудования» и по результатам освоения, обучающиеся получают разряд рабочей профессии, в соответствие с ЕТКС 2014 года часть 2 выпуск № 2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и реализации  среднего  общего образования в пределах освоения образовательной программы среднего профессионального образования по данной специальности внесены следующие требования, связанные с антикоррупционным воспитание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  <w:t>1)</w:t>
        <w:tab/>
        <w:t>формирование 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  <w:t>2)</w:t>
        <w:tab/>
        <w:t>формирование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  <w:t>3)</w:t>
        <w:tab/>
        <w:t>формирование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  <w:t>4)</w:t>
        <w:tab/>
        <w:t>овладение знаниями о понятии права, источниках и нормах права, законности, правоотношения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</w:rPr>
      </w:pPr>
      <w:r>
        <w:rPr>
          <w:bCs/>
        </w:rPr>
        <w:t>5) формирование основ правового мышления 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2 Нормативные документы для разработки ООП С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ативную правовую базу разработки ОПОП составляют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Федеральный закон от 29 декабря 2012 г. №273-ФЗ «Об образовании в Российской Федерации»;</w:t>
      </w:r>
    </w:p>
    <w:p>
      <w:pPr>
        <w:pStyle w:val="Style27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bCs/>
          <w:szCs w:val="28"/>
        </w:rPr>
      </w:pPr>
      <w:bookmarkStart w:id="0" w:name="_Hlk84521878"/>
      <w:r>
        <w:rPr>
          <w:bCs/>
          <w:szCs w:val="28"/>
        </w:rPr>
        <w:t xml:space="preserve">Приказ Минпросвещения России от 08 апреля 2021 г. № 153 </w:t>
        <w:br/>
        <w:t>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0"/>
    </w:p>
    <w:p>
      <w:pPr>
        <w:pStyle w:val="Style27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иказ Минобрнауки Росс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27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каз Минпросвещения России от 08 ноября 2021 г. № 800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</w:t>
      </w:r>
      <w:r>
        <w:rPr>
          <w:bCs/>
          <w:szCs w:val="28"/>
          <w:lang w:val="ru-RU"/>
        </w:rPr>
        <w:t xml:space="preserve"> </w:t>
      </w:r>
      <w:r>
        <w:rPr>
          <w:bCs/>
          <w:color w:val="FF0000"/>
          <w:szCs w:val="28"/>
          <w:lang w:val="ru-RU"/>
        </w:rPr>
        <w:t xml:space="preserve">Изменения </w:t>
      </w:r>
      <w:r>
        <w:rPr>
          <w:bCs/>
          <w:color w:val="FF0000"/>
          <w:szCs w:val="28"/>
        </w:rPr>
        <w:t>;</w:t>
      </w:r>
    </w:p>
    <w:p>
      <w:pPr>
        <w:pStyle w:val="Style27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риказ Министерства образования и науки РФ от 7 декабря 2017 г. N 1196 "Об утверждении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”</w:t>
      </w:r>
      <w:r>
        <w:rPr>
          <w:bCs/>
          <w:szCs w:val="28"/>
        </w:rPr>
        <w:t xml:space="preserve">, </w:t>
      </w:r>
      <w:r>
        <w:rPr>
          <w:szCs w:val="28"/>
        </w:rPr>
        <w:t>зарегистрирован в Минюсте РФ 21.12.2017 г. № 49356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Минпросвещения России от 24.08.2022 N 762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 21.09.2022 N 70167)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-Минобрнауки России от 17.05.2012 N 413 "Об утверждении федерального государственного образовательного стандарта среднего общего образования" (зарегистрирован в Минюсте России 07.06.2012 N 24480) (далее - ФГОС СОО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-Минпросвещения России от 23.11.2022 N 1014 "Об утверждении федеральной образовательной программы среднего общего образования" (Зарегистрировано в Минюсте России 22.12.2022 N 71763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-Минпросвещения России от 28.08.2020 N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 в Минюсте России 06.10.2020 N 60252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исьмо Департамента государственной политики в сфере среднего профессионального образования  и профессионального  обучения «О направлении рекомендаций» от 01.03.2023 г. № 05-592 – Рекомендации по реализации среднего общего образования в пределах освоения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Со стороны образовательной организации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hyperlink r:id="rId6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риемной комиссии государственного автономного профессионального образовательного учреждения Свердловской области «Карпинский машиностроительный техникум», утвержденное приказом № 73 от 26.02.2020 г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равила Приема в ГАПОУ СО «Карпинский машиностроительный техникум» в 2022 году (с изменениями, внесенными приказом директора от 02.08.2022 года № 210), утвержденные приказом № 73 от 28.02.2022 г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рядок организации и осуществления образовательной деятельности по дополнительным профессиональным программам в ГАПОУ СО «Карпинский машиностроительный техникум», утвержденный приказом № 287 от 28.12.2022 г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 порядке организации и проведении практикоориентированного (дуального) обучения студентов ГАПОУ СО «Карпинский машиностроительный техникум», утверждено Директором ГАПОУ СО «Карпинский машиностроительный техникум» 01.09.2022г. 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 режиме учебных занятий ГАПОУ СО «Карпинский машиностроительный техникум», утвержденное, приказом № 287 от 28.12.2022 г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б организации и проведении текущего контроля успеваемости и промежуточной аттестации обучающихся ГАПОУ СО «Карпинский машиностроительный техникум, утвержденное приказом № № 287 от 28.12.2022 г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б организации перевода, восстановлении и отчислении обучающихся ГАПОУ СО «Карпинский машиностроительный техникум», утвержденное приказом № 287 от 28.12.2022 г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 порядке оформления возникновения, приостановления и прекращения отношений между образовательной организацией и обучающимися и (или)родителями (законными представителями) несовершеннолетних обучающихся, утвержденное приказом № 287 от 28.12.2022 г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 порядке разработки и утверждения рабочих программ учебных дисциплин, профессиональных модулей в ГАПОУ СО «Карпинский машиностроительный техникум», утвержденное приказом № 287 от 28.12.2022 г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б основной образовательной программе среднего профессионального образования в ГАПОУ СО «Карпинский машиностроительный техникум», утвержденное приказом № 287 от 28.12.2022 г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ложение об организации самостоятельной работы обучающихся ГАПОУ СО «Карпинский машиностроительный техникум» при реализации ФГОС СПО, утвержденное приказом №2 87 от 28.12.2022 г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рядок заполнения, учета и выдачи дипломов о среднем профессиональном образовании и их дубликатов в ГАПОУ СО «Карпинский машиностроительный техникум», утвержденный приказом № 287 от 28.12.2022 г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орядок обучения по индивидуальному учебному плану в пределах осваиваемой основной профессиональной образовательной программы в ГАПОУ СО «Карпинский машиностроительный техникум», утвержденный приказом № 287 от 28.12.2022 г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/>
        <w:t>Правила пользования электронной библиотекой ГАПОУ СО «Карпинский машиностроительный техникум», утвержденные приказом № 287 от 28.12.2022 г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Cs/>
          <w:szCs w:val="28"/>
        </w:rPr>
      </w:pPr>
      <w:r>
        <w:rPr>
          <w:b/>
        </w:rPr>
        <w:t xml:space="preserve">1.3 Общая характеристика основной образовательной программы среднего профессионального образования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3.1 Цель (миссия) ООП С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ОП СПО имеет своей целью формирование у студентов общих и профессиональных компетенций в соответствие с требованиями ФГОС СПО по данной специальности, а также развитие их личностных качест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Выпускник должен быть готов к профессиональной деятельности: по организации и проведению работ по техническому обслуживанию, ремонту и испытанию электрического и электромеханического оборудования отрасли. 1.3.2 Срок освоения ООП СПО специальности 13.02.11 Техническая эксплуатация и обслуживание электрического и электромеханического оборудования (по отраслям)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35"/>
        <w:gridCol w:w="405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база </w:t>
              <w:br/>
              <w:t>прием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валификации     </w:t>
              <w:br/>
              <w:t>базовой подготовк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срок освоения  </w:t>
              <w:br/>
              <w:t xml:space="preserve">ОПОП СПО базовой подготовки </w:t>
              <w:br/>
              <w:t xml:space="preserve">при очной форме получения  </w:t>
              <w:br/>
              <w:t>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сновного    </w:t>
              <w:br/>
              <w:t xml:space="preserve">общего образования   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10 месяцев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3.3 Трудоемкость ООП С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ая подготовка: обязательная аудиторная нагруз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\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: обязательная аудиторная нагруз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\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\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\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4 Требования к абитуриент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битуриент при поступлении должен иметь один из документов об образован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аттестат об основном общем образован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Характеристика профессиональной деятельности выпускника ООП СПО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 Область профессиональной деятельности выпускника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360" w:before="0" w:after="124"/>
        <w:ind w:left="0" w:right="40" w:firstLine="18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 Объекты профессиональной деятельности выпускн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материалы и комплектующие издел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технологическое оборудование и технологические процесс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технологическая оснаст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электрическое и электромеханическое оборудова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средства измер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техническая документац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профессиональные знания и умения персонала производственного подразде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первичные трудовые коллективы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профессиональной деятельности выпускника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81" w:leader="none"/>
        </w:tabs>
        <w:spacing w:lineRule="auto" w:line="360" w:before="0" w:after="0"/>
        <w:ind w:left="0" w:firstLine="181"/>
        <w:jc w:val="both"/>
        <w:rPr/>
      </w:pPr>
      <w:r>
        <w:rPr>
          <w:sz w:val="24"/>
          <w:szCs w:val="24"/>
        </w:rPr>
        <w:t>организация технического обслуживания и ремонта электрического и электромеханического оборудования;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81" w:leader="none"/>
        </w:tabs>
        <w:spacing w:lineRule="auto" w:line="360" w:before="0" w:after="0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ервисного обслуживания бытовых машин и приборов.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81" w:leader="none"/>
        </w:tabs>
        <w:spacing w:lineRule="auto" w:line="360" w:before="0" w:after="0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роизводственного подразделения.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181" w:leader="none"/>
        </w:tabs>
        <w:spacing w:lineRule="auto" w:line="360" w:before="0" w:after="0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3. Требования к результатам освоения основной профессиональной образовательной программы </w:t>
      </w:r>
    </w:p>
    <w:p>
      <w:pPr>
        <w:pStyle w:val="211"/>
        <w:shd w:fill="auto" w:val="clear"/>
        <w:spacing w:lineRule="auto" w:line="360" w:before="0" w:after="0"/>
        <w:ind w:right="40" w:firstLine="540"/>
        <w:jc w:val="both"/>
        <w:rPr/>
      </w:pPr>
      <w:r>
        <w:rPr>
          <w:b/>
          <w:sz w:val="24"/>
          <w:szCs w:val="24"/>
        </w:rPr>
        <w:t xml:space="preserve">1. Техник должен обладать общими </w:t>
      </w:r>
      <w:r>
        <w:rPr>
          <w:b/>
          <w:iCs/>
          <w:sz w:val="24"/>
          <w:szCs w:val="24"/>
        </w:rPr>
        <w:t>компетенциями, включающими в себя способность: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3. Планировать и реализовывать собственное профессиональное и личностное развитие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OK 09. Использовать информационные технологии в профессиональной деятельности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211"/>
        <w:shd w:fill="auto" w:val="clear"/>
        <w:spacing w:lineRule="auto" w:line="360" w:before="0" w:after="0"/>
        <w:ind w:right="40" w:firstLine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Техник должен </w:t>
      </w:r>
      <w:r>
        <w:rPr>
          <w:b/>
          <w:bCs/>
          <w:sz w:val="24"/>
          <w:szCs w:val="24"/>
        </w:rPr>
        <w:t xml:space="preserve">обладать </w:t>
      </w:r>
      <w:r>
        <w:rPr>
          <w:b/>
          <w:sz w:val="24"/>
          <w:szCs w:val="24"/>
        </w:rPr>
        <w:t xml:space="preserve">профессиональными </w:t>
      </w:r>
      <w:r>
        <w:rPr>
          <w:b/>
          <w:bCs/>
          <w:iCs/>
          <w:sz w:val="24"/>
          <w:szCs w:val="24"/>
        </w:rPr>
        <w:t>компетенциями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соответствующими основным видам профессиональной деятельности:</w:t>
      </w:r>
    </w:p>
    <w:p>
      <w:pPr>
        <w:pStyle w:val="Normal"/>
        <w:spacing w:lineRule="auto" w:line="360"/>
        <w:ind w:left="180" w:hanging="0"/>
        <w:jc w:val="both"/>
        <w:rPr>
          <w:color w:val="000000"/>
        </w:rPr>
      </w:pPr>
      <w:r>
        <w:rPr>
          <w:b/>
          <w:color w:val="000000"/>
        </w:rPr>
        <w:t>2.1. 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spacing w:lineRule="auto" w:line="360"/>
        <w:ind w:left="180" w:hanging="0"/>
        <w:jc w:val="both"/>
        <w:rPr>
          <w:color w:val="000000"/>
        </w:rPr>
      </w:pPr>
      <w:r>
        <w:rPr>
          <w:b/>
          <w:color w:val="000000"/>
        </w:rPr>
        <w:t>2.2. Выполнение сервисного обслуживания бытовых машин и приборов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2.2. Осуществлять диагностику и контроль технического состояния бытовой техники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.3. Организация деятельности производственного подразделения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3.1. Участвовать в планировании работы персонала производственного подразделения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3.2. Организовывать работу коллектива исполнителей.</w:t>
      </w:r>
    </w:p>
    <w:p>
      <w:pPr>
        <w:pStyle w:val="Normal"/>
        <w:spacing w:lineRule="auto" w:line="360"/>
        <w:ind w:left="180" w:firstLine="720"/>
        <w:rPr>
          <w:color w:val="000000"/>
        </w:rPr>
      </w:pPr>
      <w:r>
        <w:rPr>
          <w:color w:val="000000"/>
        </w:rPr>
        <w:t>ПК 3.3. Анализировать результаты деятельности коллектива исполнителей.</w:t>
      </w:r>
    </w:p>
    <w:p>
      <w:pPr>
        <w:pStyle w:val="Normal"/>
        <w:spacing w:lineRule="auto" w:line="360"/>
        <w:ind w:left="180" w:firstLine="720"/>
        <w:rPr>
          <w:b/>
          <w:b/>
          <w:color w:val="000000"/>
        </w:rPr>
      </w:pPr>
      <w:r>
        <w:rPr/>
        <w:t>2.4. Выполнение работ по одной или нескольким профессиям рабочих, должностям служащи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4. Документы, регламентирующие содержание и организацию образовательного процесса при реализации ООП СПО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1 Учебный план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й план определяет качественные и количественные характеристики ООП СПО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виды учебных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спределение по семестрам и объемные показатели подготовки и проведения государственной (итоговой) аттестации.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ъем недельной образовательной нагрузки обучающихся при очной форме обучения составляет 36 академических часов в неделю, и включает все виды работы во взаимодействии с преподавателем и самостоятельную учебную работу. Время, отводимое на самостоятельную работу обучающихся, входит в объем часов образовательной программы учебного плана.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общепрофессиональных и профессиональных циклах выделяется объем работы обучающихся во взаимодействии с преподавателем по видам учебных занятий (урок, практическое занятие, консультация, лекция, семинар), практики и самостоятельной работы обучающихся.</w:t>
      </w:r>
    </w:p>
    <w:p>
      <w:pPr>
        <w:pStyle w:val="TextBody"/>
        <w:shd w:fill="auto" w:val="clear"/>
        <w:spacing w:lineRule="auto" w:line="360" w:before="0" w:after="0"/>
        <w:ind w:right="20" w:firstLine="53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амостоятельная работа организуется в форме выполнения курсового проекта, междисциплинарных проектов, подготовки рефератов, самостоятельного изучения отдельных дидактических единиц и т.п.</w:t>
      </w:r>
    </w:p>
    <w:p>
      <w:pPr>
        <w:pStyle w:val="TextBody"/>
        <w:shd w:fill="auto" w:val="clear"/>
        <w:spacing w:lineRule="auto" w:line="360" w:before="0" w:after="0"/>
        <w:ind w:firstLine="539"/>
        <w:rPr/>
      </w:pPr>
      <w:r>
        <w:rPr>
          <w:sz w:val="24"/>
          <w:szCs w:val="24"/>
          <w:lang w:val="ru-RU" w:eastAsia="ru-RU"/>
        </w:rPr>
        <w:t xml:space="preserve">ООП СПО специальности 13.02.11 Техническая эксплуатация и обслуживание электрического и электромеханического оборудования (по отраслям) </w:t>
      </w:r>
      <w:r>
        <w:rPr>
          <w:sz w:val="24"/>
          <w:szCs w:val="24"/>
        </w:rPr>
        <w:t>предусматривает изучение следующих учебных цик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общего гуманитарного и социально-экономического (ОГСЭ), математического и общего естественнонаучного (ЕН), профессионального (П) и разде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учебная практ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(по профилю специальности); производственная практика (преддипломная)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промежуточная аттестац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в форме защиты выпускной квалификационной работы (дипломной работы (дипломного проекта) и демонстрационного экзамена). </w:t>
      </w:r>
    </w:p>
    <w:p>
      <w:pPr>
        <w:pStyle w:val="TextBody"/>
        <w:shd w:fill="auto" w:val="clear"/>
        <w:spacing w:lineRule="auto" w:line="360" w:before="0" w:after="0"/>
        <w:ind w:left="180" w:firstLine="359"/>
        <w:rPr>
          <w:sz w:val="24"/>
          <w:szCs w:val="24"/>
        </w:rPr>
      </w:pPr>
      <w:r>
        <w:rPr>
          <w:sz w:val="24"/>
          <w:szCs w:val="24"/>
        </w:rPr>
        <w:t xml:space="preserve">Обязательная часть основной профессиональной образовательной программы по циклам составляет 70% от общего объема времени, отведенного на их освоение. </w:t>
      </w:r>
    </w:p>
    <w:p>
      <w:pPr>
        <w:pStyle w:val="TextBody"/>
        <w:shd w:fill="auto" w:val="clear"/>
        <w:spacing w:lineRule="auto" w:line="360" w:before="0" w:after="0"/>
        <w:ind w:firstLine="539"/>
        <w:rPr/>
      </w:pPr>
      <w:r>
        <w:rPr>
          <w:sz w:val="24"/>
          <w:szCs w:val="24"/>
        </w:rPr>
        <w:t>Вариативная часть (30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запросами регионального рынка труда и возможностями продолжения образования. 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  <w:lang w:val="ru-RU"/>
        </w:rPr>
        <w:t>Дисциплины вариативной части определены в соответствии с потребностями работодателей и представлены следующими</w:t>
      </w:r>
      <w:r>
        <w:rPr/>
        <w:t xml:space="preserve"> дисциплинами и профессиональными модулями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2471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учебной дисциплины\П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ъем времени на изучение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ОП 10  Детали маши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 11. Релейная защи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 12 Электроизмерительная тех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ДК 01.01. Электрические машины и аппара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2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МДК 01.03. 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132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ДК 01.03. Электрическое и электромеханическое оборуд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ДК 01.04 Техническое регулирование и контроль качества электрического и электромеханического оборудов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ДК 02.01. Типовые технологические процессы обслуживания бытовых машин и прибор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М 04. МДК 04.01 Электромонтер по ремонту и обслуживанию электрооборуд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</w:t>
            </w:r>
          </w:p>
        </w:tc>
      </w:tr>
      <w:tr>
        <w:trPr>
          <w:trHeight w:val="55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М 05 Монтаж электрооборудования с использованием современных и передовых технолог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М 06 Теоретические основы электропривод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7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ru-RU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925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Профессиональный цикл состоит из общепрофессиональных дисциплин и профессиональных модул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</w:t>
      </w:r>
    </w:p>
    <w:p>
      <w:pPr>
        <w:pStyle w:val="TextBody"/>
        <w:shd w:fill="auto" w:val="clear"/>
        <w:spacing w:lineRule="auto" w:line="360" w:before="0" w:after="0"/>
        <w:ind w:firstLine="851"/>
        <w:rPr/>
      </w:pPr>
      <w:r>
        <w:rPr>
          <w:sz w:val="24"/>
          <w:szCs w:val="24"/>
        </w:rPr>
        <w:t>При освоении обучающимися профессиональных модулей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z w:val="24"/>
          <w:szCs w:val="24"/>
        </w:rPr>
        <w:t>учебная практика и производственная практика (по профилю специальности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ебный план специальности 13.02.11 Техническая эксплуатация и обслуживание электрического и электромеханического оборудования (по отраслям) и сооружений приведен в Приложении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4.2 Календарный учебный график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ОП СПО специальности 13.02.11 Техническая эксплуатация и обслуживание электрического и электромеханического оборудования (по отраслям) 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лендарный учебный график ООП СПО по специальности 13.02.11 Техническая эксплуатация и обслуживание электрического и электромеханического оборудования (по отраслям) дан в Приложении 1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4.3 Рабочая программа воспитания и календарный план воспитательной работы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/>
        <w:t>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1" w:name="_Hlk75277507"/>
      <w:r>
        <w:rPr/>
        <w:t xml:space="preserve">Цель рабочей программы воспитания – </w:t>
      </w:r>
      <w:r>
        <w:rPr>
          <w:bCs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  <w:bookmarkEnd w:id="1"/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Задачи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Рабочая программа воспитания и календарный план воспитательной работы представлен в Приложение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4 Аннотация рабочих программ учебных дисциплин (модулей)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628"/>
        <w:gridCol w:w="2786"/>
        <w:gridCol w:w="1744"/>
        <w:gridCol w:w="185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и аудиторная нагруз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обучающегося, формируемые в результате освоения дисциплины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СЭ. 00 Общий гуманитарный и социально-экономически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лософ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8" w:hanging="0"/>
              <w:rPr/>
            </w:pPr>
            <w:r>
              <w:rPr/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0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0" w:right="-64" w:hanging="62"/>
              <w:rPr/>
            </w:pPr>
            <w:r>
              <w:rPr/>
      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.;</w:t>
            </w:r>
          </w:p>
          <w:p>
            <w:pPr>
              <w:pStyle w:val="Normal"/>
              <w:spacing w:lineRule="exact" w:line="274"/>
              <w:ind w:left="100" w:right="-64" w:hanging="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exact" w:line="274"/>
              <w:ind w:left="100" w:right="-64" w:hanging="62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0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8" w:hanging="0"/>
              <w:rPr/>
            </w:pPr>
            <w:r>
              <w:rPr>
                <w:bCs/>
              </w:rPr>
              <w:t>Основы общения на иностранном языке: фонетика, лексика, фразеология, грамматика; основы делового языка по специальности; профессиональная лексика, фразеологические обороты и термины; техника перевода (со словарем) профессионально-ориентированных текстов: профессиональное об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" w:leader="none"/>
                <w:tab w:val="left" w:pos="135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СЭ. 0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" w:leader="none"/>
                <w:tab w:val="left" w:pos="13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физической культуры в общекультурном, профессиональном и социальном развитии человека; социально-биологические и психофизиологические основы физической культуры; основы физического и спортивного самосовершенствования; профессионалы прикладная физическая подгото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 00 Математический и общий естественнонауч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сновные понятия о математическом синтезе и анализе, дискретной математики, теории вероятности и математической статистики. Основы интегрального и дифференциального исчисления,</w:t>
            </w:r>
          </w:p>
          <w:p>
            <w:pPr>
              <w:pStyle w:val="Normal"/>
              <w:ind w:left="34" w:hanging="0"/>
              <w:rPr/>
            </w:pPr>
            <w:r>
              <w:rPr/>
              <w:t>значение математики в профессиональной деятельности и при освоении ППССЗ.</w:t>
            </w:r>
          </w:p>
          <w:p>
            <w:pPr>
              <w:pStyle w:val="Normal"/>
              <w:ind w:left="34" w:hanging="0"/>
              <w:rPr/>
            </w:pPr>
            <w:r>
              <w:rPr/>
              <w:t>математические методы решения прикладных задач в области профессиональной деятельности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09</w:t>
            </w:r>
          </w:p>
          <w:p>
            <w:pPr>
              <w:pStyle w:val="Normal"/>
              <w:jc w:val="center"/>
              <w:rPr/>
            </w:pPr>
            <w:r>
              <w:rPr/>
              <w:t>ПК 1.1-1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2.1-2.3, 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4.1-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лобальные проблемы экологии. Проблема народонаселения Загрязнение. Общая характеристика загрязнений естественного и антропогенного происхождения. Особо охраняемые природные территории. Природные ресурсы и рациональное природопользование. Загрязнение окружающей среды токсичными и радиоактивными веществами. Мониторинг окружающей среды Государственные и общественные мероприятия по предотвращению разрушающих воздействий на природу. Природоохранный надзор. Юридическая и экономическая ответственность предприятий, загрязняющих окружающую сред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– 9</w:t>
            </w:r>
          </w:p>
          <w:p>
            <w:pPr>
              <w:pStyle w:val="Normal"/>
              <w:rPr/>
            </w:pPr>
            <w:r>
              <w:rPr/>
              <w:t>ПК 1.1 - 1.4, 2.1 - 2.3,3.1 - 3.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 Профессиональ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 Общепрофессиональные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Геометрическое черчение. Графическое оформление чертежей. Основы начертательной геометрии и проекционное черчение. Основы технического и машиностроительного черчения. Чертежи и семы по специальности. Основы машинной графики Единой системы конструкторской документации (далее - ЕСКД) и Единой системы технологической документации (далее - ЕСТД); Выполнение графических изображений технологического оборудования и технологических схем в ручной и машинной графике, комплексные чертежи геометрических тел и проекции точек, лежащих на их поверхности, в ручной и машинной графике, эскизы, технические рисунки и чертежи деталей, их элементов, узлов в ручной и машинной графике. Оформление  технологической и конструкторской документации в соответствии с действующей нормативно-технической документации. Чтение чертежа, технологической схемы, спецификации и технологической документации по профилю специа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5, 7 - 9ПК 1.4, 2.1 - 2.3</w:t>
            </w:r>
          </w:p>
        </w:tc>
      </w:tr>
      <w:tr>
        <w:trPr>
          <w:trHeight w:val="127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а и электрон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лектротехники и электроники электрические цепи постоянного тока, магнитные цепи, электрические цепи переменного тока, устройство и принцип действия электрических машин и трансформаторов аппаратуры, электроизмерительные приборы и электрические измерения, трансформаторы и электрические машины, электрические аппараты, производство, распределение и потребление электроэнергии. Электрические приборы и оборудование с определенными параметрами и характеристиками. Эксплуатация электрооборудования и механизмы передачи движения технологических машин и аппаратов. </w:t>
            </w:r>
          </w:p>
          <w:p>
            <w:pPr>
              <w:pStyle w:val="1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 параметров электрических, магнитных цепей, снятие показания электроизмерительных приборов и приспособлений и пользоваться ими. Собирать и  читать принципиальные, электрические  схем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0 5,</w:t>
            </w:r>
          </w:p>
          <w:p>
            <w:pPr>
              <w:pStyle w:val="Normal"/>
              <w:rPr/>
            </w:pPr>
            <w:r>
              <w:rPr/>
              <w:t>ОК 07 – ОК 09</w:t>
            </w:r>
          </w:p>
          <w:p>
            <w:pPr>
              <w:pStyle w:val="Normal"/>
              <w:rPr/>
            </w:pPr>
            <w:r>
              <w:rPr/>
              <w:t>ПК 1.1 - 1.3, 2.1 - 2.3</w:t>
            </w:r>
          </w:p>
        </w:tc>
      </w:tr>
      <w:tr>
        <w:trPr>
          <w:trHeight w:val="73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ермины и определения метрологии системы физических единиц, понятия теории погрешностей. Единство измерений. Эталоны единиц физических величин. Основы стандартизации и сертификации. транспорта;</w:t>
            </w:r>
          </w:p>
          <w:p>
            <w:pPr>
              <w:pStyle w:val="Normal"/>
              <w:rPr/>
            </w:pPr>
            <w:r>
              <w:rPr/>
              <w:t>Правило оформление технологической и технической документации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– ОК 5, ОК 7 -ОК 9</w:t>
            </w:r>
          </w:p>
          <w:p>
            <w:pPr>
              <w:pStyle w:val="Normal"/>
              <w:rPr/>
            </w:pPr>
            <w:r>
              <w:rPr/>
              <w:t>ПК 1.1 - 1.3, 2.1 - 2.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механ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сновы технической механики. Виды механизмов, их кинематические и динамические характеристики. Методику расчета элементов конструкций на прочность, жесткость и устойчивость при различных видах деформации, методику расчета на сжатие, срез и смятие; назначение и классификацию подшипников. Характер соединения основных сборочных единиц и деталей; основные типы смазочных устройств, типы, назначение, устройство редукторов; трение, его виды, роль трения в технике; устройство и назначение инструментов и контрольно-измерительных приборов, используемых при техническом обслуживании и ремонте оборудования Основы расчетов механических передач и простейших сборочных единиц общего назначения производить расчеты механических передач и простейших сборочных единиц; - читать кинематические схемы; - определять напряжения в конструкционных элементах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ОК5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</w:p>
          <w:p>
            <w:pPr>
              <w:pStyle w:val="Normal"/>
              <w:rPr/>
            </w:pPr>
            <w:r>
              <w:rPr/>
              <w:t xml:space="preserve">О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 – ОК 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2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 – ПК ПК 1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 П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 –ПК  2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-62" w:hanging="0"/>
              <w:rPr/>
            </w:pPr>
            <w:r>
              <w:rPr/>
              <w:t>Основные физические и механические свойства металлов и их сплавов; механизм и законы кристаллизации металлов и сплавов; процессы, происходящие в металлах при различных видах деформации и при разрушении; влияние нагрева на структуру и свойства деформированного металла. Теория строения сплавов, диаграмм, состояния двойных сплавов и принципы их построения. Сущность основных видов термической обработки металлов и сплавов. маркировка, свойства и применение основных марок углеродистых и легированных сталей, чугунов, цветных металлов и сплавов в машиностроении; физико-технологические основы изготовления деталей из полимерных материалов;</w:t>
            </w:r>
          </w:p>
          <w:p>
            <w:pPr>
              <w:pStyle w:val="Normal"/>
              <w:spacing w:lineRule="exact" w:line="274"/>
              <w:ind w:left="34" w:right="-62" w:hanging="0"/>
              <w:rPr/>
            </w:pPr>
            <w:r>
              <w:rPr/>
              <w:t>Способы получения металлов и сплавов, их маркировку, свойства, сущность и применение различных видов сварки, пайки и наплавки, свойства и применение пластмасс, резинотехнических изделий, способы повышения качества металлов и сплавов, теория и практика термической обработки. Закономерность резания конструкционных материалов. Выбор способа обработки. Измерение твердости по Бринеллю и Роквеллу, проектирование технологического процесса сварки. Закаливание и отпуск сплав, выбор марки стали или сплава с соответствующей термообработкой для деталей машин и инструмента. Отбор необходимого  конструкционного материала для деталей маши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– ОК 5, ОК 7 – ОК 9</w:t>
            </w:r>
          </w:p>
          <w:p>
            <w:pPr>
              <w:pStyle w:val="Normal"/>
              <w:rPr/>
            </w:pPr>
            <w:r>
              <w:rPr/>
              <w:t>ПК 1.1 -ПК 1.3, ПК 2.1 – ПК 2.3</w:t>
            </w:r>
          </w:p>
        </w:tc>
      </w:tr>
      <w:tr>
        <w:trPr>
          <w:trHeight w:val="28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 xml:space="preserve">Правового регулирования экономики, разрешения трудовых правоотношений. Отношений по социальному обеспечению граждан; административного права и административной ответственности. 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Использовать необходимые нормативные правовые акты,</w:t>
            </w:r>
          </w:p>
          <w:p>
            <w:pPr>
              <w:pStyle w:val="Normal"/>
              <w:ind w:firstLine="16"/>
              <w:rPr/>
            </w:pPr>
            <w:r>
              <w:rPr/>
              <w:t>применять документацию систем качества. Роль государственного регулирования в обеспечении занятости населения. Право социальной защиты граждан, понятие дисциплинарной и материальной ответственности работника, виды административных правонарушений и административной ответственности. Нормы защиты нарушенных прав и судебный порядок разрешения спор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Воздействие негативных факторов на человека.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Нормативные и организационные основы охраны труда в организации, вести документацию установленного образца по охране труда, применять методы и средства защиты от опасностей технических систем и технологических процессов. Выполнение санитарно-технологические требования на рабочем месте и в производственной зоне, нормы и требования к гигиене и охране труда.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Обеспечивать безопасные условия труда в профессиональной деятельности,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 xml:space="preserve">анализировать травмоопасные и вредные факторы в профессиональной деятельности, вести нормативные документы по использованию средств вычислительной технике и 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видеотерминалов, виды и периодичность инструктажа по технике безопасности и охране труда (ТБ и ОТ)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безопас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20" w:firstLine="14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ники и схемотех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20" w:firstLine="14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firstLine="14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exact" w:line="254"/>
              <w:ind w:left="20" w:firstLine="14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pacing w:lineRule="exact" w:line="254"/>
              <w:ind w:left="20" w:firstLine="14"/>
              <w:rPr/>
            </w:pPr>
            <w:r>
              <w:rPr/>
              <w:t>основы военной службы и обороны государства; задачи и основные мероприятия гражданской обороны;</w:t>
            </w:r>
          </w:p>
          <w:p>
            <w:pPr>
              <w:pStyle w:val="Normal"/>
              <w:spacing w:lineRule="exact" w:line="254"/>
              <w:ind w:left="20" w:firstLine="14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Normal"/>
              <w:spacing w:lineRule="exact" w:line="254"/>
              <w:ind w:left="20" w:firstLine="1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 xml:space="preserve">организацию и порядок призыва граждан на военную службу и 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поступления на нее в добровольном порядке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–ОК  9 ПК 1.1 – ПК1.4,</w:t>
            </w:r>
          </w:p>
          <w:p>
            <w:pPr>
              <w:pStyle w:val="Normal"/>
              <w:jc w:val="center"/>
              <w:rPr/>
            </w:pPr>
            <w:r>
              <w:rPr/>
              <w:t>ПК 2.1 - ПК2.3,</w:t>
            </w:r>
          </w:p>
          <w:p>
            <w:pPr>
              <w:pStyle w:val="Normal"/>
              <w:jc w:val="center"/>
              <w:rPr/>
            </w:pPr>
            <w:r>
              <w:rPr/>
              <w:t>ПК3.1 - ПК3.3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0 Профессиональные моду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80" w:leader="none"/>
              </w:tabs>
              <w:spacing w:before="0" w:after="20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ческих явлений в электроматериалах, сущность физических процессов, протекающих в электрических и магнитных цепях. Принцип действия, технические характеристики и конструктивные особенности приборов и электрическим и электромеханическим оборудованием, оборудования автоматического управления. Новые методы измерения электрических величин; правила построения чертежей и схем. Нормативно - распорядительные документы техника, регламентирующие его работу. Правила и нормы охраны труда, техники безопасности, промышленной санитарии и  противопожарной безопасности.. Техническое обслуживание, выполнение наладки, регулировки и проверки электрического и электромеханического оборудования, оборудования автоматического управления. Осуществление  диагностики и технического  контроля при эксплуатации электрического и электромеханического оборудования. Прогнозирование  отказа, определение ресурса, обнаружение дефектов электробытовой техники и оборудования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01 -0 9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2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 - ПК1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машины и аппараты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и электромеханическое оборудование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рвисного обслуживания бытовых машин и приборов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ремонта бытовых приборов. Технологические процессы ремонта деталей бытовых машин и приборов. Электрическое и электромеханическое оборудование бытовых машин и приборов. Организация технического  обслуживания и ремонта электрического и электромеханического оборудования, выполнение сервисного обслуживания бытовых машин и приборов Техника безопасности при выполнении обслуживания и ремонта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01 - 09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2.1 –ПК  2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технологические процессы обслуживания бытовых машин и приборов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роизводственного подразделени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работ по ремонту и обслуживанию</w:t>
            </w:r>
          </w:p>
          <w:p>
            <w:pPr>
              <w:pStyle w:val="Normal"/>
              <w:rPr/>
            </w:pPr>
            <w:r>
              <w:rPr/>
              <w:t>электрооборудования цеха (участка). Определение энергетической составляющей в себестоимости продукции. Анализ результатов работы подразделения. Основные технико-экономические показатели работы подразделения. Выбор и обоснование методов организации производства. Технико-экономическое обоснование рационализаторского предложения. Морально-психологический климат коллектива и результаты</w:t>
            </w:r>
          </w:p>
          <w:p>
            <w:pPr>
              <w:pStyle w:val="Normal"/>
              <w:rPr/>
            </w:pPr>
            <w:r>
              <w:rPr/>
              <w:t>производства. Расчёт экономической эффективности от внедрения новой техники и прогрессивных технологических процессов. Расчёт текущих затрат цеха (участка). Составление калькуляции себестоимости изготовления продукции, выполнения работ, оказания услуг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01 - 09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К 3.1-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работы структурного подразделения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0" w:firstLine="34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М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rPr/>
            </w:pPr>
            <w:r>
              <w:rPr/>
              <w:t xml:space="preserve">по профессии «Электромонтер по ремонту и обслуживанию электрооборудованию»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1. Выполнять слесарную обработку, пригонку и пайку деталей и узлов различной сложности в процессе сбор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4.2. Изготовлять приспособления для сборки и ремон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4.3. 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4.4. Составлять дефектные ведомости на ремонт электро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4.5. Принимать в эксплуатацию отремонтированное электрооборудование и включать его в работ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4.6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4.7. Настраивать и регулировать контрольно-измерительные приборы и инструмен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4.8. Проводить плановые и внеочередные осмотры электро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4.9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4.10. Выполнять замену электрооборудования, не подлежащего ремонту,  в случае обнаружения его неисправнос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01 - 0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ПК 4.1-4.10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 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ю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0"/>
        <w:shd w:fill="auto" w:val="clear"/>
        <w:tabs>
          <w:tab w:val="clear" w:pos="708"/>
          <w:tab w:val="left" w:pos="238" w:leader="none"/>
          <w:tab w:val="left" w:pos="720" w:leader="none"/>
          <w:tab w:val="right" w:pos="7411" w:leader="dot"/>
        </w:tabs>
        <w:spacing w:lineRule="auto" w:line="36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0"/>
        <w:shd w:fill="auto" w:val="clear"/>
        <w:tabs>
          <w:tab w:val="clear" w:pos="708"/>
          <w:tab w:val="left" w:pos="238" w:leader="none"/>
          <w:tab w:val="left" w:pos="720" w:leader="none"/>
          <w:tab w:val="right" w:pos="7411" w:leader="dot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4.5 Рабочие программы учебных дисциплин</w:t>
      </w:r>
    </w:p>
    <w:p>
      <w:pPr>
        <w:pStyle w:val="210"/>
        <w:shd w:fill="auto" w:val="clear"/>
        <w:tabs>
          <w:tab w:val="clear" w:pos="708"/>
          <w:tab w:val="left" w:pos="238" w:leader="none"/>
          <w:tab w:val="left" w:pos="720" w:leader="none"/>
          <w:tab w:val="right" w:pos="7411" w:leader="dot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" w:hanging="0"/>
        <w:jc w:val="both"/>
        <w:rPr/>
      </w:pPr>
      <w:r>
        <w:rPr>
          <w:b/>
          <w:lang w:val="en-US" w:eastAsia="en-US"/>
        </w:rPr>
        <w:t>4.6 Рабочие программы профессиональных модулей</w:t>
      </w:r>
    </w:p>
    <w:p>
      <w:pPr>
        <w:pStyle w:val="Normal"/>
        <w:ind w:right="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0"/>
        <w:shd w:fill="auto" w:val="clear"/>
        <w:tabs>
          <w:tab w:val="clear" w:pos="708"/>
          <w:tab w:val="left" w:pos="238" w:leader="none"/>
          <w:tab w:val="left" w:pos="720" w:leader="none"/>
          <w:tab w:val="right" w:pos="7411" w:leader="dot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4.7 Программа учебной и производственной практик</w:t>
      </w:r>
    </w:p>
    <w:p>
      <w:pPr>
        <w:pStyle w:val="210"/>
        <w:shd w:fill="auto" w:val="clear"/>
        <w:tabs>
          <w:tab w:val="clear" w:pos="708"/>
          <w:tab w:val="left" w:pos="238" w:leader="none"/>
          <w:tab w:val="left" w:pos="720" w:leader="none"/>
          <w:tab w:val="right" w:pos="7411" w:leader="dot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20" w:firstLine="708"/>
        <w:jc w:val="both"/>
        <w:rPr/>
      </w:pPr>
      <w:r>
        <w:rPr/>
        <w:t>Согласно п. 7.14. ФГОС СПО по специальности 13.02.11 Техническая эксплуатация и обслуживание электрического и электромеханического оборудования (по отраслям) практика является обязательным разделом ООП СПО. Она представляет собой вид учебных занятий, обеспечивающих практико-ориентированную подготовку обучающихся. ФГОС СПО по специальности 13.02.11 Техническая эксплуатация и обслуживание электрического и электромеханического оборудования (по отраслям) предусматривает следующие виды практик: учебная и производственная.</w:t>
      </w:r>
    </w:p>
    <w:p>
      <w:pPr>
        <w:pStyle w:val="Normal"/>
        <w:spacing w:lineRule="auto" w:line="360"/>
        <w:ind w:left="20" w:right="20" w:firstLine="82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lineRule="auto" w:line="360"/>
        <w:ind w:left="20" w:right="20" w:firstLine="820"/>
        <w:jc w:val="both"/>
        <w:rPr/>
      </w:pPr>
      <w:r>
        <w:rPr/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ктики закрепляют знания и умения, приобретаемые обучающимися в результате освоения теоретических курсов, вырабатывают навыки правоохранительной деятельности и способствуют комплексному формированию общих и профессиональных компетенций обучающихся.</w:t>
      </w:r>
    </w:p>
    <w:p>
      <w:pPr>
        <w:pStyle w:val="Normal"/>
        <w:spacing w:lineRule="auto" w:line="360"/>
        <w:ind w:firstLine="540"/>
        <w:jc w:val="both"/>
        <w:rPr/>
      </w:pPr>
      <w:bookmarkStart w:id="2" w:name="bookmark0"/>
      <w:r>
        <w:rPr>
          <w:b/>
          <w:bCs/>
        </w:rPr>
        <w:t>4.7.1  Программы учебных практик</w:t>
      </w:r>
      <w:bookmarkEnd w:id="2"/>
    </w:p>
    <w:p>
      <w:pPr>
        <w:pStyle w:val="Normal"/>
        <w:spacing w:lineRule="auto" w:line="360"/>
        <w:ind w:firstLine="540"/>
        <w:jc w:val="both"/>
        <w:rPr/>
      </w:pPr>
      <w:r>
        <w:rPr/>
        <w:t>При реализации ООП СПО по специальности 13.02.11 Техническая эксплуатация и обслуживание электрического и электромеханического оборудования (по отраслям) предусматривается прохождение учебной практики на базе техникума с использованием кадрового и методического потенци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ая практика предусмотрена календарным учебным графиком на 2 курсе в объеме 180 часов в рамках ПМ 04, и на 3 курсе 144 часа в рамках профессионального модуля ПМ 02, в объеме 72 часа  после изучения ПМ 0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ями учебной практи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 учебной прак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выработать практические навыки и способствовать комплексному формированию общих и профессиональных компетенций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межуточная аттестация по итогам учебной практики проводится в форме дифференцированного зач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520"/>
        <w:jc w:val="both"/>
        <w:outlineLvl w:val="0"/>
        <w:rPr/>
      </w:pPr>
      <w:r>
        <w:rPr>
          <w:b/>
          <w:bCs/>
          <w:spacing w:val="10"/>
        </w:rPr>
        <w:t>4.7.2 Программа производственной практики</w:t>
      </w:r>
    </w:p>
    <w:p>
      <w:pPr>
        <w:pStyle w:val="Normal"/>
        <w:spacing w:lineRule="auto" w:line="360"/>
        <w:ind w:left="20" w:right="20" w:firstLine="520"/>
        <w:jc w:val="both"/>
        <w:rPr/>
      </w:pPr>
      <w:r>
        <w:rPr/>
        <w:t xml:space="preserve">Производственная практика состоит из двух этапов: практики по профилю специальности и преддипломной практики. </w:t>
      </w:r>
    </w:p>
    <w:p>
      <w:pPr>
        <w:pStyle w:val="Normal"/>
        <w:spacing w:lineRule="auto" w:line="360"/>
        <w:ind w:left="20" w:right="20" w:firstLine="520"/>
        <w:jc w:val="both"/>
        <w:rPr/>
      </w:pPr>
      <w:r>
        <w:rPr/>
        <w:t>Практика по профилю специальности проводится на  4 курсе  в объеме 216 часов по ПМ 01, 108 часов по ПМ 05, 108 часов по ПМ 06.</w:t>
      </w:r>
    </w:p>
    <w:p>
      <w:pPr>
        <w:pStyle w:val="Normal"/>
        <w:spacing w:lineRule="auto" w:line="360"/>
        <w:ind w:left="20" w:right="20" w:firstLine="520"/>
        <w:jc w:val="both"/>
        <w:rPr/>
      </w:pPr>
      <w:r>
        <w:rPr/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spacing w:lineRule="auto" w:line="360"/>
        <w:ind w:left="20" w:firstLine="520"/>
        <w:jc w:val="both"/>
        <w:rPr/>
      </w:pPr>
      <w:r>
        <w:rPr/>
        <w:t>Цель производственной прак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/>
      </w:pPr>
      <w:r>
        <w:rPr/>
        <w:t>непосредственное участие студента в деятельности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/>
      </w:pPr>
      <w:r>
        <w:rPr/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/>
      </w:pPr>
      <w:r>
        <w:rPr/>
        <w:t>приобретение профессиональных умений и навы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/>
      </w:pPr>
      <w:r>
        <w:rPr/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/>
      </w:pPr>
      <w:r>
        <w:rPr/>
        <w:t xml:space="preserve">сбор необходимых материалов для написания выпускной </w:t>
      </w:r>
      <w:r>
        <w:rPr>
          <w:bCs/>
        </w:rPr>
        <w:t>квалификационной работы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ромежуточная 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b/>
          <w:lang w:val="en-US" w:eastAsia="en-US"/>
        </w:rPr>
        <w:t>4.8 Программа государственной итоговой аттестации</w:t>
      </w:r>
    </w:p>
    <w:p>
      <w:pPr>
        <w:pStyle w:val="Normal"/>
        <w:spacing w:lineRule="auto" w:line="360"/>
        <w:ind w:right="20" w:firstLine="709"/>
        <w:jc w:val="both"/>
        <w:rPr>
          <w:bCs/>
        </w:rPr>
      </w:pPr>
      <w:r>
        <w:rPr>
          <w:bCs/>
        </w:rPr>
        <w:t>Программа государственной итоговой аттестации выпускников включает в себя следующие разделы:</w:t>
      </w:r>
    </w:p>
    <w:p>
      <w:pPr>
        <w:pStyle w:val="Normal"/>
        <w:spacing w:lineRule="auto" w:line="360"/>
        <w:ind w:right="20" w:hanging="0"/>
        <w:jc w:val="both"/>
        <w:rPr>
          <w:bCs/>
        </w:rPr>
      </w:pPr>
      <w:r>
        <w:rPr>
          <w:bCs/>
        </w:rPr>
        <w:t>- общие положения;</w:t>
      </w:r>
    </w:p>
    <w:p>
      <w:pPr>
        <w:pStyle w:val="Normal"/>
        <w:spacing w:lineRule="auto" w:line="360"/>
        <w:ind w:right="20" w:hanging="0"/>
        <w:jc w:val="both"/>
        <w:rPr>
          <w:bCs/>
        </w:rPr>
      </w:pPr>
      <w:r>
        <w:rPr>
          <w:bCs/>
        </w:rPr>
        <w:t>- вид ГИА;</w:t>
      </w:r>
    </w:p>
    <w:p>
      <w:pPr>
        <w:pStyle w:val="Normal"/>
        <w:spacing w:lineRule="auto" w:line="360"/>
        <w:ind w:right="20" w:hanging="0"/>
        <w:jc w:val="both"/>
        <w:rPr>
          <w:bCs/>
        </w:rPr>
      </w:pPr>
      <w:r>
        <w:rPr>
          <w:bCs/>
        </w:rPr>
        <w:t>- объем времени на подготовку и проведения ГИА;</w:t>
      </w:r>
    </w:p>
    <w:p>
      <w:pPr>
        <w:pStyle w:val="Normal"/>
        <w:spacing w:lineRule="auto" w:line="360"/>
        <w:ind w:right="20" w:hanging="0"/>
        <w:jc w:val="both"/>
        <w:rPr>
          <w:bCs/>
        </w:rPr>
      </w:pPr>
      <w:r>
        <w:rPr>
          <w:bCs/>
        </w:rPr>
        <w:t>- сроки проведения ГИА;</w:t>
      </w:r>
    </w:p>
    <w:p>
      <w:pPr>
        <w:pStyle w:val="Normal"/>
        <w:spacing w:lineRule="auto" w:line="360"/>
        <w:ind w:right="20" w:hanging="0"/>
        <w:jc w:val="both"/>
        <w:rPr>
          <w:bCs/>
        </w:rPr>
      </w:pPr>
      <w:r>
        <w:rPr>
          <w:bCs/>
        </w:rPr>
        <w:t>- условия подготовки и процедура проведения;</w:t>
      </w:r>
    </w:p>
    <w:p>
      <w:pPr>
        <w:pStyle w:val="Normal"/>
        <w:spacing w:lineRule="auto" w:line="360"/>
        <w:ind w:right="20" w:hanging="0"/>
        <w:jc w:val="both"/>
        <w:rPr>
          <w:bCs/>
        </w:rPr>
      </w:pPr>
      <w:r>
        <w:rPr>
          <w:bCs/>
        </w:rPr>
        <w:t>- содержание фонда оценочных средств, критерии оценки уровня и качества подготовки выпускника;</w:t>
      </w:r>
    </w:p>
    <w:p>
      <w:pPr>
        <w:pStyle w:val="Normal"/>
        <w:spacing w:lineRule="auto" w:line="360"/>
        <w:ind w:right="20" w:hanging="0"/>
        <w:jc w:val="both"/>
        <w:rPr>
          <w:bCs/>
        </w:rPr>
      </w:pPr>
      <w:r>
        <w:rPr>
          <w:bCs/>
        </w:rPr>
        <w:t>- приложения.</w:t>
      </w:r>
    </w:p>
    <w:p>
      <w:pPr>
        <w:pStyle w:val="Normal"/>
        <w:spacing w:lineRule="auto" w:line="360"/>
        <w:ind w:left="20" w:right="20" w:firstLine="560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Требования к условиям реализации ОПОП</w:t>
      </w:r>
      <w:r>
        <w:rPr>
          <w:b/>
          <w:bCs/>
        </w:rPr>
        <w:t xml:space="preserve">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Основная профессиональ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360"/>
        <w:jc w:val="both"/>
        <w:outlineLvl w:val="0"/>
        <w:rPr/>
      </w:pPr>
      <w:r>
        <w:rPr>
          <w:b/>
          <w:bCs/>
        </w:rPr>
        <w:t>5.1 Кадровое обеспечение учебного процесса</w:t>
      </w:r>
    </w:p>
    <w:p>
      <w:pPr>
        <w:pStyle w:val="Normal"/>
        <w:tabs>
          <w:tab w:val="clear" w:pos="708"/>
          <w:tab w:val="left" w:pos="3268" w:leader="none"/>
        </w:tabs>
        <w:spacing w:lineRule="auto" w:line="360"/>
        <w:ind w:left="20" w:right="20" w:firstLine="560"/>
        <w:jc w:val="both"/>
        <w:rPr/>
      </w:pPr>
      <w:r>
        <w:rPr>
          <w:bCs/>
        </w:rPr>
        <w:t xml:space="preserve">Реализация ОПОП специальности 13.02.11 Техническая эксплуатация и обслуживание электрического и электромеханического оборудования (по отраслям) 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повышение квалификации в профильных организациях не реже 1 раза в 3 года.</w:t>
      </w:r>
    </w:p>
    <w:p>
      <w:pPr>
        <w:pStyle w:val="Normal"/>
        <w:spacing w:lineRule="auto" w:line="360"/>
        <w:ind w:left="20" w:right="20" w:firstLine="560"/>
        <w:jc w:val="both"/>
        <w:rPr>
          <w:color w:val="FF0000"/>
        </w:rPr>
      </w:pPr>
      <w:r>
        <w:rPr>
          <w:bCs/>
        </w:rPr>
        <w:t>Доля штатных преподавателей, реализующих дисциплины и модули профессионального цикла составляет 94%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едагогические кадры, осуществляющие руководство практикой, имеют опыт деятельности в организациях соответствующей профессиональной сферы и проходят повышение квалификации в профильных организациях не реже 1 раза в 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8" w:leader="none"/>
        </w:tabs>
        <w:spacing w:lineRule="auto" w:line="360"/>
        <w:ind w:right="97" w:hanging="0"/>
        <w:jc w:val="both"/>
        <w:outlineLvl w:val="0"/>
        <w:rPr/>
      </w:pPr>
      <w:bookmarkStart w:id="3" w:name="bookmark1"/>
      <w:r>
        <w:rPr>
          <w:b/>
          <w:bCs/>
        </w:rPr>
        <w:t>5.2 Учебно-методическое и информационное обеспечение учебного процесса</w:t>
      </w:r>
      <w:bookmarkEnd w:id="3"/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Реализация ОПОП специальности 13.02.11 Техническая эксплуатация и обслуживание электрического и электромеханического оборудования (по отраслям)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Электронно-библиотечная система (электронная библиотека в техникуме </w:t>
      </w:r>
      <w:r>
        <w:rPr>
          <w:bCs/>
          <w:lang w:val="en-US"/>
        </w:rPr>
        <w:t>znanium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) содержит электронные издания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Электронно-библиотечная система, 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Образовательное учреждение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5.3. Материально-техническое обеспечение учеб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Cs/>
          <w:i/>
          <w:i/>
          <w:iCs/>
        </w:rPr>
      </w:pPr>
      <w:bookmarkStart w:id="4" w:name="bookmark19"/>
      <w:bookmarkEnd w:id="4"/>
      <w:r>
        <w:rPr>
          <w:b/>
          <w:bCs/>
          <w:iCs/>
        </w:rPr>
        <w:t>5.3.1  Кабине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оциально-экономических дисципли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иностранного язы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матема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экологических основ природополь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инженерной граф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снов эконом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технической механ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материало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равовых основ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храны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безопасности жизне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технического регулирования и контроля кач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технологии и оборудования производства электротехнических изделий</w:t>
      </w:r>
    </w:p>
    <w:p>
      <w:pPr>
        <w:pStyle w:val="213"/>
        <w:tabs>
          <w:tab w:val="clear" w:pos="708"/>
          <w:tab w:val="left" w:pos="540" w:leader="none"/>
        </w:tabs>
        <w:spacing w:lineRule="auto" w:line="360" w:before="0" w:after="0"/>
        <w:ind w:left="180" w:firstLine="360"/>
        <w:jc w:val="both"/>
        <w:rPr/>
      </w:pPr>
      <w:r>
        <w:rPr>
          <w:b/>
        </w:rPr>
        <w:t>5.3.2  Лаборатории: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b/>
          <w:b/>
        </w:rPr>
      </w:pPr>
      <w:r>
        <w:rPr/>
        <w:t>безопасности жизнедеятельности;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автоматизированных информационных систем;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электротехники и электронной техники;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электрических машин;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электрических аппаратов;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метрологии, стандартизации и сертификации;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электрического и электромеханического оборудования;</w:t>
      </w:r>
    </w:p>
    <w:p>
      <w:pPr>
        <w:pStyle w:val="2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>
          <w:color w:val="000000"/>
        </w:rPr>
        <w:t xml:space="preserve">технической эксплуатации и обслуживания электрического и электромеханического оборудования. </w:t>
      </w:r>
    </w:p>
    <w:p>
      <w:pPr>
        <w:pStyle w:val="213"/>
        <w:tabs>
          <w:tab w:val="clear" w:pos="708"/>
          <w:tab w:val="left" w:pos="540" w:leader="none"/>
        </w:tabs>
        <w:spacing w:lineRule="auto" w:line="360" w:before="0" w:after="0"/>
        <w:ind w:left="180" w:firstLine="360"/>
        <w:jc w:val="both"/>
        <w:rPr/>
      </w:pPr>
      <w:r>
        <w:rPr>
          <w:b/>
        </w:rPr>
        <w:t>5.3.3  Мастерска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лесарно-механическ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электромонтажны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180" w:firstLine="360"/>
        <w:jc w:val="both"/>
        <w:rPr/>
      </w:pPr>
      <w:r>
        <w:rPr>
          <w:b/>
          <w:bCs/>
          <w:iCs/>
        </w:rPr>
        <w:t>5.3.5  Спортивный комплек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спортивный з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180" w:firstLine="360"/>
        <w:jc w:val="both"/>
        <w:rPr/>
      </w:pPr>
      <w:r>
        <w:rPr>
          <w:b/>
          <w:bCs/>
          <w:iCs/>
        </w:rPr>
        <w:t>5.3.6  З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библиотека, читальный зал с выходом в сеть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актовый зал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bookmarkStart w:id="5" w:name="bookmark19"/>
      <w:bookmarkEnd w:id="5"/>
      <w:r>
        <w:rPr>
          <w:b/>
        </w:rPr>
        <w:t>6. Характеристика социокультурной среды техникума, обеспечивающие развитие общих и профессиональных компетенций выпускников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техникуме сформирована социокультурная среда, создающая условия, необходимые для всестороннего развития и социализации личности, сохранения здоровья обучающихся, способствующая развитию воспитательного компонента образовательного процесса, создан Совет студенческого самоуправления, являющийся коллегиальным органом управления техникума и сформирован по инициативе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С целью осуществления социальной поддержки, обучающимся техникума выплачивается государственная академическая и государственная социальная стипендия и оказывается материальная помощь обучающимся техникума в рамках стипендиального фонда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Ежегодно осуществляются выплаты в рамках исполнения публичных обязательств по переданным полномочиям Министерства общего и профессионального образования Свердловской области, обучающимся техникума из категории: дети-сироты, дети, оставшиеся без попечения родителей, лиц,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709"/>
        <w:jc w:val="both"/>
        <w:rPr/>
      </w:pPr>
      <w:r>
        <w:rPr>
          <w:bCs/>
        </w:rPr>
        <w:t>В соответствии с Уставом ГАПОУ СО «Карпинский машиностроительный техникум» в техникуме разработана нормативно-правовая база организации воспитательного процесса: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ложение о студенческом самоуправлении;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авила внутреннего распорядка для студентов;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авила поведения студентов техникума;</w:t>
      </w:r>
    </w:p>
    <w:p>
      <w:pPr>
        <w:pStyle w:val="Normal"/>
        <w:tabs>
          <w:tab w:val="clear" w:pos="708"/>
          <w:tab w:val="left" w:pos="1790" w:leader="none"/>
          <w:tab w:val="left" w:pos="5925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ложение о Родительском комитете;</w:t>
        <w:tab/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>- Положение о совете по профилактике правонарушений;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ложение о семинаре групповых руководителях</w:t>
      </w:r>
    </w:p>
    <w:p>
      <w:pPr>
        <w:pStyle w:val="Normal"/>
        <w:spacing w:lineRule="auto" w:line="360"/>
        <w:ind w:left="20" w:right="20" w:firstLine="689"/>
        <w:jc w:val="both"/>
        <w:rPr>
          <w:bCs/>
        </w:rPr>
      </w:pPr>
      <w:r>
        <w:rPr>
          <w:bCs/>
        </w:rPr>
        <w:t xml:space="preserve">Воспитательная работа в техникуме реализуется согласно плана воспитательной работы на учебный год.  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bCs/>
        </w:rPr>
        <w:t>Ежегодно со студентами техникума проводятся мероприятия гражданского, культурного, экономического, патриотического, спортивно-патриотического, социально-патриотического, военно-патриотического, физкультурно-оздоровительного, творческого, профилактического направлений.</w:t>
      </w:r>
    </w:p>
    <w:p>
      <w:pPr>
        <w:pStyle w:val="Normal"/>
        <w:spacing w:lineRule="auto" w:line="360"/>
        <w:ind w:left="20" w:right="20" w:firstLine="689"/>
        <w:jc w:val="both"/>
        <w:rPr>
          <w:bCs/>
        </w:rPr>
      </w:pPr>
      <w:r>
        <w:rPr>
          <w:bCs/>
        </w:rPr>
        <w:t>По вопросам развития студенческого самоуправления и активизации досуговой и спортивно-оздоровительной студенческой деятельности техникум активно взаимодействует с администрацией города, городской территориальной избирательной комиссией, учреждениями дополнительного образования: детско-юношеская спортивная школа, детский оздоровительно-образовательный центр, Городской  дворец культуры,  городской краеведческий музей, общеобразовательные учреждения города и района, средства массовой информации и др.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bCs/>
        </w:rPr>
        <w:t xml:space="preserve"> </w:t>
      </w:r>
      <w:r>
        <w:rPr>
          <w:bCs/>
        </w:rPr>
        <w:t>Для организации и участия в мероприятиях разной направленности активно вовлекается родительское сообщество, а также представители промышленных предприятий и организаций города и Северного округа - социальные партнеры техникума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 xml:space="preserve">Отдельное внимание в техникуме уделяется профилактической работе со студентами, оказавшимися в сложной жизненной ситуации и лицами с ограниченными возможностями здоровья.  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рофилактическая работа в техникуме реализуется по Плану профилактической работы совместно с городскими субъектами профилактики  (ПДН, КДНиЗН, ГИБДД и др.)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Творческий потенциал обучающихся развивается при реализации дополнительных общеразвивающих образовательных программ следующих направлений: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1. Физкультурно-спортивное - «Спортивные игры»;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2. Социально-педагогическое - «Мы делаем мир новым!»;</w:t>
      </w:r>
      <w:r>
        <w:rPr>
          <w:bCs/>
          <w:color w:val="FF0000"/>
        </w:rPr>
        <w:t xml:space="preserve"> </w:t>
      </w:r>
      <w:r>
        <w:rPr>
          <w:bCs/>
        </w:rPr>
        <w:t>Пресс-центр «Отражение»; «ДАР».</w:t>
      </w:r>
    </w:p>
    <w:p>
      <w:pPr>
        <w:pStyle w:val="Normal"/>
        <w:spacing w:lineRule="auto" w:line="360"/>
        <w:ind w:left="20" w:right="20" w:firstLine="560"/>
        <w:jc w:val="both"/>
        <w:rPr>
          <w:b/>
          <w:b/>
          <w:bCs/>
        </w:rPr>
      </w:pPr>
      <w:r>
        <w:rPr>
          <w:b/>
          <w:bCs/>
        </w:rPr>
        <w:t>7. Нормативно-методическое обеспечение системы оценки качества освоения обучающимися ОПОП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В соответствии с ФГОС СПО специальности13.02.11 Техническая эксплуатация и обслуживание электрического и электромеханического оборудования (по отраслям) (п. 8.1.) оценка качества освоения обучающимися основных профессиональных образовательных программ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</w:rPr>
      </w:pPr>
      <w:r>
        <w:rPr>
          <w:bCs/>
        </w:rPr>
        <w:t>оценка уровня освоения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</w:rPr>
      </w:pPr>
      <w:r>
        <w:rPr>
          <w:bCs/>
        </w:rPr>
        <w:t>оценка уровня овладения компетенц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7.1 Текущий контроль успеваемости и промежуточная аттестация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Текущий контроль знаний осуществляется в соответствии с рабочими программами дисциплин и профессиональных модулей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Знания и умения, обучающихся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зачет. 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ромежуточная аттестация обучающихся предусмотрена в формах, установленных Положением об организации и проведения текущего контроля и промежуточной аттестации обучающихся ГАОУ СПО СО «КМТ» 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Промежуточная аттестация обучающихся в форме экзамена проводится во время сессий, которыми заканчивается каждый семестр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ромежуточная аттестация обучающихся в форме дифференцированного зачета, зачета проводится за счет часов, отведенных на освоение соответствующей дисциплины.</w:t>
      </w:r>
    </w:p>
    <w:p>
      <w:pPr>
        <w:pStyle w:val="Normal"/>
        <w:spacing w:lineRule="auto" w:line="360"/>
        <w:ind w:right="20" w:firstLine="540"/>
        <w:jc w:val="both"/>
        <w:rPr>
          <w:bCs/>
        </w:rPr>
      </w:pPr>
      <w:r>
        <w:rPr>
          <w:bCs/>
        </w:rPr>
        <w:t>Количество экзаменов в каждом учебном году в процессе промежуточной аттестации студентов СПО по очной форме получения образования не превышает 8, а количество зачетов и дифференцированных зачетов - 10.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bCs/>
        </w:rPr>
        <w:t>Для аттестации обучающихся на соответствие их персональных достижений поэтапным требованиям ОПОП специальности 13.02.11 Техническая эксплуатация и обслуживание электрического и электромеханического оборудования (по отраслям) (текущая и промежуточная аттестация) техникум создает и утверждает фонды оценочных средств для проведения промежуточной аттестации и позволяющие оценить знания, умения и освоенные компетенции.</w:t>
      </w:r>
    </w:p>
    <w:p>
      <w:pPr>
        <w:pStyle w:val="Normal"/>
        <w:spacing w:lineRule="auto" w:line="360"/>
        <w:ind w:right="20" w:firstLine="540"/>
        <w:jc w:val="both"/>
        <w:rPr>
          <w:bCs/>
        </w:rPr>
      </w:pPr>
      <w:r>
        <w:rPr>
          <w:bCs/>
        </w:rPr>
        <w:t>Эти фонды включают контрольные вопросы и типовые задания для практических занятий, контрольных работ, зачетов и экзаменов; тесты и компьютерные тестирующие программы; примерную тематику курсовых 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bCs/>
        </w:rPr>
        <w:t>ГАОУ СПО СО «Карпинский машиностроительный техникум» создает условия для максимального приближения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кроме преподавателей конкретной дисциплины (междисциплинарного курса), в качестве внешних экспертов активно привлекаются преподаватели, читающие смежные дисциплины и потенциальные работодатели.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b/>
          <w:bCs/>
        </w:rPr>
        <w:t>7.2 Государственная итоговая аттестация выпускников ОПОП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bCs/>
        </w:rPr>
        <w:t>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ОПОП специальности 13.02.11 Техническая эксплуатация и обслуживание электрического и электромеханического оборудования (по отраслям) в полном объеме.</w:t>
      </w:r>
    </w:p>
    <w:p>
      <w:pPr>
        <w:pStyle w:val="Normal"/>
        <w:spacing w:lineRule="auto" w:line="360"/>
        <w:ind w:right="20" w:firstLine="540"/>
        <w:jc w:val="both"/>
        <w:rPr>
          <w:bCs/>
        </w:rPr>
      </w:pPr>
      <w:r>
        <w:rPr>
          <w:bCs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Normal"/>
        <w:spacing w:lineRule="auto" w:line="360"/>
        <w:ind w:right="20" w:firstLine="540"/>
        <w:jc w:val="both"/>
        <w:rPr>
          <w:bCs/>
        </w:rPr>
      </w:pPr>
      <w:r>
        <w:rPr>
          <w:bCs/>
        </w:rPr>
        <w:t xml:space="preserve">Государственная (итоговая) аттестация </w:t>
      </w:r>
      <w:r>
        <w:rPr/>
        <w:t xml:space="preserve">осуществляется в форме защиты выпускной квалификационной работы (дипломной работы (дипломного проекта) и демонстрационного экзамена). </w:t>
      </w:r>
    </w:p>
    <w:p>
      <w:pPr>
        <w:pStyle w:val="Normal"/>
        <w:spacing w:lineRule="auto" w:line="360"/>
        <w:ind w:left="20" w:firstLine="560"/>
        <w:jc w:val="both"/>
        <w:rPr>
          <w:b/>
          <w:b/>
          <w:bCs/>
        </w:rPr>
      </w:pPr>
      <w:r>
        <w:rPr>
          <w:b/>
          <w:bCs/>
        </w:rPr>
        <w:t>8. Возможности продолжения образования выпускника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Выпускник, освоивший, ОПОП 13.02.11 Техническая эксплуатация и обслуживание электрического и электромеханического оборудования (по отраслям) подготовл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высшего профессионального образования по соответствующей специальности в сокращенные сроки.</w:t>
      </w:r>
    </w:p>
    <w:p>
      <w:pPr>
        <w:pStyle w:val="Normal"/>
        <w:ind w:right="20" w:hanging="0"/>
        <w:jc w:val="right"/>
        <w:rPr/>
      </w:pPr>
      <w:r>
        <w:rPr/>
        <w:t>Приложение 1.</w:t>
      </w:r>
    </w:p>
    <w:p>
      <w:pPr>
        <w:pStyle w:val="Normal"/>
        <w:ind w:right="20" w:firstLine="540"/>
        <w:jc w:val="right"/>
        <w:rPr/>
      </w:pPr>
      <w:r>
        <w:rPr/>
      </w:r>
    </w:p>
    <w:p>
      <w:pPr>
        <w:pStyle w:val="Normal"/>
        <w:ind w:right="20" w:firstLine="540"/>
        <w:jc w:val="right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Style14">
    <w:name w:val="Подпись к картинке_"/>
    <w:qFormat/>
    <w:rPr>
      <w:sz w:val="21"/>
      <w:szCs w:val="21"/>
      <w:lang w:bidi="ar-SA"/>
    </w:rPr>
  </w:style>
  <w:style w:type="character" w:styleId="Style15">
    <w:name w:val="Подпись к картинке + Полужирный"/>
    <w:qFormat/>
    <w:rPr>
      <w:b/>
      <w:bCs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1">
    <w:name w:val="Оглавление (2)_"/>
    <w:qFormat/>
    <w:rPr>
      <w:b/>
      <w:bCs/>
      <w:sz w:val="21"/>
      <w:szCs w:val="21"/>
      <w:lang w:bidi="ar-SA"/>
    </w:rPr>
  </w:style>
  <w:style w:type="character" w:styleId="22">
    <w:name w:val="Оглавление (2) + Не полужирный"/>
    <w:basedOn w:val="21"/>
    <w:qFormat/>
    <w:rPr/>
  </w:style>
  <w:style w:type="character" w:styleId="Style16">
    <w:name w:val="Оглавление_"/>
    <w:qFormat/>
    <w:rPr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Style17">
    <w:name w:val="Колонтитул_"/>
    <w:qFormat/>
    <w:rPr>
      <w:lang w:val="en-US" w:eastAsia="en-US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4"/>
      <w:szCs w:val="14"/>
      <w:lang w:val="en-US" w:eastAsia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7">
    <w:name w:val="Основной текст (2)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4">
    <w:name w:val="Заголовок №2_"/>
    <w:qFormat/>
    <w:rPr>
      <w:b/>
      <w:bCs/>
      <w:sz w:val="27"/>
      <w:szCs w:val="27"/>
      <w:lang w:bidi="ar-SA"/>
    </w:rPr>
  </w:style>
  <w:style w:type="character" w:styleId="25">
    <w:name w:val="Заголовок №2 + Не полужирный"/>
    <w:basedOn w:val="24"/>
    <w:qFormat/>
    <w:rPr/>
  </w:style>
  <w:style w:type="character" w:styleId="26">
    <w:name w:val="Основной текст (2) + Полужирный6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Style19">
    <w:name w:val="Абзац списка Знак"/>
    <w:qFormat/>
    <w:rPr>
      <w:sz w:val="24"/>
      <w:szCs w:val="24"/>
      <w:lang w:val="en-US"/>
    </w:rPr>
  </w:style>
  <w:style w:type="character" w:styleId="28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сноски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5"/>
      <w:jc w:val="both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1"/>
      <w:szCs w:val="21"/>
      <w:lang w:val="en-US"/>
    </w:rPr>
  </w:style>
  <w:style w:type="paragraph" w:styleId="210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b/>
      <w:bCs/>
      <w:sz w:val="21"/>
      <w:szCs w:val="21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255"/>
      <w:ind w:hanging="540"/>
    </w:pPr>
    <w:rPr>
      <w:sz w:val="21"/>
      <w:szCs w:val="21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212">
    <w:name w:val="Заголовок №2"/>
    <w:basedOn w:val="Normal"/>
    <w:qFormat/>
    <w:pPr>
      <w:shd w:fill="FFFFFF" w:val="clear"/>
      <w:spacing w:lineRule="exact" w:line="317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patity-college.ru/wp-content/uploads/2013/12/&#1087;&#1086;&#1083;&#1086;&#1078;&#1077;&#1085;&#1080;&#1077;-&#1086;-&#1087;&#1088;&#1080;&#1105;&#1084;&#1085;&#1086;&#1081;-&#1082;&#1086;&#1084;&#1080;&#1089;&#1089;&#1080;&#1080;-2015.docx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0:00Z</dcterms:created>
  <dc:creator>метод</dc:creator>
  <dc:description/>
  <cp:keywords/>
  <dc:language>en-US</dc:language>
  <cp:lastModifiedBy>NiNo4kA</cp:lastModifiedBy>
  <cp:lastPrinted>2021-01-27T10:42:00Z</cp:lastPrinted>
  <dcterms:modified xsi:type="dcterms:W3CDTF">2023-09-06T06:47:00Z</dcterms:modified>
  <cp:revision>8</cp:revision>
  <dc:subject/>
  <dc:title>Министерство общего и профессионального образования Свердловской области</dc:title>
</cp:coreProperties>
</file>