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369810" cy="1042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СОДЕРЖАНИЕ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09"/>
      </w:tblGrid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 Общие поло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9606" w:type="dxa"/>
            <w:tcBorders/>
          </w:tcPr>
          <w:p>
            <w:pPr>
              <w:pStyle w:val="29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1. Основная образовательная программа среднего профессионального образования (ООП СПО) специальности </w:t>
            </w:r>
            <w:r>
              <w:rPr>
                <w:b w:val="false"/>
                <w:sz w:val="24"/>
                <w:szCs w:val="24"/>
                <w:lang w:val="en-US" w:eastAsia="en-US"/>
              </w:rPr>
              <w:t>27.02.07 Управление качеством продукции, процессов и услуг (по отрасл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tabs>
                <w:tab w:val="clear" w:pos="708"/>
                <w:tab w:val="left" w:pos="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2. Нормативные документы для разработки ООП специальности </w:t>
            </w:r>
            <w:r>
              <w:rPr>
                <w:b w:val="false"/>
                <w:sz w:val="24"/>
                <w:szCs w:val="24"/>
                <w:lang w:val="en-US" w:eastAsia="en-US"/>
              </w:rPr>
              <w:t>27.02.07 Управление качеством продукции, процессов и услуг (по отрасл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3. Общая характеристика основной образовательной программы среднего профессионального образова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4. Требования к абитуриен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2. Характеристика профессиональной деятельности выпускника ОПОП специальности </w:t>
            </w:r>
            <w:r>
              <w:rPr>
                <w:b w:val="false"/>
                <w:sz w:val="24"/>
                <w:szCs w:val="24"/>
                <w:lang w:val="en-US" w:eastAsia="en-US"/>
              </w:rPr>
              <w:t>27.02.07 Управление качеством продукции, процессов и услуг (по отрасл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1. Виды профессиональной деятельности выпускн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3. Требования к результатам освоения основной профессиональной образовательной программ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4. Документы, регламентирующие содержание и организацию образовательного процесса при реализации ООП специальности </w:t>
            </w:r>
            <w:r>
              <w:rPr>
                <w:b w:val="false"/>
                <w:sz w:val="24"/>
                <w:szCs w:val="24"/>
                <w:lang w:val="en-US" w:eastAsia="en-US"/>
              </w:rPr>
              <w:t>27.02.07 Управление качеством продукции, процессов и услуг (по отрасл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4.1. Учебный план специальности </w:t>
            </w:r>
            <w:r>
              <w:rPr>
                <w:b w:val="false"/>
                <w:sz w:val="24"/>
                <w:szCs w:val="24"/>
                <w:lang w:val="en-US" w:eastAsia="en-US"/>
              </w:rPr>
              <w:t>27.02.07 Управление качеством продукции, процессов и услуг (по отрасл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2. Календарный учебный графи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9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3. Рабочие программы учебных дисциплин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4. Рабочие программы профессиональных модулей</w:t>
            </w:r>
          </w:p>
          <w:p>
            <w:pPr>
              <w:pStyle w:val="29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5. Программы учебной и производственной практи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5. Требования к условиям реализации ООП специальности </w:t>
            </w:r>
            <w:r>
              <w:rPr>
                <w:b w:val="false"/>
                <w:sz w:val="24"/>
                <w:szCs w:val="24"/>
                <w:lang w:val="en-US" w:eastAsia="en-US"/>
              </w:rPr>
              <w:t>27.02.07 Управление качеством продукции, процессов и услуг (по отрасл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1. Кадровое обеспечение учебного процесс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2. Учебно-методическое и информационное обеспечение учебного процесс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3. Материально-техническое обеспечение учебного процесс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. Характеристика социокультурной среды техникума, обеспечивающие развитие общих и профессиональных компетенций выпускн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 Нормативно-методическое обеспечение системы оценки качества освоения обучающимися ООП специальности 27.02.07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Управление качеством продукции, процессов и услуг (по отрасл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1. Текущий контроль успеваемости и промежуточная аттестац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7.2. Государственная итоговая аттестация выпускников ООП специальности </w:t>
            </w:r>
            <w:r>
              <w:rPr>
                <w:b w:val="false"/>
                <w:sz w:val="24"/>
                <w:szCs w:val="24"/>
                <w:lang w:val="en-US" w:eastAsia="en-US"/>
              </w:rPr>
              <w:t>27.02.07 Управление качеством продукции, процессов и услуг (по отрасл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8.  Возможности продолжения образования выпускн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2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76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76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76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09" w:footer="85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9"/>
        <w:shd w:fill="auto" w:val="clear"/>
        <w:tabs>
          <w:tab w:val="clear" w:pos="708"/>
          <w:tab w:val="left" w:pos="238" w:leader="none"/>
          <w:tab w:val="right" w:pos="7411" w:leader="dot"/>
        </w:tabs>
        <w:spacing w:lineRule="auto" w:line="276" w:before="0" w:after="0"/>
        <w:ind w:lef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.1 Основная образовательная программа среднего профессионального образования по специальности </w:t>
      </w:r>
      <w:r>
        <w:rPr>
          <w:b/>
          <w:bCs/>
          <w:lang w:val="en-US" w:eastAsia="en-US"/>
        </w:rPr>
        <w:t>27.02.07 Управление качеством продукции, процессов и услуг (по отраслям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ая образовательная программа среднего профессионального образования по специальности </w:t>
      </w:r>
      <w:r>
        <w:rPr>
          <w:bCs/>
          <w:lang w:val="en-US" w:eastAsia="en-US"/>
        </w:rPr>
        <w:t>27.02.07 Управление качеством продукции, процессов и услуг (по отраслям)</w:t>
      </w:r>
      <w:r>
        <w:rPr/>
        <w:t xml:space="preserve"> (далее ООП СПО) представляет собой систему документов, разработанную и утвержденную ГАПОУ  СО «Карпинский машиностроительный техникум» с учетом требований рынка труда на основе Федерального государственного образовательного стандарта среднего профессионального образования (далее</w:t>
      </w:r>
      <w:r>
        <w:rPr>
          <w:color w:val="FF0000"/>
        </w:rPr>
        <w:t xml:space="preserve"> </w:t>
      </w:r>
      <w:r>
        <w:rPr/>
        <w:t xml:space="preserve">ФГОС СПО) по специальности </w:t>
      </w:r>
      <w:r>
        <w:rPr>
          <w:bCs/>
          <w:lang w:val="en-US" w:eastAsia="en-US"/>
        </w:rPr>
        <w:t>27.02.07 Управление качеством продукции, процессов и услуг (по отраслям)</w:t>
      </w:r>
      <w:r>
        <w:rPr/>
        <w:t xml:space="preserve"> и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данной образовате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ализация ООП СПО по специальности </w:t>
      </w:r>
      <w:r>
        <w:rPr>
          <w:bCs/>
          <w:lang w:val="en-US" w:eastAsia="en-US"/>
        </w:rPr>
        <w:t xml:space="preserve">27.02.07 Управление качеством продукции, процессов и услуг (по отраслям) </w:t>
      </w:r>
      <w:r>
        <w:rPr/>
        <w:t xml:space="preserve">предусматривает освоение ПМ 04 Выполнение работ по одной  или нескольким профессиям рабочих по профессии 13063 «Контролер станочных и слесарных работ» и по результатам освоения  обучающиеся получают 2 разряд рабочей профессии, по профессии 21299 «Делопроизводитель» по результатам освоения  обучающиеся получают 2 разряд рабочей профессии в соответствие с  </w:t>
      </w:r>
      <w:r>
        <w:rPr>
          <w:rStyle w:val="StrongEmphasis"/>
          <w:b w:val="false"/>
          <w:color w:val="333333"/>
        </w:rPr>
        <w:t>ЕКСД 2018</w:t>
      </w:r>
      <w:r>
        <w:rPr>
          <w:b/>
          <w:color w:val="333333"/>
          <w:shd w:fill="E4EDFF" w:val="clear"/>
        </w:rPr>
        <w:t xml:space="preserve"> (</w:t>
      </w:r>
      <w:r>
        <w:rPr>
          <w:color w:val="333333"/>
          <w:shd w:fill="E4EDFF" w:val="clear"/>
        </w:rPr>
        <w:t>редакция от 9 апреля 2018 года)</w:t>
      </w:r>
      <w:r>
        <w:rPr/>
        <w:t xml:space="preserve">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bCs/>
          <w:lang w:val="en-US" w:eastAsia="en-US"/>
        </w:rPr>
      </w:pPr>
      <w:r>
        <w:rPr/>
        <w:t xml:space="preserve">ООП СПО по специальности </w:t>
      </w:r>
      <w:r>
        <w:rPr>
          <w:bCs/>
          <w:lang w:val="en-US" w:eastAsia="en-US"/>
        </w:rPr>
        <w:t xml:space="preserve">27.02.07 Управление качеством продукции, процессов и услуг (по отраслям) </w:t>
      </w:r>
      <w:r>
        <w:rPr/>
        <w:t>реализуется на базе основного общего образования с учетом требований ФГОС СПО и технического профиля профессионального образования и предусматривает общеобразовательную подготовку, на базе среднего общего по индивидуальному учебному 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ании Письма Министерства общего профессионального образования Свердловской области «О внесении изменений в образовательные программы СПО» от 22 августа 2017 года № 271-Д в ООП СПО по данной специальности включены требования, связанные с антикоррупционным воспитанием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)</w:t>
        <w:tab/>
        <w:t>получение знаний о формировании личности, свободе и                                                           ответственности за сохранение жизни, культуры, окружающей среды, о социальных и этических проблемах, связанных с развитием и использованием достижений науки, техники и 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2)</w:t>
        <w:tab/>
        <w:t>формирование способности проявлять нетерпимость к коррупционному поведению, уважительно относиться к праву и закону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3)</w:t>
        <w:tab/>
        <w:t>формирование умения выявлять обстоятельства, способствующие преступности, в том числе корруп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реализации среднего общего образования в пределах освоения образовательной программы среднего профессионального образования по данной специальности внесены следующие требования, связанные с антикоррупционным воспитани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)</w:t>
        <w:tab/>
        <w:t>формирова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.2 Нормативные документы для разработки ООП по специальности </w:t>
      </w:r>
      <w:r>
        <w:rPr>
          <w:b/>
          <w:bCs/>
          <w:lang w:val="en-US" w:eastAsia="en-US"/>
        </w:rPr>
        <w:t>27.02.07 Управление качеством продукции, процессов и услуг (по отраслям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рмативную правовую базу разработки ООП составля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едеральный закон Российской Федерации «Об образовании» (от 29 декабря 2012 года №273-ФЗ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риказа Министерство образования и науки РФ от 14 апреля 2022 года № 234 «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Cs/>
          <w:lang w:val="en-US" w:eastAsia="en-US"/>
        </w:rPr>
        <w:t>27.02.07 Управление качеством продукции, процессов и услуг (по отраслям) (зарегистрировано в Минюсте России 23 мая  2022 г. № 68546)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исьмо Минобрнауки России от 14 апреля 2021 г. «Методические рекомендаци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с изменениями от 28 августа 2020 г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фессиональные стандарты 40.199 «Контролер станочных и слесарных работ», утвержден приказом Министерства труда и социальной защиты РФ от 02 июля 2019 года № 468н (зарегистрировано в Минюсте России 26 июля 2019 г. № 55413), «Специалист по организационному и документационному обеспечению управления организацией» , утвержденный Приказом Минтруда России от 15.06.2020 № 333-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Нормативно-методические документы Минобрнауки Росс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каз Министерства науки и высшего образования Российской Федерации и Министерства просвещения Российской Федерации от 05.08.2020 г № 885/390 «О практической подготовке обучающихся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римерная основная профессиональная образовательная программа </w:t>
      </w:r>
      <w:r>
        <w:rPr>
          <w:bCs/>
          <w:lang w:val="en-US" w:eastAsia="en-US"/>
        </w:rPr>
        <w:t>27.02.07 Управление качеством продукции, процессов и услуг (по отраслям)</w:t>
      </w:r>
      <w:r>
        <w:rPr/>
        <w:t xml:space="preserve">, 2021г.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став ГАПОУ СО «Карпинский машиностроительный техникум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ормативно-правовые акты технику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.3 Общая характеристика основной образовательной программы среднего профессионального образования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1.3.1 Цель (миссия) ООП по специальности </w:t>
      </w:r>
      <w:r>
        <w:rPr>
          <w:b/>
          <w:bCs/>
          <w:lang w:val="en-US" w:eastAsia="en-US"/>
        </w:rPr>
        <w:t>27.02.07 Управление качеством продукции, процессов и услуг (по отраслям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ОП имеет своей целью формирование у студентов общих и профессиональных компетенций в соответствие с требованиями ФГОС СПО по данной специальности, а также развитие их личностных качеств. Обучение по образовательной программе осуществляется в очной форме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пускник должен быть готов к профессиональной деятельности по организации и проведению работ </w:t>
      </w:r>
      <w:r>
        <w:rPr>
          <w:bCs/>
          <w:lang w:val="en-US" w:eastAsia="en-US"/>
        </w:rPr>
        <w:t>по управлению качеством продукции, процессов и услуг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</w:rPr>
        <w:t xml:space="preserve">1.3.2 Срок освоения ООП по специальности </w:t>
      </w:r>
      <w:r>
        <w:rPr>
          <w:b/>
          <w:bCs/>
          <w:lang w:val="en-US" w:eastAsia="en-US"/>
        </w:rPr>
        <w:t>27.02.07 Управление качеством продукции, процессов и услуг (по отраслям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253"/>
      </w:tblGrid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база </w:t>
              <w:br/>
              <w:t>прием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валификации     </w:t>
              <w:br/>
              <w:t>базовой подготов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 ОПОП СПО базовой подготовки при очной форме получения образов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/>
              <w:t xml:space="preserve">на базе основного   </w:t>
              <w:br/>
              <w:t xml:space="preserve">общего образования         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/>
              <w:t>Тех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/>
              <w:t>на базе среднего общего образования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</w:rPr>
        <w:t xml:space="preserve">1.3.3 Трудоемкость ООП по специальности </w:t>
      </w:r>
      <w:r>
        <w:rPr>
          <w:b/>
          <w:bCs/>
          <w:lang w:val="en-US" w:eastAsia="en-US"/>
        </w:rPr>
        <w:t>27.02.07 Управление качеством продукции, процессов и услуг (по отраслям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951"/>
        <w:gridCol w:w="1879"/>
      </w:tblGrid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е цикл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аксимальная /вариативная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образовательный цикл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4/0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циально-гуманитарный цикл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/0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профессиональный цикл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/220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ессиональный цикл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6/400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ктическая подготовка (учебная практика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подготовка (производственная практика по профилю специальност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межуточная аттест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никулярное 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28 (35607/821)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4 Требования к абитуриенту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битуриент при поступлении должен иметь один из документов государственного образц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аттестат об основном общем образовании;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ттестат о среднем общем образован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иплом о получении профессии (начального профессионального образовании и (или) среднего профессионального образования по программам подготовки квалифицированных рабочих, служащих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2. Характеристика профессиональной деятельности выпускника ООП специальности </w:t>
      </w:r>
      <w:r>
        <w:rPr>
          <w:b/>
          <w:bCs/>
          <w:lang w:val="en-US" w:eastAsia="en-US"/>
        </w:rPr>
        <w:t>27.02.07 Управление качеством продукции, процессов и услуг (по отраслям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2.1 Виды профессиональной деятельности выпускни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ПД 1</w:t>
      </w:r>
      <w:r>
        <w:rPr>
          <w:b/>
        </w:rPr>
        <w:t xml:space="preserve"> </w:t>
      </w:r>
      <w:r>
        <w:rPr/>
        <w:t>Контроль качества продукции на каждой стадии производствен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ПД 2 Подготовка, оформление и учет технической документ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ПД 3 Анализ и систематизация результатов контроля качества сырья и продукции, разработка предложений по корректирующим действия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ПД 4 Освоение одной или нескольких профессий рабочих, должностей служащих по профессии 13063 «Контролер станочных и слесарных работ» \ 21299 «Делопроизводитель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3. Требования к результатам освоения основной образовательной программы среднего профессионального образования</w:t>
      </w:r>
    </w:p>
    <w:p>
      <w:pPr>
        <w:pStyle w:val="211"/>
        <w:shd w:fill="auto" w:val="clear"/>
        <w:spacing w:lineRule="auto" w:line="276" w:before="0" w:after="0"/>
        <w:ind w:right="40" w:firstLine="709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3.1 Техник должен обладать общими </w:t>
      </w:r>
      <w:r>
        <w:rPr>
          <w:b/>
          <w:iCs/>
          <w:sz w:val="24"/>
          <w:szCs w:val="24"/>
        </w:rPr>
        <w:t>компетенциями, включающими в себя знания, умения:</w:t>
      </w:r>
    </w:p>
    <w:p>
      <w:pPr>
        <w:pStyle w:val="211"/>
        <w:shd w:fill="auto" w:val="clear"/>
        <w:spacing w:lineRule="auto" w:line="276" w:before="0" w:after="0"/>
        <w:ind w:right="40"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167"/>
        <w:gridCol w:w="6669"/>
      </w:tblGrid>
      <w:tr>
        <w:trPr>
          <w:trHeight w:val="152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108" w:firstLine="64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76"/>
              <w:ind w:right="-108" w:firstLine="64"/>
              <w:rPr>
                <w:iCs/>
              </w:rPr>
            </w:pPr>
            <w:r>
              <w:rPr/>
              <w:t>компетен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Формулировка компетенци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Умения, знания</w:t>
            </w:r>
          </w:p>
        </w:tc>
      </w:tr>
      <w:tr>
        <w:trPr>
          <w:trHeight w:val="189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76"/>
              <w:ind w:right="-108" w:firstLine="64"/>
              <w:jc w:val="both"/>
              <w:rPr>
                <w:iCs/>
              </w:rPr>
            </w:pPr>
            <w:r>
              <w:rPr>
                <w:iCs/>
              </w:rPr>
              <w:t>ОК 01</w:t>
            </w:r>
          </w:p>
          <w:p>
            <w:pPr>
              <w:pStyle w:val="Normal"/>
              <w:spacing w:lineRule="auto" w:line="276"/>
              <w:ind w:right="-108" w:firstLine="6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18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firstLine="64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89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64"/>
              <w:jc w:val="both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pacing w:lineRule="auto" w:line="276"/>
              <w:ind w:right="-108" w:firstLine="6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современные средства поиска, анализа и интерпретацию информации и информационные технологи  для выполнения задач профессиональной деятельност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3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firstLine="64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64"/>
              <w:jc w:val="both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Умения</w:t>
            </w:r>
            <w:r>
              <w:rPr>
                <w:bCs/>
                <w:iCs/>
              </w:rPr>
              <w:t xml:space="preserve">: 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, </w:t>
            </w:r>
            <w:r>
              <w:rPr>
                <w:b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</w:tr>
      <w:tr>
        <w:trPr>
          <w:trHeight w:val="122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firstLine="6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Знания</w:t>
            </w:r>
            <w:r>
              <w:rPr>
                <w:bCs/>
                <w:iCs/>
              </w:rPr>
              <w:t xml:space="preserve">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, </w:t>
            </w:r>
            <w:r>
              <w:rPr>
                <w:b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</w:tr>
      <w:tr>
        <w:trPr>
          <w:trHeight w:val="115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64"/>
              <w:jc w:val="both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ффективно взаимодействовать и работать в коллективе и в команде 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</w:t>
            </w:r>
            <w:r>
              <w:rPr>
                <w:bCs/>
                <w:iCs/>
              </w:rPr>
              <w:t>: организовывать работу коллектива и команды; взаимодействовать с коллегами, руководством, клиентами</w:t>
            </w:r>
          </w:p>
        </w:tc>
      </w:tr>
      <w:tr>
        <w:trPr>
          <w:trHeight w:val="5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firstLine="64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Знания</w:t>
            </w:r>
            <w:r>
              <w:rPr>
                <w:bCs/>
                <w:iCs/>
              </w:rPr>
              <w:t>: психология коллектива; психология личности; основы проектной деятельности</w:t>
            </w:r>
          </w:p>
        </w:tc>
      </w:tr>
      <w:tr>
        <w:trPr>
          <w:trHeight w:val="164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64"/>
              <w:jc w:val="both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излагать свои мысли на государственном языке; оформлять документы.</w:t>
            </w:r>
          </w:p>
        </w:tc>
      </w:tr>
      <w:tr>
        <w:trPr>
          <w:trHeight w:val="5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firstLine="64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</w:tr>
      <w:tr>
        <w:trPr>
          <w:trHeight w:val="133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64"/>
              <w:jc w:val="both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 применять стандарты антикоррупционного повед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описывать значимость своей специальности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>Презентовать структуру профессиональной деятельности по специальности</w:t>
            </w:r>
          </w:p>
        </w:tc>
      </w:tr>
      <w:tr>
        <w:trPr>
          <w:trHeight w:val="1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firstLine="6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>Знания:</w:t>
            </w:r>
            <w:r>
              <w:rPr>
                <w:bCs/>
                <w:iCs/>
              </w:rPr>
              <w:t xml:space="preserve"> сущность гражданско-патриотической позиц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человеческие ценности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>Правила поведения в ходе выполнения профессиональной деятельности</w:t>
            </w:r>
          </w:p>
        </w:tc>
      </w:tr>
      <w:tr>
        <w:trPr>
          <w:trHeight w:val="121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64"/>
              <w:jc w:val="both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йствовать сохранению окружающей среды, ресурсосбережению,  применять знания об изменениях климата, принципы бережного производства, эффективно действовать в чрезвычайных ситуациях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.</w:t>
            </w:r>
          </w:p>
        </w:tc>
      </w:tr>
      <w:tr>
        <w:trPr>
          <w:trHeight w:val="126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firstLine="6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>
          <w:trHeight w:val="2148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64"/>
              <w:jc w:val="both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16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firstLine="64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</w:r>
          </w:p>
        </w:tc>
      </w:tr>
      <w:tr>
        <w:trPr>
          <w:trHeight w:val="98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64"/>
              <w:jc w:val="both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9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8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firstLine="6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85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firstLine="6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</w:rPr>
              <w:t>Знание:</w:t>
            </w:r>
            <w:r>
              <w:rPr>
                <w:bCs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211"/>
        <w:spacing w:lineRule="auto" w:line="276" w:before="0" w:after="0"/>
        <w:ind w:right="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pacing w:lineRule="auto" w:line="276" w:before="0" w:after="0"/>
        <w:ind w:right="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хник должен обладать профессиональными компетенциями, соответствующими видам деятельности:</w:t>
      </w:r>
    </w:p>
    <w:p>
      <w:pPr>
        <w:pStyle w:val="211"/>
        <w:spacing w:lineRule="auto" w:line="276" w:before="0" w:after="0"/>
        <w:ind w:right="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524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9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highlight w:val="yellow"/>
              </w:rPr>
            </w:pPr>
            <w:r>
              <w:rPr/>
              <w:t>Контроль  качества продукции на каждой стадии производственного процес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 xml:space="preserve">ПК 1.1. Оценивать соответствие качества поступающих в организацию сырья, материалов, полуфабрикатов, </w:t>
            </w:r>
          </w:p>
          <w:p>
            <w:pPr>
              <w:pStyle w:val="Normal"/>
              <w:spacing w:lineRule="auto" w:line="276"/>
              <w:ind w:firstLine="3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 xml:space="preserve"> </w:t>
            </w:r>
            <w:r>
              <w:rPr/>
              <w:t xml:space="preserve">и комплектующих изделий  техническим регламентам, стандартам (техническим условиям) условиям поставок и договорам </w:t>
            </w:r>
          </w:p>
          <w:p>
            <w:pPr>
              <w:pStyle w:val="Normal"/>
              <w:spacing w:lineRule="auto" w:line="276"/>
              <w:ind w:firstLine="3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  <w:r>
              <w:rPr/>
              <w:t xml:space="preserve"> проведение оценки и анализа качества сырья, материалов, полуфабрикатов и комплектующих изделий на соответствие требованиям нормативных документов и технических условий</w:t>
            </w:r>
          </w:p>
        </w:tc>
      </w:tr>
      <w:tr>
        <w:trPr>
          <w:trHeight w:val="9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 р</w:t>
            </w:r>
            <w:r>
              <w:rPr/>
              <w:t>аспознавать и классифицировать конструкционные и сырьевые материалы по внешнему виду, происхождению, свойствам; проводить контроль качества сырья, материалов, полуфабрикатов и комплектующих изделий; применять измерительное оборудование, необходимое для проведения измерений; выбирать и применять методики контроля, испытаний сырья, материалов, полуфабрикатов и комплектующих изделий; оценивать влияние качества сырья и материалов на качество готовой продукции.</w:t>
            </w:r>
          </w:p>
        </w:tc>
      </w:tr>
      <w:tr>
        <w:trPr>
          <w:trHeight w:val="9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7" w:leader="none"/>
              </w:tabs>
              <w:spacing w:lineRule="auto" w:line="276" w:before="0" w:after="0"/>
              <w:ind w:left="6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критерии оценивания качества сырья, материалов, полуфабрикатов и комплектующих изделий; назначение и принцип действия измерительного оборудования; методы и методики контроля и испытаний сырья, материалов, полуфабрикатов и комплектующих изделий; методы измерения параметров и свойств материалов; нормативные и методические документы, регламентирующие вопросы качества продукции (сырья, материалов, полуфабрикатов и комплектующих изделий).</w:t>
            </w:r>
          </w:p>
        </w:tc>
      </w:tr>
      <w:tr>
        <w:trPr>
          <w:trHeight w:val="4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highlight w:val="yellow"/>
              </w:rPr>
            </w:pPr>
            <w:r>
              <w:rPr/>
              <w:t>ПК 1.2. Определять техническое состояние оборудования, оснастки, инструмента, средств измерений и сроки проведения их поверки на соответствие требованиям нормативных документов и технических услови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определение технического состояния оборудования, оснастки, инструмента, средств измерений и сроки проведения их поверки на соответствие требованиям нормативных документов и технических условий</w:t>
            </w:r>
          </w:p>
        </w:tc>
      </w:tr>
      <w:tr>
        <w:trPr>
          <w:trHeight w:val="4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определять критерии и показатели оценки технического состояния в зависимости от вида оборудования, оснастки, инструмента, средств измерений; выбирать методы и способы определения значений технического состояния оборудования, оснастки, инструмента, средств измерений; п</w:t>
            </w:r>
            <w:r>
              <w:rPr>
                <w:bCs/>
              </w:rPr>
              <w:t xml:space="preserve">ланировать последовательность, сроки проведения и </w:t>
            </w:r>
            <w:r>
              <w:rPr/>
              <w:t xml:space="preserve">оформлять результаты </w:t>
            </w:r>
            <w:r>
              <w:rPr>
                <w:bCs/>
              </w:rPr>
              <w:t xml:space="preserve">оценки </w:t>
            </w:r>
            <w:r>
              <w:rPr/>
              <w:t>технического состояния оборудования, оснастки, инструмента на соответствие требованиям нормативных документов и технических условий; определять периодичность поверки (калибровки) средств измерений</w:t>
            </w:r>
          </w:p>
        </w:tc>
      </w:tr>
      <w:tr>
        <w:trPr>
          <w:trHeight w:val="4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методы и способы оценки технического состояния оборудования, оснастки, инструмента, средств измерений; нормативные и методические документы, регламентирующие методы и сроки поверки средств измерения, испытания оборудования и контроля оснастки и инструмента; требования к оформлению документации по результатам оценки технического состояния оснастки, инструмента, средств измерений</w:t>
            </w:r>
          </w:p>
        </w:tc>
      </w:tr>
      <w:tr>
        <w:trPr>
          <w:trHeight w:val="4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ПК 1.3. Осуществлять мониторинг соблюдения основных параметров технологических процессов на соответствие требованиям нормативных документов и технических услови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проведение мониторинга основных параметров технологических процессов на соответствие требованиям нормативных документов и технических условий</w:t>
            </w:r>
          </w:p>
        </w:tc>
      </w:tr>
      <w:tr>
        <w:trPr>
          <w:trHeight w:val="4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определять параметры технологических процессов, подлежащие оценке; определять методы и способы осуществления мониторинга в соответствии с выбранными параметрами; планировать оценку соответствия основных параметров технологических процессов требованиям нормативных документов и технических условий; обеспечивать процесс оценки необходимыми ресурсами в соответствии с выбранными методами и способами проведения оценки; осуществлять сбор и анализ результатов оценки технологического процесса; читать конструкторскую и технологическую документацию; выполнять графические изображения технологического оборудования и технологических схем в ручной и машинной графике; оформлять результаты оценки соответствия технологического процесса требованиям нормативных документов и технических условий.</w:t>
            </w:r>
          </w:p>
        </w:tc>
      </w:tr>
      <w:tr>
        <w:trPr>
          <w:trHeight w:val="4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требования нормативных и методических документов, регламентирующие вопросы организации технологического процесса; основные этапы технологического процесса; методы и критерии мониторинга технологического процесса с целью установления его стабильности; формы и средства для сбора и обработки данных; правила чтения конструкторской и технологической документации.</w:t>
            </w:r>
          </w:p>
        </w:tc>
      </w:tr>
      <w:tr>
        <w:trPr>
          <w:trHeight w:val="3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ПК 1.4. Оценивать соответствие готовой продукции, условий ее хранения и транспортировки требованиям нормативных документов и технических услови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оценивание соответствия готовой продукции, условий ее хранения и транспортировки требованиям нормативных документов и технических условий</w:t>
            </w:r>
          </w:p>
        </w:tc>
      </w:tr>
      <w:tr>
        <w:trPr>
          <w:trHeight w:val="3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Умения: </w:t>
            </w:r>
            <w:r>
              <w:rPr>
                <w:bCs/>
              </w:rPr>
              <w:t xml:space="preserve">планировать последовательность проведения оценки </w:t>
            </w:r>
            <w:r>
              <w:rPr/>
              <w:t xml:space="preserve">соответствия готовой продукции, условий ее хранения и транспортировки требованиям нормативных документов и технических условий документов и технических условий; определять критерии и показатели соответствия готовой продукции, условий ее хранения и транспортировки на основании нормативной и технологической документации; выбирать методы и способы определения и оценки значений соответствия готовой продукции, условий ее хранения и транспортировки; выбирать критерии и значения показателей соответствия готовой продукции, условий ее хранения и транспортировки на основании нормативной и технологической документации; оформлять результаты оценки соответствия готовой продукции, условий ее хранения и транспортировки; выявлять дефектную продукцию; разделять брак на «исправимый» и «неисправимый»; применять измерительное оборудование, необходимое для проведения измерений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требования нормативных и методических документов, регламентирующие вопросы качества продукции (сырья, материалов, полуфабрикатов и комплектующих изделий); порядок рассмотрения и предъявления рекламаций по качеству готовой продукции; нормативные и методические документы, регламентирующие вопросы хранения и транспортировки готовой продукции; методы и средства технического контроля соответствия готовой продукции, условий ее хранения и транспортировки; виды брака (несоответствий), причины их возникновения и методы предупреждения; назначение и принцип действия измерительного оборудования; виды документации, оформляемые на годную и несоответствующую качеству продукцию.</w:t>
            </w:r>
          </w:p>
        </w:tc>
      </w:tr>
      <w:tr>
        <w:trPr>
          <w:trHeight w:val="8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highlight w:val="yellow"/>
              </w:rPr>
            </w:pPr>
            <w:r>
              <w:rPr/>
              <w:t>Участие в работе по подготовке, оформлению и учету технической документ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ПК 2.1.Подготавливать технические документы и соответствующие образцы продукции для предоставления в испытательные лаборатории для проведения процедуры сертифик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  <w:r>
              <w:rPr/>
              <w:t xml:space="preserve"> подготовка технической документации и образцов продукции для проведения процедуры сертификации</w:t>
            </w:r>
          </w:p>
        </w:tc>
      </w:tr>
      <w:tr>
        <w:trPr>
          <w:trHeight w:val="8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76"/>
              <w:ind w:left="17" w:hanging="0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выбирать схему сертификации/ декларирования в соответствии с особенностями продукции и производства; подготавливать образцы продукции или готовые тесты продукции для центра стандартизации и сертификации; формировать пакет документов, необходимых для сертификации продукции (услуг)в соответствии с выбранной схемой сертификации и требованиями центра стандартизации и сертификации; оформлять отчеты о стандартизации и сертификации продукции предприятия; выбирать орган сертификации и испытательную лабораторию для проведения процедуры сертификации</w:t>
            </w:r>
          </w:p>
        </w:tc>
      </w:tr>
      <w:tr>
        <w:trPr>
          <w:trHeight w:val="8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основные понятия и положения метрологии, стандартизации, сертификации и подтверждения соответствия; виды и формы подтверждения соответствия; технические характеристики выпускаемой организацией продукции (услуг) и технология ее производства (оказания); требования, предъявляемые нормативными документами к отбору образцов для сертификации и стандартным образцам; требования нормативных и методических документов, регламентирующие вопросы делопроизводства; порядок разработки, оформления, утверждения и внедрения документов по подтверждению соответствия</w:t>
            </w:r>
          </w:p>
        </w:tc>
      </w:tr>
      <w:tr>
        <w:trPr>
          <w:trHeight w:val="8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ПК 2.2. Оформлять документацию на подтверждение соответствия продукции (услуг) в соответствие с установленными правилам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  <w:r>
              <w:rPr/>
              <w:t xml:space="preserve"> оформление документации на соответствие продукции (услуг) отрасли в соответствии с установленными правилами регламентов, норм, правил, технических условий</w:t>
            </w:r>
          </w:p>
        </w:tc>
      </w:tr>
      <w:tr>
        <w:trPr>
          <w:trHeight w:val="8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оформлять производственно-техническую документацию в соответствии с действующими требованиями; определять соответствие характеристик продукции/услуг требованиям нормативных документов; выбирать и назначать корректирующие меры по итогам процедуры подтверждения соответствия.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виды и классификация документов качества, применяемых в организации при производстве продукции/работ, оказанию услуг; классификация, назначение и содержание нормативной документации качества РФ; требования нормативно-правовых и регламентирующих документов на подтверждение соответствия продукции (услуг) отрасли; виды и формы подтверждения соответствия; требования к оформлению документации на подтверждение соответствия; порядок управления несоответствующей продукцией/услугами; виды документов и порядок их заполнения на продукцию, несоответствующую установленным правилам</w:t>
            </w:r>
          </w:p>
        </w:tc>
      </w:tr>
      <w:tr>
        <w:trPr>
          <w:trHeight w:val="8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ПК 2.3. Вести учет и отчетность о деятельности организации по сертификации продукции (услуг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  <w:r>
              <w:rPr/>
              <w:t xml:space="preserve"> проведение учета и оформление отчетности о деятельности организации по сертификации продукции (услуг) отрасли</w:t>
            </w:r>
          </w:p>
        </w:tc>
      </w:tr>
      <w:tr>
        <w:trPr>
          <w:trHeight w:val="8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применять компьютерные технологии для планирования и проведения работ по стандартизации, сертификации, метрологии; анализировать результаты деятельности по сертификации продукции (услуг); составлять отчет о деятельности организации по сертификации продукции (услуг); применять статические методы для анализа деятельности организации</w:t>
            </w:r>
          </w:p>
        </w:tc>
      </w:tr>
      <w:tr>
        <w:trPr>
          <w:trHeight w:val="8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требования к оформлению технической документации, в том числе в офисных компьютерных программах; требования к хранению и актуализации документации; ответственность организации и функции государственного контроля (надзора) за деятельностью организации; структура документации системы управления качеством организации и назначение основных видов документов системы управления качеством.</w:t>
            </w:r>
          </w:p>
        </w:tc>
      </w:tr>
      <w:tr>
        <w:trPr>
          <w:trHeight w:val="8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ПК 2.4. Разрабатывать стандарты организации, технические условия на выпускаемую продукцию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  <w:r>
              <w:rPr/>
              <w:t xml:space="preserve"> разработка стандартов организации, технических условий на выпускаемую продукцию</w:t>
            </w:r>
          </w:p>
        </w:tc>
      </w:tr>
      <w:tr>
        <w:trPr>
          <w:trHeight w:val="8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разрабатывать технические условия на выпускаемую продукцию; выбирать требуемые положения из отраслевых, национальных и международных стандартов для разработки стандарта организации; разрабатывать стандарты организации с учетом существующих требований к их содержанию и оформлению; пользоваться Единой системой конструкторской документации (ЕСКД), ГОСТами, технической документацией и справочной литературой; оформлять технологическую и другую техническую документацию в соответствии с требованиями ГОСТ</w:t>
            </w:r>
          </w:p>
        </w:tc>
      </w:tr>
      <w:tr>
        <w:trPr>
          <w:trHeight w:val="8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требования законодательства РФ к содержанию, оформлению стандартов, технических условий; порядок разработки, утверждения, изменения, тиражирования, отмены стандартов организаций и технических условий и поддержанию их актуализации; правила выбора требуемых положений из международных, национальных, отраслевых стандартов при разработке СТО; основные положения разработки и оформления  конструкторской, технологической  и другой  нормативной документации</w:t>
            </w:r>
          </w:p>
        </w:tc>
      </w:tr>
      <w:tr>
        <w:trPr>
          <w:trHeight w:val="8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Проведение работ по модернизации и внедрению новых методов и средств контро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ПК 3.1. Разрабатывать новые методы и средства технического контроля продукции отрасл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разработка новых методов и средств технического контроля продукции отрасли; внедрение новых методов и средств технического контроля</w:t>
            </w:r>
          </w:p>
        </w:tc>
      </w:tr>
      <w:tr>
        <w:trPr>
          <w:trHeight w:val="8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 xml:space="preserve">анализировать нормативные документы; определять влияние характеристик нового оборудования на качество продукции и технологического процесса; определять этапы технологического процесса, оказывающие наибольшее влияние на качество продукции и технологического процесса; выбирать </w:t>
            </w:r>
            <w:r>
              <w:rPr>
                <w:bCs/>
              </w:rPr>
              <w:t xml:space="preserve">наилучшие доступные технологии; применять методические рекомендации технического регулирования и требования стандартов и технических регламентов для разработки и внедрения новых методов и средств технического контроля продукции/услуг </w:t>
            </w:r>
            <w:r>
              <w:rPr/>
              <w:t>отрасли</w:t>
            </w:r>
            <w:r>
              <w:rPr>
                <w:bCs/>
              </w:rPr>
              <w:t>; с</w:t>
            </w:r>
            <w:r>
              <w:rPr/>
              <w:t>нимать характеристики приборов и производить расчет их параметров; выбирать материалы на основе анализа их свойств для конкретного применения в производстве.</w:t>
            </w:r>
          </w:p>
        </w:tc>
      </w:tr>
      <w:tr>
        <w:trPr>
          <w:trHeight w:val="8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нормативные и методические документы, регламентирующие вопросы качества продукции; нормативные и методические документы, регламентирующие вопросы разработки средств измерений; нормативные и методические документы, регламентирующие метрологическое обеспечение производства; физические принципы работы, область применения и принципиальные ограничения методов и средств измерений;</w:t>
            </w:r>
            <w:r>
              <w:rPr>
                <w:color w:val="00B0F0"/>
              </w:rPr>
              <w:t xml:space="preserve"> </w:t>
            </w:r>
            <w:r>
              <w:rPr/>
              <w:t>основные характеристики, параметры и области применения приборов; область применения, методы измерения параметров и свойств материалов; пользоваться контрольно-испытательной и измерительной аппаратурой.</w:t>
            </w:r>
          </w:p>
        </w:tc>
      </w:tr>
      <w:tr>
        <w:trPr>
          <w:trHeight w:val="8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ПК 3.2. Анализировать результаты контроля качества продукции с целью формирования предложений по совершенствованию производственного процесс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  <w:r>
              <w:rPr/>
              <w:t xml:space="preserve"> анализ результатов контроля качества продукции отрасли; формирование предложений по совершенствованию производственного процесса</w:t>
            </w:r>
          </w:p>
        </w:tc>
      </w:tr>
      <w:tr>
        <w:trPr>
          <w:trHeight w:val="5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определять уровень стабильности производственного процесса; определять причины несоответствия требуемому качеству продукции/услуги отрасли; назначать корректирующие меры по результатам анализа; принимать решения по результатам корректирующих мероприятий; применять компьютерные технологии при анализе результатов контроля качества; выбирать материалы на основе анализа их свойств для конкретного применения в производстве; находить и использовать современную информацию для технико-экономического обоснования деятельности организации</w:t>
            </w:r>
          </w:p>
        </w:tc>
      </w:tr>
      <w:tr>
        <w:trPr>
          <w:trHeight w:val="8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методы анализа по результатам контроля качества, в том числе статистические; виды документации и порядок их оформления при анализе качества продукции/услуг; порядок внедрения предложений по совершенствованию производственного процесса; способы получения материалов с заданным комплексом свойств; правила улучшения свойства металлов; основы организации производственного и технологического процесса</w:t>
            </w:r>
          </w:p>
        </w:tc>
      </w:tr>
      <w:tr>
        <w:trPr>
          <w:trHeight w:val="311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Освоение одной или нескольких профессий рабочих, должностей служащих по профессии 13063 «Контролер станочных и слесарных работ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3"/>
              <w:rPr/>
            </w:pPr>
            <w:r>
              <w:rPr/>
              <w:t xml:space="preserve">ПК 4.1.Контролировать качество деталей после механической и слесарной обработки, узлов конструкций и рабочих механизмов после их сбор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3"/>
              <w:rPr/>
            </w:pPr>
            <w:r>
              <w:rPr/>
              <w:t xml:space="preserve">ПК 4.2. Проводить приемку деталей после механической и слесарной обработки, узлов конструкций и рабочих механизмов после их сбор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3"/>
              <w:rPr/>
            </w:pPr>
            <w:r>
              <w:rPr/>
              <w:t xml:space="preserve">ПК 4.3. Классифицировать брак и устанавливать причину его возникнов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3"/>
              <w:rPr/>
            </w:pPr>
            <w:r>
              <w:rPr/>
              <w:t xml:space="preserve">ПК 4.4. Проводить испытания узлов, конструкций и частей маши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3"/>
              <w:rPr/>
            </w:pPr>
            <w:r>
              <w:rPr/>
              <w:t>ПК 4.5. Проверять станки на точность обработки.</w:t>
            </w:r>
          </w:p>
          <w:p>
            <w:pPr>
              <w:pStyle w:val="Normal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контроля качества деталей после механической и слесарной обработки; контроля качества узлов конструкций и рабочих механизмов после их сборки; приемки деталей после механической и слесарной обработки; приемки узлов конструкций и рабочих механизмов после их сборки; обнаружения и классификации брака; испытания узлов, конструкций и частей машин; проверки станков на точность обработки</w:t>
            </w:r>
          </w:p>
        </w:tc>
      </w:tr>
      <w:tr>
        <w:trPr>
          <w:trHeight w:val="8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</w:rPr>
              <w:t>Умения:</w:t>
            </w:r>
            <w:r>
              <w:rPr/>
              <w:t xml:space="preserve"> обеспечивать безопасную работу; определять качество и соответствие техническим условиям деталей, подаваемых на сборочный участок; выполнять проверку узлов и конструкций после их сборки или установки на место; оформлять документацию на принятую и забракованную продукцию; классифицировать брак на обслуживаемом участке по видам, устанавливать причины возникновения и своевременно принимать меры к его устранению; заполнять журнал испытаний, учета и отчетности по качеству и количеству на принятую и забракованную продукцию; проверять предельный измерительный и режущий инструмент сложного профиля; проверять взаимоположения сопрягаемых деталей, прилегания поверхностей и бесшумную работу механизмов; вести учет и отчетность по принятой продукции; выполнять контроль и приемку сложных деталей, изделий после механической и слесарной обработки, а также узлов, механизмов, комплектов и конструкций в целом после окончательной сборки с выполнением всех предусмотренных техническими условиями испытаний, с проверкой точности изготовления и сборки, с применением всевозможных специальных и универсальных контрольно–измерительных инструментов и приборов; контролировать сложный и специальный режущий инструмент; проверять станки на точность обработки без нагрузки и под нагрузкой; проверять на специальных стендах соответствие характеристик собираемых объектов паспортным данным; определять соответствие государственному стандарту материалов, поступающих на обработку, по результатам анализов и испытаний в лабораториях; устанавливать порядок приемки и проверки собранных узлов и конструкций;</w:t>
            </w:r>
          </w:p>
        </w:tc>
      </w:tr>
      <w:tr>
        <w:trPr>
          <w:trHeight w:val="8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>
                <w:b/>
              </w:rPr>
              <w:t xml:space="preserve">Знания: </w:t>
            </w:r>
            <w:r>
              <w:rPr/>
              <w:t>технику безопасности при работе; технические условия на приемку деталей и изделий после механической, слесарной обработки и сборочных операций; методы проверки прямолинейных и криволинейных поверхностей щупом, штихмасом на краску; технологию сборочных работ; технические условия на приемку деталей и проведение испытаний узлов и конструкций средней сложности после слесарно-сборочных операций, механической и слесарной обработки; методы проверки прямолинейных поверхностей оптическими приборами, лекалами, шаблонами при помощи водяного зеркала, струной, микроскопом и индикатором; технические условия на приемку сложных деталей, сборку и испытания сложных узлов; правила расчета координатных точек, необходимых для замеров при приемке деталей; дефекты сборки; правила и приемы разметки сложных деталей; технические условия на приемку сложных деталей и изделий после механической обработки, а также узлов, механизмов, комплектов и конструкций после окончательной сборки; правила настройки и регулирования контрольно-измерительных инструментов и приборов; припуски для всех видов обработки, производимой в цехе или на обслуживаемом участке; методы контроля геометрических параметров (абсолютный, относительный, прямой, косвенный); способы и порядок испытания принимаемых узлов, механизмов и конструкций; интерференционные методы контроля для особо точной проверки плоскостей; порядок проверку станков на точность обработки без нагрузки и под нагрузкой.</w:t>
            </w:r>
          </w:p>
        </w:tc>
      </w:tr>
    </w:tbl>
    <w:p>
      <w:pPr>
        <w:pStyle w:val="211"/>
        <w:shd w:fill="auto" w:val="clear"/>
        <w:spacing w:lineRule="auto" w:line="276" w:before="0" w:after="0"/>
        <w:ind w:right="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по специальности </w:t>
      </w:r>
      <w:r>
        <w:rPr>
          <w:b/>
          <w:bCs/>
          <w:lang w:val="en-US" w:eastAsia="en-US"/>
        </w:rPr>
        <w:t>27.02.07 Управление качеством продукции, процессов и услуг (по отраслям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</w:rPr>
        <w:t xml:space="preserve">4.1 Учебный план специальности </w:t>
      </w:r>
      <w:r>
        <w:rPr>
          <w:b/>
          <w:bCs/>
          <w:lang w:val="en-US" w:eastAsia="en-US"/>
        </w:rPr>
        <w:t>27.02.07 Управление качеством продукции, процессов и услуг (по отраслям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ый план определяет качественные и количественные характеристики ООП СПО </w:t>
      </w:r>
      <w:r>
        <w:rPr>
          <w:bCs/>
          <w:lang w:val="en-US" w:eastAsia="en-US"/>
        </w:rPr>
        <w:t>27.02.07 Управление качеством продукции, процессов и услуг (по отраслям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бъемные параметры учебной нагрузки в целом, по годам обучения и по семестр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иды учебных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спределение различных форм промежуточной аттестации по годам обучения и по семестр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TextBody"/>
        <w:shd w:fill="auto" w:val="clear"/>
        <w:spacing w:lineRule="auto" w:line="276" w:before="0" w:after="0"/>
        <w:ind w:right="20" w:firstLine="709"/>
        <w:rPr/>
      </w:pPr>
      <w:r>
        <w:rPr>
          <w:sz w:val="24"/>
          <w:szCs w:val="24"/>
          <w:lang w:val="ru-RU" w:eastAsia="ru-RU"/>
        </w:rPr>
        <w:t>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TextBody"/>
        <w:shd w:fill="auto" w:val="clear"/>
        <w:spacing w:lineRule="auto" w:line="276" w:before="0" w:after="0"/>
        <w:ind w:right="20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язательная аудиторная нагрузка обучающихся предполагает лекции, практические занятия, включая семинары и др.</w:t>
      </w:r>
    </w:p>
    <w:p>
      <w:pPr>
        <w:pStyle w:val="TextBody"/>
        <w:shd w:fill="auto" w:val="clear"/>
        <w:spacing w:lineRule="auto" w:line="276" w:before="0" w:after="0"/>
        <w:ind w:right="20" w:firstLine="709"/>
        <w:rPr/>
      </w:pPr>
      <w:r>
        <w:rPr>
          <w:sz w:val="24"/>
          <w:szCs w:val="24"/>
          <w:lang w:val="ru-RU" w:eastAsia="ru-RU"/>
        </w:rPr>
        <w:t>Соотношение часов между аудиторной и внеаудиторной (самостоятельной) работой обучающихся составляет в целом по образовательной программе 50:50. Самостоятельная работа организуется в форме выполнения учебных проектов, подготовки рефератов, самостоятельного изучения отдельных дидактических единиц и т.п.</w:t>
      </w:r>
    </w:p>
    <w:p>
      <w:pPr>
        <w:pStyle w:val="TextBody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  <w:lang w:val="ru-RU" w:eastAsia="ru-RU"/>
        </w:rPr>
        <w:t xml:space="preserve">ООП СПО специальности </w:t>
      </w:r>
      <w:r>
        <w:rPr>
          <w:bCs/>
          <w:sz w:val="24"/>
          <w:szCs w:val="24"/>
          <w:lang w:val="en-US" w:eastAsia="en-US"/>
        </w:rPr>
        <w:t>27.02.07 Управление качеством продукции, процессов и услуг (по отраслям)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ru-RU"/>
        </w:rPr>
        <w:t>предусматривает</w:t>
      </w:r>
      <w:r>
        <w:rPr>
          <w:sz w:val="24"/>
          <w:szCs w:val="24"/>
        </w:rPr>
        <w:t xml:space="preserve"> изучение следующих учебных цикл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го гуманитарного и социально-экономического (ОГСЭ)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 и общего естественнонаучного (ЕН)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профессионального цикла,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фессионального (П) и раздел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ая практ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изводственная практика (по профилю специальности)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изводственная практика (преддипломная)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сударственная итоговая аттестация (подготовка и защита выпускной квалификационной работы</w:t>
      </w:r>
      <w:r>
        <w:rPr>
          <w:sz w:val="24"/>
          <w:szCs w:val="24"/>
          <w:lang w:val="ru-RU"/>
        </w:rPr>
        <w:t xml:space="preserve"> в форме дипломного проекта</w:t>
      </w:r>
      <w:r>
        <w:rPr>
          <w:sz w:val="24"/>
          <w:szCs w:val="24"/>
        </w:rPr>
        <w:t>).</w:t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язательная часть основной профессиональной образовательной программы по циклам составляет </w:t>
      </w:r>
      <w:r>
        <w:rPr>
          <w:sz w:val="24"/>
          <w:szCs w:val="24"/>
          <w:lang w:val="ru-RU"/>
        </w:rPr>
        <w:t xml:space="preserve">не более </w:t>
      </w:r>
      <w:r>
        <w:rPr>
          <w:sz w:val="24"/>
          <w:szCs w:val="24"/>
        </w:rPr>
        <w:t xml:space="preserve">70% от общего объема времени, отведенного на их освоение. </w:t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ариативная часть </w:t>
      </w:r>
      <w:r>
        <w:rPr>
          <w:sz w:val="24"/>
          <w:szCs w:val="24"/>
          <w:lang w:val="ru-RU"/>
        </w:rPr>
        <w:t xml:space="preserve"> не менее </w:t>
      </w:r>
      <w:r>
        <w:rPr>
          <w:sz w:val="24"/>
          <w:szCs w:val="24"/>
        </w:rPr>
        <w:t>30%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запросами регионального рынка труда и возможностями продолжения образован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 xml:space="preserve">Общий гуманитарный и социально-экономический, математический и общий естественнонаучный циклы состоят из </w:t>
      </w:r>
      <w:r>
        <w:rPr>
          <w:sz w:val="24"/>
          <w:szCs w:val="24"/>
          <w:lang w:val="ru-RU"/>
        </w:rPr>
        <w:t xml:space="preserve"> учебных </w:t>
      </w:r>
      <w:r>
        <w:rPr>
          <w:sz w:val="24"/>
          <w:szCs w:val="24"/>
        </w:rPr>
        <w:t>дисциплин</w:t>
      </w:r>
      <w:r>
        <w:rPr>
          <w:sz w:val="24"/>
          <w:szCs w:val="24"/>
          <w:lang w:val="ru-RU"/>
        </w:rPr>
        <w:t xml:space="preserve"> общего гуманитарного и социально-экономического, математического и общего естественнонаучного циклов.</w:t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рофессиональный цикл состоит из общепрофессиональных дисциплин и профессиональных модуле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основными видами деятельности. В состав профессионального модуля входит один или несколько междисциплинарных курсов. </w:t>
      </w:r>
    </w:p>
    <w:p>
      <w:pPr>
        <w:pStyle w:val="TextBody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При освоении обучающимися профессиональных модулей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z w:val="24"/>
          <w:szCs w:val="24"/>
        </w:rPr>
        <w:t>учебная практика и производственная практика (по профилю специальност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ый план специальности </w:t>
      </w:r>
      <w:r>
        <w:rPr>
          <w:bCs/>
          <w:lang w:val="en-US" w:eastAsia="en-US"/>
        </w:rPr>
        <w:t>27.02.07 Управление качеством продукции, процессов и услуг (по отраслям)</w:t>
      </w:r>
      <w:r>
        <w:rPr/>
        <w:t xml:space="preserve"> приведен в Приложении 1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4.2 Календарный учебный график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В календарном учебном графике указывается последовательность реализации ОПОП специальности </w:t>
      </w:r>
      <w:r>
        <w:rPr>
          <w:bCs/>
          <w:lang w:val="en-US" w:eastAsia="en-US"/>
        </w:rPr>
        <w:t>27.02.07 Управление качеством продукции, процессов и услуг (по отраслям)</w:t>
      </w:r>
      <w:r>
        <w:rPr/>
        <w:t xml:space="preserve"> по годам, включая теоретическое обучение, практики, промежуточные и итоговую аттестации, канику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лендарный учебный график ООП по специальности </w:t>
      </w:r>
      <w:r>
        <w:rPr>
          <w:bCs/>
          <w:lang w:val="en-US" w:eastAsia="en-US"/>
        </w:rPr>
        <w:t>27.02.07 Управление качеством продукции, процессов и услуг (по отраслям)</w:t>
      </w:r>
      <w:r>
        <w:rPr/>
        <w:t xml:space="preserve"> представлен в Приложении 2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4.3 Структура основной образовательной программы среднего профессионального образования по специальности </w:t>
      </w:r>
      <w:r>
        <w:rPr>
          <w:b/>
          <w:bCs/>
          <w:lang w:val="en-US" w:eastAsia="en-US"/>
        </w:rPr>
        <w:t>27.02.07 Управление качеством продукции, процессов и услуг (по отраслям)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524"/>
        <w:gridCol w:w="1744"/>
        <w:gridCol w:w="166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дисциплин и профессиональных модулей, междисциплинарных кур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ГСЭ Общий гуманитарный и социально-экономический цикл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ГСЭ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философ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ГСЭ.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ГСЭ.0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ГСЭ.0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ГСЭ.0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ЕН Математический и общий естественнонаучный цикл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Н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Н.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ьютерное моделир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Н.0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 Профессиональный цикл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женерная граф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.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алове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.0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неджме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.0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.0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и методы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.0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ическая меха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.0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ктротех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.0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номика орган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.0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неджмент кач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.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.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М 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качества продукции на каждой стадии производственного процес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 01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2pt"/>
                <w:color w:val="000000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П 01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2pt"/>
                <w:color w:val="000000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М.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, оформление и учет технической документ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 01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2pt"/>
                <w:color w:val="000000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П 02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rStyle w:val="212pt"/>
                <w:color w:val="000000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2pt"/>
                <w:color w:val="000000"/>
              </w:rPr>
              <w:t>ПМ.0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дернизация и внедрение новых методов и средств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 01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2pt"/>
                <w:color w:val="000000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П 03.01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2pt"/>
                <w:color w:val="000000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М.0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2pt"/>
                <w:color w:val="000000"/>
              </w:rPr>
              <w:t xml:space="preserve">Выполнение работ по одной или нескольким профессиям рабочих, должностям служащих (13063 Контролер станочных и слесарных работ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 04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2pt"/>
                <w:color w:val="000000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П 04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2pt"/>
                <w:color w:val="000000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И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сударственная итоговая аттестац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0" w:right="20" w:firstLine="709"/>
        <w:jc w:val="both"/>
        <w:rPr>
          <w:b/>
          <w:b/>
        </w:rPr>
      </w:pPr>
      <w:r>
        <w:rPr>
          <w:b/>
        </w:rPr>
        <w:t xml:space="preserve">4.4 Программы учебной и производственной практик 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 xml:space="preserve">Согласно п. 7.14. ФГОС СПО по специальности </w:t>
      </w:r>
      <w:r>
        <w:rPr>
          <w:bCs/>
          <w:lang w:val="en-US" w:eastAsia="en-US"/>
        </w:rPr>
        <w:t>27.02.07 Управление качеством продукции, процессов и услуг (по отраслям)</w:t>
      </w:r>
      <w:r>
        <w:rPr/>
        <w:t xml:space="preserve"> практика является обязательным разделом ООП. 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 xml:space="preserve">Она представляет собой вид учебных занятий, обеспечивающих практико-ориентированную подготовку обучающихся. ФГОС СПО по специальности </w:t>
      </w:r>
      <w:r>
        <w:rPr>
          <w:bCs/>
          <w:lang w:val="en-US" w:eastAsia="en-US"/>
        </w:rPr>
        <w:t>27.02.07 Управление качеством продукции, процессов и услуг (по отраслям)</w:t>
      </w:r>
      <w:r>
        <w:rPr/>
        <w:t xml:space="preserve"> предусматривает следующие виды практик: учебная и производственная.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реализуются концентрирован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ктики закрепляют знания и умения, приобретаемые обучающимися в результате освоения теоретических курсов, вырабатывают навыки правоохранительной деятельности и способствуют комплексному формированию общих и профессиональных компетенций обучающихся.</w:t>
      </w:r>
    </w:p>
    <w:p>
      <w:pPr>
        <w:pStyle w:val="Normal"/>
        <w:spacing w:lineRule="auto" w:line="276"/>
        <w:ind w:firstLine="709"/>
        <w:jc w:val="both"/>
        <w:rPr/>
      </w:pPr>
      <w:bookmarkStart w:id="0" w:name="bookmark0"/>
      <w:r>
        <w:rPr>
          <w:b/>
          <w:bCs/>
        </w:rPr>
        <w:t>4.4.1 Программы учебных практик</w:t>
      </w:r>
      <w:bookmarkEnd w:id="0"/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реализации ООП по специальности </w:t>
      </w:r>
      <w:r>
        <w:rPr>
          <w:bCs/>
          <w:lang w:val="en-US" w:eastAsia="en-US"/>
        </w:rPr>
        <w:t xml:space="preserve">27.02.07 Управление качеством продукции, процессов и услуг (по отраслям) </w:t>
      </w:r>
      <w:r>
        <w:rPr/>
        <w:t>предусматривается прохождение учебной практики на базе техникума с использованием кадрового и методического потенциа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ая практика предусмотрена календарным учебным графико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2 курсе в объеме 72 часа по ПМ 02, 72 часа по ПМ 04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3 курсе в объеме 72 часов по ПМ 01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4 курсе в объеме 108 часов по ПМ 03 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ями учебной практи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репление теоретических знаний, полученных при изучении базов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ие и накопления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и учебной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репить знания и умения, приобретаемые обучающимися в результате освоения теоретических к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работать практические навыки и способствовать комплексному формированию общих и профессиональных компетенций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межуточная аттестация по итогам учебной практики проводится в форме дифференцированного зачета на основании предоставляемых отче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0" w:firstLine="709"/>
        <w:jc w:val="both"/>
        <w:outlineLvl w:val="0"/>
        <w:rPr/>
      </w:pPr>
      <w:r>
        <w:rPr>
          <w:b/>
          <w:bCs/>
          <w:spacing w:val="10"/>
        </w:rPr>
        <w:t>4.4.2 Программа производственной практики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>Практика по профилю специальности проводится: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>на 2 курсе в объеме 108 часов по ПМ 04,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>на 3 курсе в объеме 108 часов по ПМ 02, 180 часов по ПМ 01,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 xml:space="preserve">на 4 курсе 180 часов по ПМ 03. 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>Производственная практика проводится на предприятиях, организациях, учреждениях независимо от их организационно - правовых форм.</w:t>
      </w:r>
    </w:p>
    <w:p>
      <w:pPr>
        <w:pStyle w:val="Normal"/>
        <w:spacing w:lineRule="auto" w:line="276"/>
        <w:ind w:left="20" w:firstLine="709"/>
        <w:jc w:val="both"/>
        <w:rPr/>
      </w:pPr>
      <w:r>
        <w:rPr/>
        <w:t>Цель производственной прак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>непосредственное участие студента в деятельности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>закрепление теоретических знаний, полученных во время аудиторных занятий, учебной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>приобретение профессиональных умений и навы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>приобщение студента к социальной среде организации с целью приобретения социально-личностных компетенций, необходимых для работы в профессиональной сфе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 xml:space="preserve">сбор необходимых материалов для написания выпускной </w:t>
      </w:r>
      <w:r>
        <w:rPr>
          <w:bCs/>
        </w:rPr>
        <w:t>квалификационной работы.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>
          <w:bCs/>
        </w:rPr>
        <w:t>Промежуточная 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lineRule="auto" w:line="276"/>
        <w:ind w:left="20" w:right="2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0" w:right="20" w:firstLine="709"/>
        <w:jc w:val="center"/>
        <w:rPr/>
      </w:pPr>
      <w:r>
        <w:rPr>
          <w:b/>
          <w:bCs/>
        </w:rPr>
        <w:t xml:space="preserve">5. Требования к условиям реализации ООП специальности </w:t>
      </w:r>
      <w:r>
        <w:rPr>
          <w:b/>
          <w:bCs/>
          <w:lang w:val="en-US" w:eastAsia="en-US"/>
        </w:rPr>
        <w:t>27.02.07 Управление качеством продукции, процессов и услуг (по отраслям)</w:t>
      </w:r>
    </w:p>
    <w:p>
      <w:pPr>
        <w:pStyle w:val="Normal"/>
        <w:spacing w:lineRule="auto" w:line="276"/>
        <w:ind w:left="20" w:right="20" w:firstLine="709"/>
        <w:jc w:val="both"/>
        <w:rPr>
          <w:bCs/>
        </w:rPr>
      </w:pPr>
      <w:r>
        <w:rPr>
          <w:bCs/>
        </w:rPr>
        <w:t>Основная профессиональная 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spacing w:lineRule="auto" w:line="276"/>
        <w:ind w:left="20" w:right="20" w:firstLine="709"/>
        <w:jc w:val="both"/>
        <w:rPr>
          <w:bCs/>
        </w:rPr>
      </w:pPr>
      <w:r>
        <w:rPr>
          <w:bCs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76"/>
        <w:ind w:firstLine="709"/>
        <w:jc w:val="both"/>
        <w:outlineLvl w:val="0"/>
        <w:rPr/>
      </w:pPr>
      <w:r>
        <w:rPr>
          <w:b/>
          <w:bCs/>
        </w:rPr>
        <w:t>5.1 Кадровое обеспечение учебного процесса</w:t>
      </w:r>
    </w:p>
    <w:p>
      <w:pPr>
        <w:pStyle w:val="Normal"/>
        <w:tabs>
          <w:tab w:val="clear" w:pos="708"/>
          <w:tab w:val="left" w:pos="3268" w:leader="none"/>
        </w:tabs>
        <w:spacing w:lineRule="auto" w:line="276"/>
        <w:ind w:left="20" w:right="20" w:firstLine="709"/>
        <w:jc w:val="both"/>
        <w:rPr/>
      </w:pPr>
      <w:r>
        <w:rPr>
          <w:bCs/>
        </w:rPr>
        <w:t xml:space="preserve">Реализация ООП СПО специальности </w:t>
      </w:r>
      <w:r>
        <w:rPr>
          <w:bCs/>
          <w:lang w:val="en-US" w:eastAsia="en-US"/>
        </w:rPr>
        <w:t xml:space="preserve">27.02.07 Управление качеством продукции, процессов и услуг (по отраслям) </w:t>
      </w:r>
      <w:r>
        <w:rPr>
          <w:bCs/>
        </w:rPr>
        <w:t xml:space="preserve">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>
          <w:bCs/>
        </w:rPr>
        <w:t>Преподаватели, отвечающие за освоение обучающимися профессионального цикла, имеют высшее образование, соответствующее профилю преподаваемой дисциплины (междисциплинарного курса в рамках модуля), имеют опыт деятельности в организациях соответствующей профессиональной сферы, проходят повышение квалификации в профильных организациях не реже 1 раза в 3 года.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>
          <w:bCs/>
        </w:rPr>
        <w:t>Доля штатных преподавателей, реализующих дисциплины и модули профессионального цикла составляет 94%.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>
          <w:bCs/>
        </w:rPr>
        <w:t>Педагогические кадры, осуществляющие руководство практикой, имеют опыт деятельности в организациях соответствующей профессиональной сферы и проходят повышение квалификации в профильных организациях не реже 1 раза в 3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8" w:leader="none"/>
        </w:tabs>
        <w:spacing w:lineRule="auto" w:line="276"/>
        <w:ind w:right="97" w:firstLine="709"/>
        <w:jc w:val="both"/>
        <w:outlineLvl w:val="0"/>
        <w:rPr/>
      </w:pPr>
      <w:bookmarkStart w:id="1" w:name="bookmark1"/>
      <w:r>
        <w:rPr>
          <w:b/>
          <w:bCs/>
        </w:rPr>
        <w:t>5.2 Учебно-методическое и информационное обеспечение учебного процесса</w:t>
      </w:r>
      <w:bookmarkEnd w:id="1"/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еализация ООП специальности </w:t>
      </w:r>
      <w:r>
        <w:rPr>
          <w:bCs/>
          <w:lang w:val="en-US" w:eastAsia="en-US"/>
        </w:rPr>
        <w:t xml:space="preserve">27.02.07 Управление качеством продукции, процессов и услуг (по отраслям) </w:t>
      </w:r>
      <w:r>
        <w:rPr>
          <w:bCs/>
        </w:rPr>
        <w:t xml:space="preserve">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о время самостоятельной подготовки обучающиеся обеспечены доступом к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Электронно-библиотечная система (электронная библиотека </w:t>
      </w:r>
      <w:r>
        <w:rPr>
          <w:bCs/>
          <w:lang w:val="en-US"/>
        </w:rPr>
        <w:t>znanium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) содержит электронные издания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Электронно-библиотечная система, библиотечный фонд,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Техникум предоставляет обучающимся возможность оперативного обмена информацией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6. Характеристика среды техникума, обеспечивающие развитие общих и профессиональных компетенций выпускников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 техникуме сформирована социокультурная среда, создающая условия, необходимые для всестороннего развития и социализации личности, сохранения здоровья обучающихся, способствующая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Основными формами социальной поддержки студентов техникума являются:</w:t>
      </w:r>
    </w:p>
    <w:p>
      <w:pPr>
        <w:pStyle w:val="Style28"/>
        <w:spacing w:lineRule="auto" w:line="276"/>
        <w:ind w:firstLine="708"/>
        <w:jc w:val="both"/>
        <w:rPr/>
      </w:pPr>
      <w:r>
        <w:rPr>
          <w:bCs/>
          <w:iCs/>
        </w:rPr>
        <w:t>1) государственная академическая стипендия студентам очной формы обучения, обучающимся на «</w:t>
      </w:r>
      <w:r>
        <w:rPr>
          <w:bCs/>
        </w:rPr>
        <w:t xml:space="preserve">отлично» и «хорошо» </w:t>
      </w:r>
      <w:r>
        <w:rPr>
          <w:bCs/>
          <w:iCs/>
        </w:rPr>
        <w:t xml:space="preserve">по итогам </w:t>
      </w:r>
      <w:r>
        <w:rPr>
          <w:bCs/>
        </w:rPr>
        <w:t>промежуточной аттестации в установленные графиком учебного процесса сроки</w:t>
      </w:r>
      <w:r>
        <w:rPr>
          <w:bCs/>
          <w:iCs/>
        </w:rPr>
        <w:t>;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>
          <w:bCs/>
          <w:iCs/>
        </w:rPr>
        <w:t>2) государственная социальная стипендия студентам очной формы обучения, предоставившим</w:t>
      </w:r>
      <w:r>
        <w:rPr>
          <w:bCs/>
        </w:rPr>
        <w:t xml:space="preserve"> справку о получении государственной социальной помощи, выдаваемую органом социальной защиты населения по месту жительства, справку МСЭ, установленной формы, подтверждающей инвалидность, документы подтверждающие статус </w:t>
      </w:r>
      <w:r>
        <w:rPr/>
        <w:t>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;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 xml:space="preserve">3) </w:t>
      </w:r>
      <w:r>
        <w:rPr>
          <w:bCs/>
          <w:iCs/>
        </w:rPr>
        <w:t xml:space="preserve">материальная помощь студентам, получающим государственную социальную стипендию (за исключением </w:t>
      </w:r>
      <w:r>
        <w:rPr/>
        <w:t>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);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>4) государственное обеспечение</w:t>
      </w:r>
      <w:r>
        <w:rPr>
          <w:bCs/>
        </w:rPr>
        <w:t xml:space="preserve"> в соответствие с публичными обязательствами, выраженными в денежной форме,</w:t>
      </w:r>
      <w:r>
        <w:rPr/>
        <w:t xml:space="preserve"> студентов </w:t>
      </w:r>
      <w:r>
        <w:rPr>
          <w:bCs/>
          <w:iCs/>
        </w:rPr>
        <w:t>категории детей-сирот и детей, оставшие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:</w:t>
      </w:r>
    </w:p>
    <w:p>
      <w:pPr>
        <w:pStyle w:val="Style28"/>
        <w:spacing w:lineRule="auto" w:line="276"/>
        <w:ind w:firstLine="709"/>
        <w:jc w:val="both"/>
        <w:rPr/>
      </w:pPr>
      <w:r>
        <w:rPr/>
        <w:t>- денежная компенсация на приобретение комплекта одежды, обуви, мягкого инвентаря и оборудования выпускникам техникума;</w:t>
      </w:r>
    </w:p>
    <w:p>
      <w:pPr>
        <w:pStyle w:val="Style28"/>
        <w:spacing w:lineRule="auto" w:line="276"/>
        <w:ind w:firstLine="709"/>
        <w:jc w:val="both"/>
        <w:rPr/>
      </w:pPr>
      <w:r>
        <w:rPr/>
        <w:t>- единовременное денежное пособие выпускникам техникума;</w:t>
      </w:r>
      <w:r>
        <w:rPr>
          <w:color w:val="007AD0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76"/>
        <w:ind w:firstLine="709"/>
        <w:jc w:val="both"/>
        <w:rPr/>
      </w:pPr>
      <w:r>
        <w:rPr/>
        <w:t>- ежегодное пособие на приобретение учебной литературы и письменных принадлежностей;</w:t>
      </w:r>
    </w:p>
    <w:p>
      <w:pPr>
        <w:pStyle w:val="Style28"/>
        <w:spacing w:lineRule="auto" w:line="276"/>
        <w:ind w:firstLine="709"/>
        <w:jc w:val="both"/>
        <w:rPr/>
      </w:pPr>
      <w:r>
        <w:rPr/>
        <w:t>- денежная компенсация, выплачиваемая на питание;</w:t>
      </w:r>
    </w:p>
    <w:p>
      <w:pPr>
        <w:pStyle w:val="Style28"/>
        <w:spacing w:lineRule="auto" w:line="276"/>
        <w:ind w:firstLine="709"/>
        <w:jc w:val="both"/>
        <w:rPr/>
      </w:pPr>
      <w:r>
        <w:rPr/>
        <w:t>- денежная компенсация, выплачиваемая для приобретения комплекта одежды, обуви, мягкого инвентаря;</w:t>
      </w:r>
    </w:p>
    <w:p>
      <w:pPr>
        <w:pStyle w:val="Style28"/>
        <w:spacing w:lineRule="auto" w:line="276"/>
        <w:ind w:firstLine="709"/>
        <w:jc w:val="both"/>
        <w:rPr/>
      </w:pPr>
      <w:r>
        <w:rPr/>
        <w:t>- пособие для оплаты проезда обучающимся</w:t>
      </w:r>
    </w:p>
    <w:p>
      <w:pPr>
        <w:pStyle w:val="Style28"/>
        <w:spacing w:lineRule="auto" w:line="276"/>
        <w:ind w:firstLine="708"/>
        <w:jc w:val="both"/>
        <w:rPr/>
      </w:pPr>
      <w:r>
        <w:rPr>
          <w:bCs/>
          <w:iCs/>
        </w:rPr>
        <w:t>5) бесплатное горячее питание обучающимся из числа лиц с ограниченными возможностями здоровья и лиц с инвалидностью.</w:t>
      </w:r>
    </w:p>
    <w:p>
      <w:pPr>
        <w:pStyle w:val="Style28"/>
        <w:spacing w:lineRule="auto" w:line="276"/>
        <w:jc w:val="both"/>
        <w:rPr/>
      </w:pPr>
      <w:r>
        <w:rPr/>
        <w:tab/>
        <w:t>Процесс воспитания в техникуме основывается на следующих принципах взаимодействия педагогов и обучающих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- неукоснительного соблюдения законности и прав семьи и ребенка, соблюдения конфиденциальности информации о личности и семье, приоритета безопасности каждого индивидуума при нахождении в КМ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риентира на создание в образовательной организации психологически комфортной среды для каждого, без которой невозможно конструктивное взаимодействие обучающихся, преподавателей и сотрудников КМТ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- реализации процесса воспитания главным образом через создание в КМТ разновозрастных общностей, которые бы объединяли обучающихся 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- организации основных совместных дел обучающихся и педагогических работников как предмета совместной забо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- системности, целесообразности и нешаблонности воспитания как условий его эффектив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Основными традициями воспитания в КМТ являются следующие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- стержнем годового цикла воспитательной работы КМТ являются ключевые общетехникумовски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- важной чертой каждого ключевого дела и большинства используемых для воспитания других совместных дел педагогических работников и обучающихся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- в КМТ создаются такие условия, чтобы по мере взросления подростка увеличивалась и его роль в таких совместных делах (от пассивного наблюдателя до организатора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- в проведении общетехникумовских дел отсутствует соревновательность между группами и максимально поощряется конструктивное межгрупповое и межвозрастное взаимодействие обучающихся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- педагогические работники ориентированы на формирование коллективов в рамках учебных групп, кружков, студий, секций и иных объединений, на установление в них доброжелательных и товарищеских взаимоотнош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- ключевой фигурой воспитания в техникуме является групповой руководитель, реализующий по отношению к студента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– личностное развитие студентов техникума, проявляющее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1) в укреплении ими знаний основных норм, которые общество выработало на основе этих ценностей (то есть, в усвоении и укреплении ими социально значимых знаний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Данная цель ориентирует педагогов не на обеспечение соответствия личности студента единому стандарту, а на обеспечение позитивной динамики развития его лич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 xml:space="preserve">Конкретизация общей цели воспитания с учётом возрастных особенностей студентов позволяет выделить в ней следующие целевые приоритеты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- создание благоприятных условий для развития социально значимых отношений студентов, и, прежде всего, главных ценностных отношений общества: семья, труд, отечество, природа, мир, знания, культура, здоровье, окружающие люди, личность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создание благоприятных условий для приобретения студентами опыта осуществления социально значимых де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Данные ценностные аспекты жизни чрезвычайно важны для личностного развития каждого человека, так как именно ценности во многом определяют его жизненные цели, его поступки, его повседневную жизнь. Также данные приоритеты связаны с особенностями юношеского возраста: с потребностью студентов техникума в жизненном самоопределении, в их убеждении верного выбора профессионального направления. Убедиться в этом поможет реальный практический опыт, который они могут приобрести в том числе и в техникуме. Важно, чтобы этот опыт оказался социально значимым, так как именно он поможет гармоничному вхождению выпускников техникума во взрослую жизнь окружающего их общества. Эт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пыт дел, направленных на заботу о своей семье, родных и близких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- трудовой опыт, опыт участия в производственной практик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природоохранных де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разрешения возникающих конфликтных ситуаций в техникуме, дома или на улиц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пыт ведения здорового образа жизни и заботы о здоровье других люде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оказания помощи окружающим, заботы о малышах или пожилых людях, волонтерский опы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Добросовестная работа педагогических работников техникума, направленная на достижение поставленной цели, позволит студент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bCs/>
        </w:rPr>
        <w:t>Организация учебно-воспитательного процесса регулируется нормативно-правовой базой техникума:</w:t>
      </w:r>
    </w:p>
    <w:p>
      <w:pPr>
        <w:pStyle w:val="Normal"/>
        <w:tabs>
          <w:tab w:val="clear" w:pos="708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Устав ГАПОУ СО «Карпинский машиностроительный техникум»,</w:t>
      </w:r>
    </w:p>
    <w:p>
      <w:pPr>
        <w:pStyle w:val="Normal"/>
        <w:tabs>
          <w:tab w:val="clear" w:pos="708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равила внутреннего распорядка;</w:t>
      </w:r>
    </w:p>
    <w:p>
      <w:pPr>
        <w:pStyle w:val="Normal"/>
        <w:tabs>
          <w:tab w:val="clear" w:pos="708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воспитательном центре;</w:t>
      </w:r>
    </w:p>
    <w:p>
      <w:pPr>
        <w:pStyle w:val="Normal"/>
        <w:tabs>
          <w:tab w:val="clear" w:pos="708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родительском комитете;</w:t>
      </w:r>
    </w:p>
    <w:p>
      <w:pPr>
        <w:pStyle w:val="Normal"/>
        <w:tabs>
          <w:tab w:val="clear" w:pos="708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наставничестве;</w:t>
      </w:r>
    </w:p>
    <w:p>
      <w:pPr>
        <w:pStyle w:val="Normal"/>
        <w:tabs>
          <w:tab w:val="clear" w:pos="708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совете по профилактике правонарушений;</w:t>
      </w:r>
    </w:p>
    <w:p>
      <w:pPr>
        <w:pStyle w:val="Normal"/>
        <w:tabs>
          <w:tab w:val="clear" w:pos="708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групповых руководителях;</w:t>
      </w:r>
    </w:p>
    <w:p>
      <w:pPr>
        <w:pStyle w:val="Normal"/>
        <w:tabs>
          <w:tab w:val="clear" w:pos="708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родительском комитете;</w:t>
      </w:r>
    </w:p>
    <w:p>
      <w:pPr>
        <w:pStyle w:val="Normal"/>
        <w:tabs>
          <w:tab w:val="clear" w:pos="708"/>
          <w:tab w:val="left" w:pos="1790" w:leader="none"/>
        </w:tabs>
        <w:spacing w:lineRule="auto" w:line="276"/>
        <w:ind w:right="20" w:firstLine="709"/>
        <w:jc w:val="both"/>
        <w:rPr/>
      </w:pPr>
      <w:r>
        <w:rPr>
          <w:bCs/>
        </w:rPr>
        <w:t>-  Положение о студенческом самоуправления;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Техникум взаимодействует по вопросам развития студенческого самоуправления и активизации досуговой и спортивно-оздоровительной студенческой деятельности с администрацией города, Дворцом культуры, ДООЦ, образовательными учреждениями города и средствами массовой информации.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В воспитательных мероприятиях техникума принимают систематическое участие родители или родственники студентов, представители местных органов управления, работодатели.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Профилактическая работа в техникуме проводится совместно с субъектами профилактики города (ПДН, КДНиЗН, ГИБДД и др.)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 xml:space="preserve">В рамках студенческого самоуправления создан студенческий совет. 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С целью развития творческого потенциала обучающихся в техникуме реализуются дополнительные общеразвивающие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технической направленности: ДОП «Строительное моделирование»; ДОП «Моделирование и конструировани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социально-педагогической направленности: ДОП «Юнармейский отряд «СТАВР», ДОП «Волонтерский отряд «ДАР», ДОП «Школа ведущего», ДОП «Основы финансовой грамотност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физкультурно-спортивной направленности: ДОП «Легкая атлетика».</w:t>
      </w:r>
    </w:p>
    <w:p>
      <w:pPr>
        <w:pStyle w:val="Normal"/>
        <w:spacing w:lineRule="auto" w:line="276"/>
        <w:ind w:right="2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20" w:firstLine="709"/>
        <w:jc w:val="center"/>
        <w:rPr/>
      </w:pPr>
      <w:r>
        <w:rPr>
          <w:b/>
          <w:bCs/>
        </w:rPr>
        <w:t xml:space="preserve">7. Нормативно-методическое обеспечение системы оценки качества освоения обучающимися ООП специальности </w:t>
      </w:r>
      <w:r>
        <w:rPr>
          <w:b/>
          <w:bCs/>
          <w:lang w:val="en-US" w:eastAsia="en-US"/>
        </w:rPr>
        <w:t>27.02.07 Управление качеством продукции, процессов и услуг (по отраслям)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bCs/>
        </w:rPr>
        <w:t xml:space="preserve">В соответствии с ФГОС СПО специальности </w:t>
      </w:r>
      <w:r>
        <w:rPr>
          <w:bCs/>
          <w:lang w:val="en-US" w:eastAsia="en-US"/>
        </w:rPr>
        <w:t>27.02.07 Управление качеством продукции, процессов и услуг (по отраслям)</w:t>
      </w:r>
      <w:r>
        <w:rPr>
          <w:bCs/>
        </w:rPr>
        <w:t xml:space="preserve"> (п. 4.6.1) оценка качества освоения обучающимися основных профессиональных образовательных программ включает текущий контроль знаний, промежуточную и государственную итоговую аттестацию обучающихся.</w:t>
      </w:r>
    </w:p>
    <w:p>
      <w:pPr>
        <w:pStyle w:val="Normal"/>
        <w:spacing w:lineRule="auto" w:line="276"/>
        <w:ind w:left="20" w:right="20" w:firstLine="709"/>
        <w:jc w:val="both"/>
        <w:rPr>
          <w:bCs/>
        </w:rPr>
      </w:pPr>
      <w:r>
        <w:rPr>
          <w:bCs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оценка уровня освоения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оценка уровня овладения компетенциями.</w:t>
      </w:r>
    </w:p>
    <w:p>
      <w:pPr>
        <w:pStyle w:val="Normal"/>
        <w:spacing w:lineRule="auto" w:line="276"/>
        <w:ind w:left="20" w:firstLine="709"/>
        <w:jc w:val="both"/>
        <w:rPr>
          <w:b/>
          <w:b/>
        </w:rPr>
      </w:pPr>
      <w:r>
        <w:rPr>
          <w:b/>
          <w:bCs/>
        </w:rPr>
        <w:t>7.1 Текущий контроль успеваемости и промежуточная аттестация</w:t>
      </w:r>
    </w:p>
    <w:p>
      <w:pPr>
        <w:pStyle w:val="Normal"/>
        <w:spacing w:lineRule="auto" w:line="276"/>
        <w:ind w:left="20" w:right="20" w:firstLine="709"/>
        <w:jc w:val="both"/>
        <w:rPr>
          <w:bCs/>
        </w:rPr>
      </w:pPr>
      <w:r>
        <w:rPr>
          <w:bCs/>
        </w:rPr>
        <w:t>Текущий контроль знаний осуществляется в соответствии с рабочими программами дисциплин и профессиональных модулей.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>
          <w:bCs/>
        </w:rPr>
        <w:t>Знания и умения обучающихся определяются оценками «отлично», «хорошо», «удовлетворительно» и «зачтено» («зачет»), которые указываются в приложении к диплому о среднем профессиональном образовании.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>
          <w:bCs/>
        </w:rPr>
        <w:t xml:space="preserve">В журналах оценки проставляются цифрами «5», «4», «3», «2». </w:t>
        <w:br/>
        <w:t xml:space="preserve">В зачетных книжках – 5 (отлично), 4 (хорошо), 3 (удовлетворительно), зачет. </w:t>
      </w:r>
    </w:p>
    <w:p>
      <w:pPr>
        <w:pStyle w:val="Normal"/>
        <w:spacing w:lineRule="auto" w:line="276"/>
        <w:ind w:left="20" w:right="20" w:firstLine="709"/>
        <w:jc w:val="both"/>
        <w:rPr>
          <w:bCs/>
        </w:rPr>
      </w:pPr>
      <w:r>
        <w:rPr>
          <w:bCs/>
        </w:rPr>
        <w:t>Конкретные формы и процедуры промежуточной аттестаци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>
          <w:bCs/>
        </w:rPr>
        <w:t>Промежуточная аттестация обучающихся предусмотрена в формах, установленных   локальным актом «Положение об организации и проведения текущего контроля и промежуточной аттестации обучающихся ГАПОУ СО «КМТ».</w:t>
      </w:r>
    </w:p>
    <w:p>
      <w:pPr>
        <w:pStyle w:val="Normal"/>
        <w:spacing w:lineRule="auto" w:line="276"/>
        <w:ind w:left="20" w:right="20" w:firstLine="709"/>
        <w:jc w:val="both"/>
        <w:rPr>
          <w:bCs/>
        </w:rPr>
      </w:pPr>
      <w:r>
        <w:rPr>
          <w:bCs/>
        </w:rPr>
        <w:t>Промежуточная аттестация обучающихся в форме экзамена проводится во время сессий, которыми заканчивается каждый семестр.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>
          <w:bCs/>
        </w:rPr>
        <w:t>Промежуточная аттестация обучающихся в форме дифференцированного зачета, зачета проводится за счет часов, отведенных на освоение соответствующей дисциплины.</w:t>
      </w:r>
    </w:p>
    <w:p>
      <w:pPr>
        <w:pStyle w:val="Normal"/>
        <w:spacing w:lineRule="auto" w:line="276"/>
        <w:ind w:right="20" w:firstLine="709"/>
        <w:jc w:val="both"/>
        <w:rPr>
          <w:bCs/>
        </w:rPr>
      </w:pPr>
      <w:r>
        <w:rPr>
          <w:bCs/>
        </w:rPr>
        <w:t>Количество экзаменов в каждом учебном году в процессе промежуточной аттестации студентов СПО по очной форме получения образования не превышает 8, а количество зачетов и дифференцированных зачетов - 10.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bCs/>
        </w:rPr>
        <w:t xml:space="preserve">Для аттестации обучающихся на соответствие их персональных достижений поэтапным требованиям ООП по специальности </w:t>
      </w:r>
      <w:r>
        <w:rPr>
          <w:bCs/>
          <w:lang w:val="en-US" w:eastAsia="en-US"/>
        </w:rPr>
        <w:t>27.02.07 Управление качеством продукции, процессов и услуг (по отраслям)</w:t>
      </w:r>
      <w:r>
        <w:rPr>
          <w:bCs/>
        </w:rPr>
        <w:t xml:space="preserve"> (текущая и промежуточная аттестация) техникум создает и утверждает фонды оценочных средств для проведения текущего контроля успеваемости и промежуточной аттестации и позволяющие оценить знания, умения и освоенные компетенции.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bCs/>
        </w:rPr>
        <w:t>Эти фонды включают контрольные вопросы и типовые задания для практических занятий, контрольных работ, зачетов и экзаменов; тесты и компьютерные тестирующие программы; примерную тематику курсовых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bCs/>
        </w:rPr>
        <w:t>ГАПОУ СО «Карпинский машиностроительный техникум» создает условия для максимального приближения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 для чего, кроме преподавателей конкретной дисциплины (междисциплинарного курса), в качестве внешних экспертов активно привлекаются преподаватели, читающие смежные дисциплины и потенциальные работодатели.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b/>
          <w:bCs/>
        </w:rPr>
        <w:t xml:space="preserve">7.2 Государственная итоговая аттестация выпускников ООП специальности </w:t>
      </w:r>
      <w:r>
        <w:rPr>
          <w:b/>
          <w:bCs/>
          <w:lang w:val="en-US" w:eastAsia="en-US"/>
        </w:rPr>
        <w:t>27.02.07 Управление качеством продукции, процессов и услуг (по отраслям)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bCs/>
        </w:rPr>
        <w:t xml:space="preserve">Государственная итоговая аттестация выпускников образовательного учреждения среднего профессионального образования является обязательной и осуществляется после освоения ООП специальности </w:t>
      </w:r>
      <w:r>
        <w:rPr>
          <w:bCs/>
          <w:lang w:val="en-US" w:eastAsia="en-US"/>
        </w:rPr>
        <w:t>27.02.07 Управление качеством продукции, процессов и услуг (по отраслям)</w:t>
      </w:r>
      <w:r>
        <w:rPr>
          <w:bCs/>
        </w:rPr>
        <w:t xml:space="preserve"> в полном объеме.</w:t>
      </w:r>
    </w:p>
    <w:p>
      <w:pPr>
        <w:pStyle w:val="Normal"/>
        <w:spacing w:lineRule="auto" w:line="276"/>
        <w:ind w:right="20" w:firstLine="709"/>
        <w:jc w:val="both"/>
        <w:rPr>
          <w:bCs/>
        </w:rPr>
      </w:pPr>
      <w:r>
        <w:rPr>
          <w:bCs/>
        </w:rPr>
        <w:t>Необходимым условием допуска к государственной итоговой аттестации является представление документов, подтверждающих освоение обучающимися компетенций при изучении теоретического материала и прохождение практики по каждому из основных видов профессиональной деятельности.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bCs/>
        </w:rPr>
        <w:t>Государственная итоговая аттестация проводится в форме защиты выпускной квалификационной работы в виде дипломного проекта.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bCs/>
        </w:rPr>
        <w:t>Требования к содержанию, объему и структуре определены техникумом на основании локального акта техникума «Порядок проведения государственной итоговой аттестации выпускников по программам СПО»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0" w:firstLine="709"/>
        <w:jc w:val="center"/>
        <w:rPr>
          <w:b/>
          <w:b/>
          <w:bCs/>
        </w:rPr>
      </w:pPr>
      <w:r>
        <w:rPr>
          <w:b/>
          <w:bCs/>
        </w:rPr>
        <w:t>8. Возможности продолжения образования выпускника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>
          <w:bCs/>
        </w:rPr>
        <w:t xml:space="preserve">Выпускник, освоивший, ООП </w:t>
      </w:r>
      <w:r>
        <w:rPr>
          <w:bCs/>
          <w:lang w:val="en-US" w:eastAsia="en-US"/>
        </w:rPr>
        <w:t>27.02.07 Управление качеством продукции, процессов и услуг (по отраслям)</w:t>
      </w:r>
      <w:r>
        <w:rPr>
          <w:bCs/>
        </w:rPr>
        <w:t xml:space="preserve"> подготовл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>
          <w:bCs/>
        </w:rPr>
      </w:pPr>
      <w:r>
        <w:rPr>
          <w:bCs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>
          <w:bCs/>
        </w:rPr>
      </w:pPr>
      <w:r>
        <w:rPr>
          <w:bCs/>
        </w:rPr>
        <w:t>к освоению основной профессиональной образовательной программы высшего профессионального образования по соответствующему профилю в сокращенные сроки</w:t>
      </w:r>
    </w:p>
    <w:p>
      <w:pPr>
        <w:pStyle w:val="Normal"/>
        <w:ind w:right="20" w:firstLine="540"/>
        <w:jc w:val="right"/>
        <w:rPr>
          <w:szCs w:val="28"/>
        </w:rPr>
      </w:pPr>
      <w:r>
        <w:rPr>
          <w:szCs w:val="28"/>
        </w:rPr>
        <w:t>Приложение 1.</w:t>
      </w:r>
    </w:p>
    <w:p>
      <w:pPr>
        <w:pStyle w:val="Normal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Style14">
    <w:name w:val="Подпись к картинке_"/>
    <w:qFormat/>
    <w:rPr>
      <w:sz w:val="21"/>
      <w:szCs w:val="21"/>
      <w:lang w:bidi="ar-SA"/>
    </w:rPr>
  </w:style>
  <w:style w:type="character" w:styleId="Style15">
    <w:name w:val="Подпись к картинке + Полужирный"/>
    <w:qFormat/>
    <w:rPr>
      <w:b/>
      <w:bCs/>
      <w:spacing w:val="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1">
    <w:name w:val="Оглавление (2)_"/>
    <w:qFormat/>
    <w:rPr>
      <w:b/>
      <w:bCs/>
      <w:sz w:val="21"/>
      <w:szCs w:val="21"/>
      <w:lang w:bidi="ar-SA"/>
    </w:rPr>
  </w:style>
  <w:style w:type="character" w:styleId="22">
    <w:name w:val="Оглавление (2) + Не полужирный"/>
    <w:basedOn w:val="21"/>
    <w:qFormat/>
    <w:rPr/>
  </w:style>
  <w:style w:type="character" w:styleId="Style16">
    <w:name w:val="Оглавление_"/>
    <w:qFormat/>
    <w:rPr>
      <w:sz w:val="21"/>
      <w:szCs w:val="21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Style17">
    <w:name w:val="Колонтитул_"/>
    <w:qFormat/>
    <w:rPr>
      <w:lang w:val="en-US" w:eastAsia="en-US"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4"/>
      <w:szCs w:val="14"/>
      <w:lang w:val="en-US" w:eastAsia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7">
    <w:name w:val="Основной текст (2)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24">
    <w:name w:val="Заголовок №2_"/>
    <w:qFormat/>
    <w:rPr>
      <w:b/>
      <w:bCs/>
      <w:sz w:val="27"/>
      <w:szCs w:val="27"/>
      <w:lang w:bidi="ar-SA"/>
    </w:rPr>
  </w:style>
  <w:style w:type="character" w:styleId="25">
    <w:name w:val="Заголовок №2 + Не полужирный"/>
    <w:basedOn w:val="24"/>
    <w:qFormat/>
    <w:rPr/>
  </w:style>
  <w:style w:type="character" w:styleId="26">
    <w:name w:val="Основной текст (2) + Полужирный6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C21">
    <w:name w:val="c2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00" w:after="0"/>
      <w:ind w:hanging="3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55"/>
      <w:jc w:val="both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1"/>
      <w:szCs w:val="21"/>
      <w:lang w:val="en-US"/>
    </w:rPr>
  </w:style>
  <w:style w:type="paragraph" w:styleId="29">
    <w:name w:val="Оглавление (2)"/>
    <w:basedOn w:val="Normal"/>
    <w:qFormat/>
    <w:pPr>
      <w:shd w:fill="FFFFFF" w:val="clear"/>
      <w:spacing w:lineRule="exact" w:line="255" w:before="360" w:after="0"/>
      <w:jc w:val="both"/>
    </w:pPr>
    <w:rPr>
      <w:b/>
      <w:bCs/>
      <w:sz w:val="21"/>
      <w:szCs w:val="21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255"/>
      <w:ind w:hanging="540"/>
    </w:pPr>
    <w:rPr>
      <w:sz w:val="21"/>
      <w:szCs w:val="21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7"/>
      <w:szCs w:val="27"/>
    </w:rPr>
  </w:style>
  <w:style w:type="paragraph" w:styleId="210">
    <w:name w:val="Заголовок №2"/>
    <w:basedOn w:val="Normal"/>
    <w:qFormat/>
    <w:pPr>
      <w:shd w:fill="FFFFFF" w:val="clear"/>
      <w:spacing w:lineRule="exact" w:line="317"/>
      <w:outlineLvl w:val="1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120" w:after="120"/>
      <w:ind w:left="708" w:hanging="0"/>
    </w:pPr>
    <w:rPr>
      <w:rFonts w:eastAsia="Times New Roma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left="-54" w:hanging="0"/>
    </w:pPr>
    <w:rPr>
      <w:sz w:val="28"/>
      <w:szCs w:val="28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5:00Z</dcterms:created>
  <dc:creator>метод</dc:creator>
  <dc:description/>
  <dc:language>en-US</dc:language>
  <cp:lastModifiedBy>XTreme.ws</cp:lastModifiedBy>
  <cp:lastPrinted>2022-12-23T14:51:00Z</cp:lastPrinted>
  <dcterms:modified xsi:type="dcterms:W3CDTF">2022-12-23T10:25:00Z</dcterms:modified>
  <cp:revision>2</cp:revision>
  <dc:subject/>
  <dc:title>Министерство общего и профессионального образования Свердловской области</dc:title>
</cp:coreProperties>
</file>