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молодежной политики Свердловской области государственное автономное профессиональное образовательное учреждение Свердловской области «Карпинский машиностроите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АПОУ СО «КМТ»)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spacing w:before="0" w:after="0"/>
        <w:ind w:firstLine="5940"/>
        <w:textAlignment w:val="baseline"/>
        <w:rPr/>
      </w:pPr>
      <w:r>
        <w:rPr>
          <w:rStyle w:val="Normaltextrun"/>
          <w:sz w:val="28"/>
          <w:szCs w:val="28"/>
        </w:rPr>
        <w:t>Приложение 6 к</w:t>
      </w:r>
    </w:p>
    <w:p>
      <w:pPr>
        <w:pStyle w:val="Paragraph"/>
        <w:spacing w:before="0" w:after="0"/>
        <w:ind w:firstLine="594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АООППО, утвержденной </w:t>
      </w:r>
    </w:p>
    <w:p>
      <w:pPr>
        <w:pStyle w:val="Paragraph"/>
        <w:spacing w:before="0" w:after="0"/>
        <w:ind w:firstLine="5940"/>
        <w:textAlignment w:val="baseline"/>
        <w:rPr/>
      </w:pPr>
      <w:r>
        <w:rPr>
          <w:rStyle w:val="Normaltextrun"/>
          <w:sz w:val="28"/>
          <w:szCs w:val="28"/>
        </w:rPr>
        <w:t>Приказом директора</w:t>
      </w:r>
    </w:p>
    <w:p>
      <w:pPr>
        <w:pStyle w:val="Paragraph"/>
        <w:spacing w:before="0" w:after="0"/>
        <w:ind w:firstLine="5940"/>
        <w:textAlignment w:val="baseline"/>
        <w:rPr/>
      </w:pPr>
      <w:r>
        <w:rPr>
          <w:rStyle w:val="Normaltextrun"/>
          <w:sz w:val="28"/>
          <w:szCs w:val="28"/>
        </w:rPr>
        <w:t>ГАПОУ СО «КМТ»</w:t>
      </w:r>
    </w:p>
    <w:p>
      <w:pPr>
        <w:pStyle w:val="Paragraph"/>
        <w:spacing w:before="0" w:after="0"/>
        <w:ind w:firstLine="5940"/>
        <w:textAlignment w:val="baseline"/>
        <w:rPr/>
      </w:pPr>
      <w:r>
        <w:rPr>
          <w:rStyle w:val="Normaltextrun"/>
          <w:sz w:val="28"/>
          <w:szCs w:val="28"/>
        </w:rPr>
        <w:t>Исаковой Е.Ю.</w:t>
      </w:r>
    </w:p>
    <w:p>
      <w:pPr>
        <w:pStyle w:val="Paragraph"/>
        <w:spacing w:before="0" w:after="0"/>
        <w:ind w:firstLine="594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т 31.08.2022 №228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 оценочных средств </w:t>
      </w:r>
    </w:p>
    <w:p>
      <w:pPr>
        <w:pStyle w:val="Normal"/>
        <w:pBdr>
          <w:bottom w:val="single" w:sz="12" w:space="2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й дисциплине «Безопасность жизнедеятельно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450 Маля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2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оценочных средств разработан на основе Адаптированной основной образовательной программы профессионального обучения (программа профессиональной подготовки по профессиям рабочих, должностям служащих, для лиц с ограниченными возможностями здоровья (различными формами умственной отсталости)  13450 Маляр, профессионального стандарта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65566134" \l "6540IN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"Маляр строительный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твержденного приказом Министерства труда и социальной защиты Российской Федерации от 22 июля 2020г. № 443Н и Методических рекомендаций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, утвержденных на педагогическом совете ФГБОУ ДПО ИРПО от 30.08.2022 № 12, для рабочей программы учебной дисциплины «Безопасность жизнедеятельност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ГАПОУ СО «Карпински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р методической разработки: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В.Г. Макар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отрена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общеобразовательных 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__ от «____»__________ 202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гласов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ответствие профессиональному стандарту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65566134" \l "6540IN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"Маляр строительный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твержденного приказом Министерства труда и социальной защиты Российской Федерации от 22 июля 2020г. № 443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240" w:before="120" w:after="120"/>
        <w:ind w:right="851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ЩИЕ ПОЛОЖЕНИЯ</w:t>
        <w:tab/>
        <w:t>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923" w:leader="dot"/>
        </w:tabs>
        <w:spacing w:lineRule="auto" w:line="240" w:before="120" w:after="120"/>
        <w:ind w:left="426" w:right="851" w:hanging="42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АСПОРТ КОМПЛЕКТА КОНТРОЛЬНО-ОЦЕНОЧНЫХ СРЕДСТВ</w:t>
        <w:tab/>
        <w:t>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right" w:pos="9923" w:leader="dot"/>
        </w:tabs>
        <w:spacing w:lineRule="auto" w:line="240" w:before="120" w:after="120"/>
        <w:ind w:left="426" w:right="851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ормы промежуточной аттестации</w:t>
        <w:tab/>
        <w:t>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923" w:leader="dot"/>
        </w:tabs>
        <w:spacing w:lineRule="auto" w:line="240" w:before="120" w:after="120"/>
        <w:ind w:left="426" w:right="851" w:hanging="42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ЕТОДИЧЕСКИЕ МАТЕРИАЛЫ, ОПРЕДЕЛЯЮЩИЕ ПРОЦЕДУРУ ОЦЕНИВАНИЯ</w:t>
        <w:tab/>
        <w:t>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923" w:leader="dot"/>
        </w:tabs>
        <w:spacing w:lineRule="auto" w:line="240" w:before="120" w:after="120"/>
        <w:ind w:left="426" w:right="851" w:hanging="42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ПРОМЕЖУТОЧНАЯ АТТЕСТАЦИЯ</w:t>
        <w:tab/>
        <w:t>11</w:t>
      </w:r>
    </w:p>
    <w:p>
      <w:pPr>
        <w:pStyle w:val="Normal"/>
        <w:tabs>
          <w:tab w:val="clear" w:pos="708"/>
          <w:tab w:val="left" w:pos="993" w:leader="none"/>
          <w:tab w:val="right" w:pos="9923" w:leader="dot"/>
        </w:tabs>
        <w:spacing w:lineRule="auto" w:line="240" w:before="120" w:after="120"/>
        <w:ind w:left="993" w:right="851" w:hanging="567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3.1.</w:t>
        <w:tab/>
        <w:t>Перечень основных показателей оценки результатов, подлежащих промежуточной аттестации</w:t>
        <w:tab/>
        <w:t>10</w:t>
      </w:r>
    </w:p>
    <w:p>
      <w:pPr>
        <w:pStyle w:val="Normal"/>
        <w:tabs>
          <w:tab w:val="clear" w:pos="708"/>
          <w:tab w:val="left" w:pos="993" w:leader="none"/>
          <w:tab w:val="right" w:pos="9923" w:leader="dot"/>
        </w:tabs>
        <w:spacing w:lineRule="auto" w:line="240" w:before="120" w:after="120"/>
        <w:ind w:left="993" w:right="851" w:hanging="567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3.2.</w:t>
        <w:tab/>
        <w:t>Оценочные средства для промежуточной аттестации в форме экзамена</w:t>
        <w:tab/>
        <w:t>12</w:t>
      </w:r>
    </w:p>
    <w:p>
      <w:pPr>
        <w:pStyle w:val="Normal"/>
        <w:tabs>
          <w:tab w:val="clear" w:pos="708"/>
          <w:tab w:val="left" w:pos="567" w:leader="none"/>
          <w:tab w:val="right" w:pos="9923" w:leader="dot"/>
        </w:tabs>
        <w:spacing w:lineRule="auto" w:line="240" w:before="120" w:after="12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ТЕРАТУРА ДЛЯ ОБУЧАЮЩИХ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комплектом оценочных средств понимается комплект методических и контрольных измерительных материалов, предназначенных для оценивания знаний, умений и компетенций на промежуточной аттестации обучающихся по адаптированной основной образовательной программе профессионального обучения (программа профессиональной подготовки по профессиям рабочих, должностям служащих, для лиц с ограниченными возможностями здоровья (различными формами умственной отсталости)  13450 Маля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межуточная   аттестация обучающегося специальности 13450 «Маляр» в соответствии с учебным планом в виде дифференцированного зачета. Зачетная работа промежуточной аттестации   способствует систематизации и закреплению знаний, умений и практического опыта студента по специальности при решении конкретных задач, а также выяснению уровня подготовки обучающегося к самостоятельн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не может быть заменена оценкой уровня их подготовки на основе текущего контроля успеваемос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промежуточной аттестации обучающегося специальности 13450 «Маляр» является уровень образованности, оцениваемой через систему индивидуальных образовательных достижений, включающи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ъектами оценки обучающегося экзаменационной работы выступаю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объем профессионально значимой информации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продукт практической деятельности (оформленные документы)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ритерий -  эталон качества. Оценка проду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здание и использование фонда оценочных средств основано на следующих принципах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дность контрольных измерительных материа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материалов уровню обу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формулирования критериев оцен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процедуры и методов оцен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валификация специалистов-оценщи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рекомендаций действий по оцениванию.</w:t>
      </w:r>
    </w:p>
    <w:p>
      <w:pPr>
        <w:pStyle w:val="Normal"/>
        <w:spacing w:lineRule="auto" w:line="360"/>
        <w:ind w:left="61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СПОРТ КОМПЛЕКТА КОНТРОЛЬНО-ОЦЕНОЧНЫХ СРЕДСТВ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онтрольно-оценочных средств (далее КОС) предназначен для проверки результатов освоения дисциплины «Безопасность жизнедеятельности» адаптированной основной образовательной программе профессионального обучения (программа профессиональной подготовки по профессиям рабочих, должностям служащих, для лиц с ограниченными возможностями здоровья (различными формами умственной отсталости)  13450 Маля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включают контрольные и оценочные средства для проведения промежуточной аттестации в форме дифференцированного зачё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разработаны на основании положений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аптированной основной образовательной программе профессионального обучения (программа профессиональной подготовки по профессиям рабочих, должностям служащих, для лиц с ограниченными возможностями здоровья (различными формами умственной отсталости)  13450 Маля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фессионального стандарта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65566134" \l "6540IN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"Маляр строительный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твержденного приказом Министерства труда и социальной защиты Российской Федерации от 22 июля 2020г. № 443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ческих рекомендаций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, утвержденных на педагогическом совете ФГБОУ ДПО ИРПО от 30.08.2022 № 12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Безопасность жизнедеятельности» обучающийся должен</w:t>
      </w:r>
    </w:p>
    <w:p>
      <w:pPr>
        <w:pStyle w:val="Normal"/>
        <w:spacing w:lineRule="auto" w:line="360" w:before="0" w:after="200"/>
        <w:ind w:firstLine="142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ебования охраны труда, электробезопасности и пожарной безопасности при подготовительных рабо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дачи и основные мероприятия гражданской обороны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ы пожарной безопасности и правила безопасного поведения при пожарах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и правила оказания первой помощи пострадавшим.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учающийся должен уметь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- соблюдать </w:t>
      </w:r>
      <w:r>
        <w:rPr>
          <w:rFonts w:cs="Times New Roman" w:ascii="Times New Roman" w:hAnsi="Times New Roman"/>
          <w:sz w:val="24"/>
          <w:szCs w:val="24"/>
        </w:rPr>
        <w:t>требования охраны труда, электробезопасности и пожарной безопасности при подготовительных работах</w:t>
      </w:r>
      <w:r>
        <w:rPr>
          <w:rFonts w:cs="Arial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- применять первичные средства пожаротуше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оказывать первую помощь пострадавши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дисциплины осуществляются преподавателем в процессе выполнения практических работ и в процессе устного ответа на дифференцированном заче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межуточной аттестации в форме дифференцированного зачета допускаются те обучающиеся, которые полностью выполнили все предусмотренные практические задания, имеющие положительную оценку по результатам всех видов текущей аттестации. Уровень усвоения учебной дисциплины оценивается в баллах: «отлично», «хорошо», «удовлетворительно» и «неудовлетворительно»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межуточной аттестации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езультатом освоения дисциплины  является готовность обучающихся к освоению общих (базовых) компетенций, формирующихся в процессе освоения АООППО 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ой аттестации по дисциплине  является дифференцированный зачет. 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и оценивания дисциплины «Безопасности жизнедеятельности»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Таблица 1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14"/>
        <w:gridCol w:w="2636"/>
      </w:tblGrid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чебная дисциплина 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20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оценка активности участие на уроке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ответы   устного опроса на дифференцированном зачет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МЕТОДИЧЕСКИЕ МАТЕРИАЛЫ, ОПРЕДЕЛЯЮЩИЕ ПРОЦЕДУР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ачестве предмета оценивания в рамках выполнения зачетной работы вынесены элементы следующих общих (базовых) компетенций:</w:t>
      </w:r>
    </w:p>
    <w:p>
      <w:pPr>
        <w:pStyle w:val="Style21"/>
        <w:tabs>
          <w:tab w:val="clear" w:pos="708"/>
          <w:tab w:val="left" w:pos="993" w:leader="none"/>
        </w:tabs>
        <w:spacing w:before="280" w:after="255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</w:t>
        <w:tab/>
        <w:t>Уметь находиться и обучаться будущей профессии в среде сверстников</w:t>
      </w:r>
    </w:p>
    <w:p>
      <w:pPr>
        <w:pStyle w:val="Style21"/>
        <w:tabs>
          <w:tab w:val="clear" w:pos="708"/>
          <w:tab w:val="left" w:pos="993" w:leader="none"/>
        </w:tabs>
        <w:spacing w:before="280" w:after="255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</w:t>
        <w:tab/>
        <w:t>Использовать навыки эмоционального и коммуникативного взаимодействия в коллективе</w:t>
      </w:r>
    </w:p>
    <w:p>
      <w:pPr>
        <w:pStyle w:val="Style21"/>
        <w:tabs>
          <w:tab w:val="clear" w:pos="708"/>
          <w:tab w:val="left" w:pos="993" w:leader="none"/>
        </w:tabs>
        <w:spacing w:before="280" w:after="255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</w:t>
        <w:tab/>
        <w:t>Уметь фиксировать учебный материал и использовать собственные конспекты в дальнейшем</w:t>
      </w:r>
    </w:p>
    <w:p>
      <w:pPr>
        <w:pStyle w:val="Style21"/>
        <w:tabs>
          <w:tab w:val="clear" w:pos="708"/>
          <w:tab w:val="left" w:pos="993" w:leader="none"/>
        </w:tabs>
        <w:spacing w:before="280" w:after="255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</w:t>
        <w:tab/>
        <w:t>Выполнять учебное задание от начала до конца в рамках отведенного для этого времени</w:t>
      </w:r>
    </w:p>
    <w:p>
      <w:pPr>
        <w:pStyle w:val="Style21"/>
        <w:tabs>
          <w:tab w:val="clear" w:pos="708"/>
          <w:tab w:val="left" w:pos="993" w:leader="none"/>
        </w:tabs>
        <w:spacing w:before="0" w:after="255"/>
        <w:ind w:firstLine="709"/>
        <w:contextualSpacing/>
        <w:jc w:val="both"/>
        <w:rPr/>
      </w:pPr>
      <w:r>
        <w:rPr>
          <w:rFonts w:eastAsia="Times New Roman"/>
          <w:lang w:eastAsia="en-US"/>
        </w:rPr>
        <w:t>5.</w:t>
        <w:tab/>
        <w:t>Уметь самостоятельно переходить от одного действия (операции) к другому</w:t>
      </w:r>
      <w:r>
        <w:rPr>
          <w:rFonts w:eastAsia="Times New Roman"/>
          <w:i/>
          <w:lang w:eastAsia="en-US"/>
        </w:rPr>
        <w:t xml:space="preserve"> в </w:t>
      </w:r>
      <w:r>
        <w:rPr>
          <w:rFonts w:eastAsia="Times New Roman"/>
          <w:lang w:eastAsia="en-US"/>
        </w:rPr>
        <w:t>течение учебного занятия и всего учебного дня.</w:t>
      </w:r>
    </w:p>
    <w:p>
      <w:pPr>
        <w:pStyle w:val="Style21"/>
        <w:tabs>
          <w:tab w:val="clear" w:pos="708"/>
          <w:tab w:val="left" w:pos="993" w:leader="none"/>
        </w:tabs>
        <w:spacing w:before="0" w:after="255"/>
        <w:ind w:firstLine="709"/>
        <w:contextualSpacing/>
        <w:jc w:val="both"/>
        <w:rPr>
          <w:rFonts w:eastAsia="Times New Roman"/>
          <w:i/>
          <w:i/>
          <w:lang w:eastAsia="en-US"/>
        </w:rPr>
      </w:pPr>
      <w:r>
        <w:rPr/>
        <w:t>Компетенции оцениваются преподавателем  по факту проявления (в зависимости от кол-во ОК и ПК)) признаков при ответе на зачет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 - признак не проявля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 признак проявляется частич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 признак проявляется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–, из них по профессиональным компетенциям – , по общим компетенциям -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знаки проявления общих и профессиональных компетенций представлены в таблице №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>
          <w:trHeight w:val="53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>Общие (базовые) компетен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знаки проявления</w:t>
            </w:r>
          </w:p>
        </w:tc>
      </w:tr>
      <w:tr>
        <w:trPr>
          <w:trHeight w:val="1724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119"/>
              <w:jc w:val="both"/>
              <w:rPr/>
            </w:pPr>
            <w:r>
              <w:rPr>
                <w:rFonts w:eastAsia="Times New Roman"/>
                <w:lang w:eastAsia="en-US"/>
              </w:rPr>
              <w:t>О(Б)К1 Уметь находиться и обучаться будущей профессии в среде сверстников</w:t>
            </w:r>
          </w:p>
          <w:p>
            <w:pPr>
              <w:pStyle w:val="Style21"/>
              <w:spacing w:before="280" w:after="255"/>
              <w:contextualSpacing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 находиться и обучаться будущей профессии в среде сверстников</w:t>
            </w:r>
          </w:p>
        </w:tc>
      </w:tr>
      <w:tr>
        <w:trPr>
          <w:trHeight w:val="53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(Б)К2  Использовать навыки эмоционального и коммуникативного взаимодействия в коллективе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 навыки эмоционального и коммуникативного взаимодействия в учебном  коллективе</w:t>
            </w:r>
          </w:p>
        </w:tc>
      </w:tr>
      <w:tr>
        <w:trPr>
          <w:trHeight w:val="53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color w:val="000000"/>
              </w:rPr>
              <w:t>О(Б)К3 Уметь фиксировать учебный материал и использовать собственные конспекты в дальнейшем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ет  фиксировать учебный материал и использовать собственные конспекты в дальнейшем.</w:t>
            </w:r>
          </w:p>
        </w:tc>
      </w:tr>
      <w:tr>
        <w:trPr>
          <w:trHeight w:val="53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(Б)К4  Выполнять учебное задание от начала до конца в рамках отведенного для этого времен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</w:rPr>
              <w:t>учебное задание от начала до конца в рамках отведенного для этого времени</w:t>
            </w:r>
          </w:p>
        </w:tc>
      </w:tr>
      <w:tr>
        <w:trPr>
          <w:trHeight w:val="53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color w:val="000000"/>
              </w:rPr>
              <w:t>О(Б)К5. Уметь самостоятельно переходить от одного действия (операции) к другому в течение учебного занятия и всего учебного дня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амостоятельно переходить от одного действия (операции) к другому в течение учебного занятия и всего учебного дня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работы производится по шкале соответствия по четырёх балльной системе: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соответ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-100% баллов - «отличн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-76%- «хорош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5-60% - «удовлетворительно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9% и менее    - «неудовлетворительно»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ПРОМЕЖУТОЧНАЯ АТТЕСТАЦИЯ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зучения профессионального модуля, являются усвоенные знания и освоенные умения, которые оцениваются при проведении промежуточного контроля успеваем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образовательных достижений обучающегося, применяется универсальная шкала  оценки образовательных достиже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цент результативности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чественная оценка уровня подготовки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-100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-76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-60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 60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/>
        <w:t>. Перечень основных показателей оценки результатов, подлежащих промежуточной аттест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77"/>
        <w:gridCol w:w="3434"/>
      </w:tblGrid>
      <w:tr>
        <w:trPr>
          <w:trHeight w:val="10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и наименование освоенных умений и усвоенных знаний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и результа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оценочного средства</w:t>
            </w:r>
          </w:p>
        </w:tc>
      </w:tr>
      <w:tr>
        <w:trPr>
          <w:trHeight w:val="1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1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электробезопасности и пожарной безопасности при подготовительных работа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ясняет как правильно действовать на этапе подготовительных работ  при условии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охраны труда, электробезопасности и пожарной безопасно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1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У2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sz w:val="24"/>
              </w:rPr>
              <w:t>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ясняет как прави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1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ервичные средства пожаротуш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ясняет как прави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1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первую помощь пострадавши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ует последовательность действий при оказании первой медицинской помощ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электробезопасности и пожарной безопасности при подготовительных работа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ис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электробезопасности и пожарной безопасности при подготовительных работа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ть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ет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ть задачи и основные мероприятия гражданской оборон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яет задачи и основные мероприятия гражданской оборон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ть меры пожарной безопасности и правила безопасного поведения при пожара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ет меры пожарной безопасности и правила безопасного поведения при пожара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ть порядок и правила оказания первой помощи пострадавши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ет порядок и правила оказания первой помощи пострадавшим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Оценочные средства для промежуточной аттестации в форме экзамена или дифференцированного зачета, зачета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“отлично” выставляется обучающемуся, если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ный материал усвоен, грамотно и логически стройно изложен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ы и точно употреблены основные понят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ы разные точки зрения на проблему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боснованы и последовательны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и оперативно отвечает на дополнительные вопросы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казывает знакомство с литератур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“хорошо” выставляется обучающемуся, если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раскрыты основные понят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атериал излагается полно, грамотно, по сути биле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обоснованы и последовательны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аивается диалог с преподавателем по содержанию вопрос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а большую часть дополнительных вопро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“удовлетворительно” выставляется обучающемуся, если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а только меньшая часть основных понят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аточно точно употребляет основные категории и понят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олно и не структурировано отвечал по содержанию вопрос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сматривал разные точки зрения на проблему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и проблемы в обосновании выводов, аргументац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инство дополнительных вопро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“неудовлетворительно” выставляется обучающемуся, если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ни одно из основных понят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основные определения категорий и понятий дисциплины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существенные неточности и ошибки при изложении материала;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тсутствие реакции на дополнительные вопросы по билет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просы для дифференцированного зач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то означает ЧС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ислите ЧС по природе возникнов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Что такое техногенная катастроф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то такое взрыв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то такое пожар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ислите порядок действий при пожа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к оказать помощь пострадавшим при пожаре, взрыв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ислите средства пожароту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такое Гражданская оборон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ислите индивидуальные  средства органов дых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Перечислите средства защиты ко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ечислите медицинские средства защи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Чем определяется надежность противогаз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Что значит фильтрующий противогаз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Что значит изолирующий противогаз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еред применением противогаза, что необходимо провери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каком положении может находиться противогаз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Что необходимо  сделать при переводе противогаза в «боевое» положение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гда считается, что противогаз одет правильн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 чем нужно помнить при пользовании противогазом зимой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ак правильно хранить противогаз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Назовите основные понятия и определения патриотизма российского гражданина и вои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.Этапы реаним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азовите способы искусственной вентиляции легк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Дайте формулировку кровотеч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опасность жизнедеятельности: учебник / под ред. Полиевский С.А.. - М.: Academia, 2018. - 96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Бондин, В.И. Безопасность жизнедеятельности: Учебное пособие / В.И. Бондин, Ю.Г. Семехин. - М.: Инфра-М, 2018. - 16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шняков, Я.Д. Безопасность жизнедеятельности. Защита населения и территорий в чрезвычайных ситуациях / Я.Д. Вишняков. - М.: Academia, 2018. - 192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Косолапова, Н.В. Безопасность жизнедеятельности: Учебник / Н.В. Косолапова. - М.: Academia, 2019. - 176 c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вошеин, Д.А. Безопасность жизнедеятельности: Учебное пособие / Д.А. Кривошеин, В.П. Дмитренко, Н.В. Горькова. - СПб.: Лань, 2019. - 340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Павлов, В.Н. Безопасность жизнедеятельности / В.Н. Павлов. - М.: Academia, 2018. - 120 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95" w:hanging="495"/>
      </w:pPr>
      <w:rPr>
        <w:rFonts w:ascii="Times New Roman" w:hAnsi="Times New Roman" w:eastAsia="Times New Roman" w:cs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375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6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pacing w:val="-2"/>
      <w:w w:val="80"/>
      <w:sz w:val="28"/>
      <w:szCs w:val="28"/>
      <w:vertAlign w:val="superscript"/>
      <w:lang w:val="ru-RU" w:bidi="ar-SA"/>
    </w:rPr>
  </w:style>
  <w:style w:type="character" w:styleId="Style16">
    <w:name w:val="Основной текст Знак"/>
    <w:qFormat/>
    <w:rPr>
      <w:rFonts w:eastAsia="Calibri"/>
      <w:b/>
      <w:bCs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pacing w:val="-2"/>
      <w:w w:val="80"/>
      <w:sz w:val="28"/>
      <w:szCs w:val="28"/>
      <w:vertAlign w:val="superscript"/>
    </w:rPr>
  </w:style>
  <w:style w:type="paragraph" w:styleId="TextBody">
    <w:name w:val="Body Text"/>
    <w:basedOn w:val="Normal"/>
    <w:pPr>
      <w:widowControl w:val="false"/>
      <w:spacing w:lineRule="auto" w:line="30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5:00Z</dcterms:created>
  <dc:creator>Брагина С.П.</dc:creator>
  <dc:description/>
  <dc:language>en-US</dc:language>
  <cp:lastModifiedBy>glkte</cp:lastModifiedBy>
  <cp:lastPrinted>2017-02-28T11:43:00Z</cp:lastPrinted>
  <dcterms:modified xsi:type="dcterms:W3CDTF">2022-10-20T11:05:00Z</dcterms:modified>
  <cp:revision>2</cp:revision>
  <dc:subject/>
  <dc:title/>
</cp:coreProperties>
</file>