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молодежной политики Свердловской области государственное автономное профессиональное образовательное учреждение Свердловской области «Карпински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СО «КМТ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ложение 6 к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 xml:space="preserve">АООППО, утвержденной 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Приказом директора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ГАПОУ СО «КМТ»</w:t>
      </w:r>
    </w:p>
    <w:p>
      <w:pPr>
        <w:pStyle w:val="Paragraph"/>
        <w:spacing w:before="0" w:after="0"/>
        <w:ind w:firstLine="5940"/>
        <w:textAlignment w:val="baseline"/>
        <w:rPr/>
      </w:pPr>
      <w:r>
        <w:rPr>
          <w:rStyle w:val="Normaltextrun"/>
          <w:sz w:val="28"/>
          <w:szCs w:val="28"/>
        </w:rPr>
        <w:t>Исаковой Е.Ю.</w:t>
      </w:r>
    </w:p>
    <w:p>
      <w:pPr>
        <w:pStyle w:val="Paragraph"/>
        <w:spacing w:before="0" w:after="0"/>
        <w:ind w:firstLine="59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 31.08.2022 №228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мплект оценочных средств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дисциплине 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Адаптивная физическая культур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450 Маля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обучения: очн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</w:rPr>
        <w:t>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разработан на основе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 , профессионального стандарт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565566134" \l "6540IN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Маляр строительный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труда и социальной защиты Российской Федерации от 22 июля 2020г. № 443Н и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утвержденных на педагогическом совете ФГБОУ ДПО ИРПО от 30.08.2022 № 12, для рабочей программы учебной дисциплины «Адаптивная физическая культур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  ГАПОУ  СО  «Карпински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Селезнев О.А. преподаватель 1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бно-методического объединения профессиональных дисципли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»__________ 202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ован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ФГОС СПО и  учебному плану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_____________ Н.В.Орех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120" w:after="120"/>
        <w:ind w:right="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ЩИЕ ПОЛОЖЕНИЯ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СПОРТ КОМПЛЕКТА КОНТРОЛЬНО-ОЦЕНОЧНЫХ СРЕДСТВ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426" w:right="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ы промежуточной аттестации</w:t>
        <w:tab/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ИЧЕСКИЕ МАТЕРИАЛЫ, ОПРЕДЕЛЯЮЩИЕ ПРОЦЕДУРУ ОЦЕНИВАНИЯ</w:t>
        <w:tab/>
        <w:t>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923" w:leader="dot"/>
        </w:tabs>
        <w:spacing w:lineRule="auto" w:line="240" w:before="120" w:after="120"/>
        <w:ind w:left="426" w:right="851" w:hanging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ОМЕЖУТОЧНАЯ АТТЕСТАЦИЯ</w:t>
        <w:tab/>
        <w:t>11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993" w:right="851" w:hanging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1.</w:t>
        <w:tab/>
        <w:t>Перечень основных показателей оценки результатов, подлежащих промежуточной аттестации</w:t>
        <w:tab/>
        <w:t>11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spacing w:lineRule="auto" w:line="240" w:before="120" w:after="120"/>
        <w:ind w:left="993" w:right="851" w:hanging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2.</w:t>
        <w:tab/>
        <w:t>Оценочные средства для промежуточной аттестации в форме экзамена</w:t>
        <w:tab/>
        <w:t>12</w:t>
      </w:r>
    </w:p>
    <w:p>
      <w:pPr>
        <w:pStyle w:val="Normal"/>
        <w:tabs>
          <w:tab w:val="clear" w:pos="708"/>
          <w:tab w:val="left" w:pos="567" w:leader="none"/>
          <w:tab w:val="right" w:pos="9923" w:leader="dot"/>
        </w:tabs>
        <w:spacing w:lineRule="auto" w:line="240" w:before="120" w:after="12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ДЛЯ ОБУЧАЮЩИХСЯ</w:t>
      </w:r>
      <w:r>
        <w:rPr>
          <w:rFonts w:cs="Times New Roman" w:ascii="Times New Roman" w:hAnsi="Times New Roman"/>
          <w:sz w:val="28"/>
          <w:szCs w:val="28"/>
        </w:rPr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  ориентирована на обучающихся, имеющих различную форму умственной отстал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кум для освоения данной программы поступают обучающиеся с легкой и умеренной степенью умственной отсталости. Умственная отсталость может быть отягощена психическими заболеваниями различной этиологии, что требует не только их медикаментозного лечения, но и организации в техникуме психолого-педагогического сопровождения так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лучаев интеллектуальные нарушения, являются следствием органического поражения ЦНС на ранних этапах онтогенеза. Негативное влияние органического поражения ЦНС имеет системный характер, в патологический процесс оказываются вовлеченными все стороны психофизического развития: мотивационно-потребностная, социально-личностная, моторно-двигательная; эмоционально-волевая сферы, а также когнитивные процессы ― восприятие, мышление, деятельность, речь и поведение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мышление, и прежде всего, способность к отвлечению и обобщению. Развитие всех психических процессов у обучающихся с легкой умственной отсталостью (интеллектуальными нарушениями) отличается качественным своеобразием. Относительно сохранной оказывается чувственная ступень познания ― ощущение и вос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организация учебной и внеурочной работы, основанной на использовании практической деятельности; проведение специальных коррекционных занятий не только повышают качество ощущений и восприятий, но и оказывают положительное влияние на развитие интеллектуальной сферы, в частности овладение отдельными мыслительными операциями. </w:t>
        <w:tab/>
        <w:tab/>
        <w:tab/>
        <w:tab/>
        <w:tab/>
        <w:tab/>
        <w:tab/>
        <w:tab/>
        <w:tab/>
        <w:tab/>
        <w:tab/>
        <w:tab/>
        <w:t xml:space="preserve">Особенности восприятия и осмысления учебного материала неразрывно связаны с особенностями памяти. Запоминание, сохранение и воспроизведение полученной информации обучающимися с умственной отсталостью (интеллектуальными нарушениями) также отличается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роизвольное запоминание требует многократных повторений. Менее развито логическое опосредованное запоминание, хотя механическая память может быть сформирована на более высоком уровне. Использование различных дополнительных средств и приемов в процессе коррекционно-развивающего обучения (иллюстративной, символической наглядности; различных вариантов планов; вопросов педагога и т. д.) может оказать значительное влияние на повышение качества воспроизведения словес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их целеполаганию, планированию и контролю, им оказываются доступны разные виды деятельности: Нарушения высшей нервной деятельности, недоразвитие психических процессов и эмоционально-волевой сферы обусловливают формирование некоторых специфических особенностей личности и межличностных отношений: высокая конфликтность, сопровождаемая неадекватными поведенческими реакциями; слабая мотивированность на установление межличностных контактов и пр.</w:t>
        <w:tab/>
        <w:t xml:space="preserve">Психологические особенности обучающихся с умственной отсталостью (интеллектуальными нарушениями) проявляются и в нарушении эмоциональной сферы.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вая сфера характеризуется слабостью собственных намерений и побуждений, большой внушаемостью. Они предпочитают выбирать путь, не требующий волевых усилий, а вследствие не посильности предъявляемых требований,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оказывают отрицательное влияние на характер произвольной деятельности, что выражается в недоразвитии мотивационной сферы, слабости побуждений, недостаточности инициативы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едостатки особенно ярко проявляются в учебной деятельности, поскольку обучаю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их целеполаганию, планированию и контролю, им оказываются доступны разные виды деятельности: Нарушения высшей нервной деятельности, недоразвитие психических процессов и эмоционально-волевой сферы обусловливают формирование некоторых специфических особенностей личности и межличностных отношений: высокая конфликтность, сопровождаемая неадекватными поведенческими реакциями; слабая мотивированность на установление межличностных контактов и пр. </w:t>
        <w:tab/>
        <w:tab/>
        <w:t>Таким образом, педагогические условия, созданные в техникуме для обучающихся с умственной отсталостью, решают как задачи психолого-педагогической поддержки в образовательном процессе, так и вопросы его воспитания и социализации, тесно связанные с развитием познавательной сферы и деятельности, соответствующей возрастным возможностям и способностям обучающего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АСПОРТ КОМПЛЕКТА 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(далее КОС) предназначен для проверки результатов освоения дисциплины «Адаптивная физическая кульутра»</w:t>
        <w:tab/>
        <w:t xml:space="preserve"> 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Маляр для проведения итоговой аттестации в форме  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за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следующих нормативных докум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 в Российской Федерации №273 от 29.12.12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18.05.2017 N 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22 января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йской Федерации от 11 февраля 2019 № 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а Министерства просвещения Российской Федерации от 20.02.2019 N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исьма Министерства просвещения Российской Федерации от 31 августа 2020 г. N ДГ-1342/07 «Об организации образования лиц с умственной отсталостью (интеллектуальными нарушениями)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труда и социальной защиты РФ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а Министерства образования и науки Российской Федерации от 02 июля 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каза Министерства просвещения Российской Федерации от 26 августа 2020 г. № 438 «Об утверждении Порядка организации 6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споряжение Минпросвещения России от 20.02.2019г. №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споряжение Правительства РФ от 15.10.2021 N 2900-р «Об утверждении плана мероприятий по внедрению Международной статистической классификации болезней и проблем, связанных со здоровьем, одиннадцатого пересмотра (МКБ - 11) на территории Российской Федерации на 2021 - 2024 годы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АПОУ СО «Карпинский машиностроительный технику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реализации профессионального обучения в ГАПОУ СО «Карпинский машиностроительный технику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Основы электротехники» обучающийся должен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способы планирования системы индивидуальных занятий физическими упражнениями различной направленности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для инвалидов и лиц с ОВЗ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стейшие приемы самомассажа и релаксаци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амоконтроль при занятиях физическими упражнениям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ять физические упражнения без учета времени для инвалидов и лиц с ОВЗ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выки спортивных иг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освоения дисциплины осуществляется преподавателем в процессе выполнения контрольных упражнений, практических заданий, устного опро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тоговой аттестации в форме дифференцированного зачета  допускаются те обучающиеся, которые полностью выполнили все предусмотренные  практические задания, имеющие положительную оценку по результатам всех видов текущей аттестации. Уровень усвоения учебной дисциплины оценивается в баллах: «отлично», «хорошо», «удовлетворительно» и «неудовлетворительно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Формы промежуточной аттестац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дисциплины  является готовность обучающихся к освоению общих (базовых) компетенций, формирующихся в процессе освоения АООППО в целом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ой аттестации по дисциплине  является дифференцированный зачет.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:___________ «Адаптивная физическая культура »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 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соб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ые упражнения, устный опр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ые упражнения, устный опрос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ная тематика рефератов для студентов, освобожденных от практических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ефератов по дисциплине «Адаптивная физическая 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Роль физической культуры в укреплении и сохранени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Роль и место адаптивной физической культуры в обеспечении жизнедеятельности молод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ей, имеющих проблемы со здоровь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Формирование мотивационно-ценностных ориентаций у студентов специальных медицин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 на занятиях физической культу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Организация учебного процесса в специальных медицинских группах со студ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ми заболевание сердечнососудист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Организация учебного процесса в специальных медицинских группах со студ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ми заболевание дыхательн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Организация учебного процесса в специальных медицинских группах со студ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ми заболевание органов пищева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Организация учебного процесса в специальных медицинских группах со студент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ми заболевание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Воздействие природных и социально-экологических факторов на организ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деятельность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 МЕТОДИЧЕСКИЕ  МАТЕРИАЛЫ, ОПРЕДЕЛЯЮЩИЕ ПРОЦЕДУРУ 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предмета оценивания в рамках дифференцированного зачета  вынесены элементы следующих общих (базовых) компетенций: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</w:t>
        <w:tab/>
        <w:t>Уметь находиться и обучаться будущей профессии в среде сверстников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</w:t>
        <w:tab/>
        <w:t>Использовать навыки эмоционального и коммуникативного взаимодействия в коллективе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</w:t>
        <w:tab/>
        <w:t>Уметь фиксировать учебный материал и использовать собственные конспекты в дальнейшем</w:t>
      </w:r>
    </w:p>
    <w:p>
      <w:pPr>
        <w:pStyle w:val="Style18"/>
        <w:tabs>
          <w:tab w:val="clear" w:pos="708"/>
          <w:tab w:val="left" w:pos="993" w:leader="none"/>
        </w:tabs>
        <w:spacing w:before="280" w:after="255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</w:t>
        <w:tab/>
        <w:t>Выполнять учебное задание от начала до конца в рамках отведенного для этого времени</w:t>
      </w:r>
    </w:p>
    <w:p>
      <w:pPr>
        <w:pStyle w:val="Style18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lang w:eastAsia="en-US"/>
        </w:rPr>
        <w:t>5.</w:t>
        <w:tab/>
        <w:t>Уметь самостоятельно переходить от одного действия (операции) к другому</w:t>
      </w:r>
      <w:r>
        <w:rPr>
          <w:rFonts w:eastAsia="Times New Roman"/>
          <w:i/>
          <w:lang w:eastAsia="en-US"/>
        </w:rPr>
        <w:t xml:space="preserve"> в </w:t>
      </w:r>
      <w:r>
        <w:rPr>
          <w:rFonts w:eastAsia="Times New Roman"/>
          <w:lang w:eastAsia="en-US"/>
        </w:rPr>
        <w:t>течение учебного занятия и всего учебного дня.</w:t>
      </w:r>
    </w:p>
    <w:p>
      <w:pPr>
        <w:pStyle w:val="Style18"/>
        <w:tabs>
          <w:tab w:val="clear" w:pos="708"/>
          <w:tab w:val="left" w:pos="993" w:leader="none"/>
        </w:tabs>
        <w:spacing w:before="0" w:after="255"/>
        <w:ind w:firstLine="709"/>
        <w:contextualSpacing/>
        <w:jc w:val="both"/>
        <w:rPr/>
      </w:pPr>
      <w:r>
        <w:rPr/>
        <w:t>Компетенции  оцениваются преподавателем  по факту проявления (в зависимости от кол-ва О(Б)К признаков при ответе на дифференцированном зачете: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0 - признак не проявляется;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1- признак проявляется частично;</w:t>
      </w:r>
    </w:p>
    <w:p>
      <w:pPr>
        <w:pStyle w:val="Style18"/>
        <w:spacing w:before="0" w:after="255"/>
        <w:ind w:firstLine="709"/>
        <w:contextualSpacing/>
        <w:rPr/>
      </w:pPr>
      <w:r>
        <w:rPr/>
        <w:t>- 2- признак проявляется в полном объеме.</w:t>
      </w:r>
    </w:p>
    <w:p>
      <w:pPr>
        <w:pStyle w:val="Style18"/>
        <w:spacing w:before="0" w:after="255"/>
        <w:ind w:firstLine="709"/>
        <w:contextualSpacing/>
        <w:rPr/>
      </w:pPr>
      <w:r>
        <w:rPr/>
        <w:t>Максимальное количество баллов – по общим (базовым) компетенциям – 10</w:t>
      </w:r>
    </w:p>
    <w:p>
      <w:pPr>
        <w:pStyle w:val="Style18"/>
        <w:spacing w:before="0" w:after="255"/>
        <w:ind w:firstLine="709"/>
        <w:contextualSpacing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изнаки проявления общих (базовых )компетенций представлены в таблице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ие (базовые) компет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знаки проявления</w:t>
            </w:r>
          </w:p>
        </w:tc>
      </w:tr>
      <w:tr>
        <w:trPr>
          <w:trHeight w:val="172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находиться и обучаться будущей профессии в среде сверстников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2  Использовать навыки эмоционального и коммуникативного взаимодействия в коллектив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 навыки эмоционального и коммуникативного взаимодействия в учебном  коллективе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>О(Б)К3 Уметь фиксировать учебный материал и использовать собственные конспекты в дальнейше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ет  фиксировать учебный материал и использовать собственные конспекты в дальнейшем.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(Б)К4  Выполнять учебное задание от начала до конца в рамках отведенного для этого време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</w:rPr>
              <w:t>учебное задание от начала до конца в рамках отведенного для этого времени</w:t>
            </w:r>
          </w:p>
        </w:tc>
      </w:tr>
      <w:tr>
        <w:trPr>
          <w:trHeight w:val="5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>О(Б)К5. Уметь самостоятельно переходить от одного действия (операции) к другому в течение учебного занятия и всего учебного дн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амостоятельно переходить от одного действия (операции) к другому в течение учебного занятия и всего учебного дн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 работы производится по шкале соответствия по четырёх балльной системе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ответст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100% баллов - «отличн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76%- «хорош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-60%  - «удовлетворительн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% и менее    - «неудовлетворитель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 степени и уровня освоения дисциплины «Основы электротехники» по адаптированной основной образовательной программе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Маляр строительны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ОЦЕНКИ ПЕРСОНАЛЬНЫХ ДОСТИЖЕНИЙ ВЫПУСКНИКОВ В ОБЛАСТИ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ЩИХ (базовых)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 _______________,   дата ____._____.20 г.,  время 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ГЭК __________________________________   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3433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8"/>
        <w:gridCol w:w="1269"/>
        <w:gridCol w:w="1113"/>
        <w:gridCol w:w="1134"/>
        <w:gridCol w:w="1134"/>
        <w:gridCol w:w="1134"/>
        <w:gridCol w:w="1560"/>
        <w:gridCol w:w="1584"/>
        <w:gridCol w:w="12"/>
        <w:gridCol w:w="168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студент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компетенции (признаки проявления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>
          <w:trHeight w:val="38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19"/>
              <w:ind w:left="113" w:right="11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О(Б)К1 Уметь находиться и обучаться будущей профессии в среде сверстников</w:t>
            </w:r>
          </w:p>
          <w:p>
            <w:pPr>
              <w:pStyle w:val="Style18"/>
              <w:spacing w:before="280" w:after="255"/>
              <w:ind w:left="113" w:right="113" w:hanging="0"/>
              <w:contextualSpacing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явленных призна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о 4-х бальной шк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криптивная (описательная) 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оценивания:    0 - не проявился, 1 – проявился частично, 2 – проявился полностью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ырёх балльная шкала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/>
        <w:t>. Перечень основных показателей оценки результатов, подлежащих промежуточной аттес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>
          <w:trHeight w:val="1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освоенных умений и усвоенных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оценочного средства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– Умеет </w:t>
            </w:r>
            <w:r>
              <w:rPr>
                <w:rFonts w:cs="Times New Roman" w:ascii="Times New Roman" w:hAnsi="Times New Roman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для инвалидов и лиц с ОВ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выполнение упражнений согласно </w:t>
            </w:r>
            <w:r>
              <w:rPr>
                <w:rFonts w:cs="Times New Roman" w:ascii="Times New Roman" w:hAnsi="Times New Roman"/>
              </w:rPr>
              <w:t>индивидуально подобранным комплексам оздоровительной и адаптивной (лечебной) физической культу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2 – </w:t>
            </w:r>
            <w:r>
              <w:rPr>
                <w:rFonts w:cs="Times New Roman" w:ascii="Times New Roman" w:hAnsi="Times New Roman"/>
              </w:rPr>
              <w:t>Умеет выполнять простейшие приемы самомассажа и релак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правила выполнения </w:t>
            </w:r>
            <w:r>
              <w:rPr>
                <w:rFonts w:cs="Times New Roman" w:ascii="Times New Roman" w:hAnsi="Times New Roman"/>
              </w:rPr>
              <w:t>простейших приемов самомассажа и релак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3 </w:t>
            </w:r>
            <w:r>
              <w:rPr>
                <w:rFonts w:cs="Times New Roman" w:ascii="Times New Roman" w:hAnsi="Times New Roman"/>
              </w:rPr>
              <w:t>-умеет проводить самоконтроль при занятиях физическими упражн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4 – </w:t>
            </w: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евать искусственные и естественные препятствия с использованием разнообразных способов пере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спешное преодоление </w:t>
            </w:r>
            <w:r>
              <w:rPr>
                <w:rFonts w:cs="Times New Roman" w:ascii="Times New Roman" w:hAnsi="Times New Roman"/>
              </w:rPr>
              <w:t>искусственные и естественные препятствия с использованием разнообразных способов пере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5 – </w:t>
            </w: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ворческий интерес во время </w:t>
            </w:r>
            <w:r>
              <w:rPr>
                <w:rFonts w:cs="Times New Roman" w:ascii="Times New Roman" w:hAnsi="Times New Roman"/>
              </w:rPr>
              <w:t>коллективных формах занятий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6 – </w:t>
            </w:r>
            <w:r>
              <w:rPr>
                <w:rFonts w:cs="Times New Roman" w:ascii="Times New Roman" w:hAnsi="Times New Roman"/>
              </w:rPr>
              <w:t>имеет навыки спортив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и навыки спортив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1. </w:t>
            </w:r>
            <w:r>
              <w:rPr>
                <w:rFonts w:cs="Times New Roman" w:ascii="Times New Roman" w:hAnsi="Times New Roman"/>
              </w:rPr>
              <w:t>О влиянии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  <w:p>
            <w:pPr>
              <w:pStyle w:val="Default"/>
              <w:spacing w:before="0" w:after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</w:t>
            </w:r>
            <w:r>
              <w:rPr>
                <w:rFonts w:cs="Times New Roman" w:ascii="Times New Roman" w:hAnsi="Times New Roman"/>
              </w:rPr>
              <w:t xml:space="preserve"> влияниия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2.</w:t>
            </w:r>
            <w:r>
              <w:rPr>
                <w:rFonts w:cs="Times New Roman" w:ascii="Times New Roman" w:hAnsi="Times New Roman"/>
                <w:sz w:val="24"/>
              </w:rPr>
              <w:t xml:space="preserve"> Знает </w:t>
            </w:r>
            <w:r>
              <w:rPr>
                <w:rFonts w:cs="Times New Roman" w:ascii="Times New Roman" w:hAnsi="Times New Roman"/>
              </w:rPr>
              <w:t>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ует основные </w:t>
            </w:r>
            <w:r>
              <w:rPr>
                <w:rFonts w:cs="Times New Roman" w:ascii="Times New Roman" w:hAnsi="Times New Roman"/>
              </w:rPr>
              <w:t>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</w:t>
            </w: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ценочные средства для итоговой аттестации в форме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отлич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граммный материал усвое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хорошо” выставляется обучающемуся, есл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раскрыты основные по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удовлетворитель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а только меньшая часть основных по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неудовлетворительно” выставляется обучающемуся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ни одно из основных пон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entury Gothic" w:cs="Times New Roman"/>
          <w:b/>
          <w:b/>
          <w:sz w:val="28"/>
          <w:szCs w:val="24"/>
        </w:rPr>
      </w:pPr>
      <w:r>
        <w:rPr>
          <w:rFonts w:eastAsia="Century Gothic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 ДЛЯ 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шаева А.А., Малков А.А. Физическая культура. Учебник. М.: КноРус, 2020. 31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омашвили Л. Н. Адаптивная физическая культура в работе с лицами со сложными (комплексными) нарушениями развития. М.: Спорт, 2020. 164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бянин Ф. И. Физическая культура. Учебник для студентов средних профессиональных учебных заведений. М.: Феникс, 2020. 221 с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анов Л. Н., Шапекова Н., Марчибаева У. Лечебная физическая культура и массаж. Учебник. М.: Фолиант, 2018. 27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годин В. В. Физическая культура. Основы спортивной этики. М.: Юрайт, 2019. 114 с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7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pacing w:val="-2"/>
      <w:w w:val="80"/>
      <w:sz w:val="28"/>
      <w:szCs w:val="28"/>
      <w:vertAlign w:val="superscript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cturepostview">
    <w:name w:val="lecture-post-view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pacing w:val="-2"/>
      <w:w w:val="80"/>
      <w:sz w:val="28"/>
      <w:szCs w:val="28"/>
      <w:vertAlign w:val="superscript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0:00Z</dcterms:created>
  <dc:creator>Брагина С.П.</dc:creator>
  <dc:description/>
  <dc:language>en-US</dc:language>
  <cp:lastModifiedBy>glkte</cp:lastModifiedBy>
  <cp:lastPrinted>2014-04-28T15:13:00Z</cp:lastPrinted>
  <dcterms:modified xsi:type="dcterms:W3CDTF">2022-10-20T11:00:00Z</dcterms:modified>
  <cp:revision>2</cp:revision>
  <dc:subject/>
  <dc:title/>
</cp:coreProperties>
</file>