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молодежной политики Свердловской области государственное автономное профессиональное образовательное учреждение Свердловской области «Карпинский машиностроите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(ГАПОУ СО «КМТ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before="0" w:after="0"/>
        <w:ind w:firstLine="5940"/>
        <w:textAlignment w:val="baseline"/>
        <w:rPr/>
      </w:pPr>
      <w:r>
        <w:rPr>
          <w:rStyle w:val="Normaltextrun"/>
          <w:sz w:val="28"/>
          <w:szCs w:val="28"/>
        </w:rPr>
        <w:t>Приложение 2 к</w:t>
      </w:r>
    </w:p>
    <w:p>
      <w:pPr>
        <w:pStyle w:val="Paragraph"/>
        <w:spacing w:before="0" w:after="0"/>
        <w:ind w:firstLine="5940"/>
        <w:textAlignment w:val="baseline"/>
        <w:rPr/>
      </w:pPr>
      <w:r>
        <w:rPr>
          <w:rStyle w:val="Normaltextrun"/>
          <w:sz w:val="28"/>
          <w:szCs w:val="28"/>
        </w:rPr>
        <w:t xml:space="preserve">АООППО, утвержденной </w:t>
      </w:r>
    </w:p>
    <w:p>
      <w:pPr>
        <w:pStyle w:val="Paragraph"/>
        <w:spacing w:before="0" w:after="0"/>
        <w:ind w:firstLine="5940"/>
        <w:textAlignment w:val="baseline"/>
        <w:rPr/>
      </w:pPr>
      <w:r>
        <w:rPr>
          <w:rStyle w:val="Normaltextrun"/>
          <w:sz w:val="28"/>
          <w:szCs w:val="28"/>
        </w:rPr>
        <w:t>Приказом директора</w:t>
      </w:r>
    </w:p>
    <w:p>
      <w:pPr>
        <w:pStyle w:val="Paragraph"/>
        <w:spacing w:before="0" w:after="0"/>
        <w:ind w:firstLine="5940"/>
        <w:textAlignment w:val="baseline"/>
        <w:rPr/>
      </w:pPr>
      <w:r>
        <w:rPr>
          <w:rStyle w:val="Normaltextrun"/>
          <w:sz w:val="28"/>
          <w:szCs w:val="28"/>
        </w:rPr>
        <w:t>ГАПОУ СО «КМТ»</w:t>
      </w:r>
    </w:p>
    <w:p>
      <w:pPr>
        <w:pStyle w:val="Paragraph"/>
        <w:spacing w:before="0" w:after="0"/>
        <w:ind w:firstLine="5940"/>
        <w:textAlignment w:val="baseline"/>
        <w:rPr/>
      </w:pPr>
      <w:r>
        <w:rPr>
          <w:rStyle w:val="Normaltextrun"/>
          <w:sz w:val="28"/>
          <w:szCs w:val="28"/>
        </w:rPr>
        <w:t>Исаковой Е.Ю.</w:t>
      </w:r>
    </w:p>
    <w:p>
      <w:pPr>
        <w:pStyle w:val="Paragraph"/>
        <w:spacing w:before="0" w:after="0"/>
        <w:ind w:firstLine="59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т 31.08.2022 №228</w:t>
      </w:r>
    </w:p>
    <w:p>
      <w:pPr>
        <w:pStyle w:val="Normal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Комплект оценочных средств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 дисциплине 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Основы электротехники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450 Маля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обучения: очна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2022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ценочных средств разработан на основе адаптированной основной образовательной программы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13450 «Маляр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стандарта  13450 «Маляр строительный», утвержденного приказом Минтруда и социальной защиты РФ от 22 июля 2020 года № 443Н, регистрационный номер №59351 и   Методических рекомендаций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на педагогическом совете ФГБОУ ДПО ИРПО от 30.08.2022 № 1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  ГАПОУ  СО  «Карпински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рпова Татьяна Петров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отре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учебно-методического объединения профессиональных дисциплин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__ от «____»__________ 202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_________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гласован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ответствие ФГОС СПО и  учебному плану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_____________ Н.В.Орех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АСПОРТ КОМПЛЕКТА КОНТРОЛЬНО-ОЦЕНОЧ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.1  Формы промежуточн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ТОДИЧЕСКИЕ МАТЕРИАЛЫ, ОПРЕДЕЛЯЮЩИЕ ПРОЦЕДУРУ 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3.1. Перечень основных показателей оценки результатов, подлежащих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3.2. Оценочные средства для промежуточной  аттестации в форме экзамена или дифференцированного зачета,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СТРУКТУРА КОНТРОЛЬНО ОЦЕНОЧНЫХ МАТЕРИАЛОВ ДЛЯ ЭКЗАМЕНА (КВАЛИФИКАЦИОН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4.1. Результату освоения модуля, подлежащие проверки на экзамене (квалификацион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ТЕРАТУРА ДЛ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разовательная программа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 13450 Маляр  ориентирована на обучающихся, имеющих различную форму умственной отсталости. В техникум для освоения данной программы поступают обучающиеся с легкой и средней тяжести умственной отстал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ая отсталость может быть отягощена психическими заболеваниями различной этиологии, что требует не только их медикаментозного лечения, но и организации в техникуме психолого-педагогического сопровождения таки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ольшинстве случаев интеллектуальные нарушения, являются следствием органического поражения ЦНС на ранних этапах онтогенеза. Негативное влияние органического поражения ЦНС имеет системный характер, в патологический процесс оказываются вовлеченными все стороны психофизического развития: мотивационно-потребностная, социально-личностная, моторно-двигательная; эмоционально-волевая сферы, а также когнитивные процессы ― восприятие, мышление, деятельность, речь и поведение. При умственной отсталости страдают не только высшие психические функции, но и эмоции, воля, поведение, в некоторых случаях физическое развитие, хотя наиболее нарушенным является мышление, и прежде всего, способность к отвлечению и обобщению. Развитие всех психических процессов у обучающихся с легкой умственной отсталостью (интеллектуальными нарушениями) отличается качественным своеобразием. Относительно сохранной оказывается чувственная ступень познания ― ощущение и вос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ая организация учебной и внеурочной работы, основанной на использовании практической деятельности; проведение специальных коррекционных занятий не только повышают качество ощущений и восприятий, но и оказывают положительное влияние на развитие интеллектуальной сферы, в частности овладение отдельными мыслительными операциями. </w:t>
        <w:tab/>
        <w:tab/>
        <w:tab/>
        <w:tab/>
        <w:tab/>
        <w:tab/>
        <w:tab/>
        <w:tab/>
        <w:tab/>
        <w:tab/>
        <w:tab/>
        <w:t xml:space="preserve">Особенности восприятия и осмысления учебного материала неразрывно связаны с особенностями памяти. Запоминание, сохранение и воспроизведение полученной информации обучающимися с умственной отсталостью (интеллектуальными нарушениями) также отличается целым рядом специфических особенностей: они лучше запоминают внешние, иногда случайные, зрительно воспринимаемые признаки, при этом, труднее осознаются и запоминаются внутренние логические связи; произвольное запоминание требует многократных повторений. Менее развито логическое опосредованное запоминание, хотя механическая память может быть сформирована на более высоком уровне. Использование различных дополнительных средств и приемов в процессе коррекционно-развивающего обучения (иллюстративной, символической наглядности; различных вариантов планов; вопросов педагога и т. д.) может оказать значительное влияние на повышение качества воспроизведения словесн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полнения учебного задания они часто уходят от правильно начатого выполнения действия, «соскальзывают» на действия, произведенные ранее, причем осуществляют их в прежнем виде, не учитывая изменения условий. Вместе с тем, при проведении длительной, систематической и специально организованной работы, направленной на обучение их целеполаганию, планированию и контролю, им оказываются доступны разные виды деятельности: Нарушения высшей нервной деятельности, недоразвитие психических процессов и эмоционально-волевой сферы обусловливают формирование некоторых специфических особенностей личности и межличностных отношений: высокая конфликтность, сопровождаемая неадекватными поведенческими реакциями; слабая мотивированность на установление межличностных контактов и пр.</w:t>
        <w:tab/>
        <w:t xml:space="preserve">Психологические особенности обучающихся с умственной отсталостью (интеллектуальными нарушениями) проявляются и в нарушении эмоциональной сферы. При легкой умственной отсталости эмоции в целом сохранны, однако они отличаются отсутствием оттенков переживаний, неустойчивостью и поверхностью. Отсутствуют или очень слабо выражены переживания, определяющие интерес и побуждение к познавательной деятельности, а также с большими затруднениями осуществляется воспитание высших психических чувств: нравственных и эстетических. </w:t>
        <w:tab/>
        <w:tab/>
        <w:tab/>
        <w:tab/>
        <w:t xml:space="preserve">Волевая сфера характеризуется слабостью собственных намерений и побуждений, большой внушаемостью. Они предпочитают выбирать путь, не требующий волевых усилий, а вследствие не посильности предъявляемых требований, у некоторых из них развиваются такие отрицательные черты личности, как негативизм и упрямство. Своеобразие протекания психических процессов и особенности волевой сферы оказывают отрицательное влияние на характер произвольной деятельности, что выражается в недоразвитии мотивационной сферы, слабости побуждений, недостаточности инициативы.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недостатки особенно ярко проявляются в учебной деятельности, поскольку обучающиеся приступают к ее выполнению без необходимой предшествующей ориентировки в задании и, не сопоставляя ход ее выполнения, с конечной целью. В процессе выполнения учебного задания они часто уходят от правильно начатого выполнения действия, «соскальзывают» на действия, произведенные ранее, причем осуществляют их в прежнем виде, не учитывая изменения условий. Вместе с тем, при проведении длительной, систематической и специально организованной работы, направленной на обучение их целеполаганию, планированию и контролю, им оказываются доступны разные виды деятельности: Нарушения высшей нервной деятельности, недоразвитие психических процессов и эмоционально-волевой сферы обусловливают формирование некоторых специфических особенностей личности и межличностных отношений: высокая конфликтность, сопровождаемая неадекватными поведенческими реакциями; слабая мотивированность на установление межличностных контактов и пр. </w:t>
        <w:tab/>
        <w:tab/>
        <w:t>Таким образом, педагогические условия, созданные в техникуме для обучающихся с умственной отсталостью, решают как задачи психолого-педагогической поддержки в образовательном процессе, так и вопросы его воспитания и социализации, тесно связанные с развитием познавательной сферы и деятельности, соответствующей возрастным возможностям и способностям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64210</wp:posOffset>
                </wp:positionV>
                <wp:extent cx="1206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52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b/>
          <w:sz w:val="24"/>
          <w:szCs w:val="24"/>
        </w:rPr>
        <w:t>Комплект оценочных средств</w:t>
      </w:r>
    </w:p>
    <w:tbl>
      <w:tblPr>
        <w:tblW w:w="981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7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КИ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К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89"/>
              </w:rPr>
              <w:t>Объект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</w:rPr>
              <w:t>Знания</w:t>
            </w: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</w:rPr>
              <w:t xml:space="preserve"> ум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  <w:t>Достижения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</w:rPr>
              <w:t>Измеряю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  <w:t>Дают качественную оцен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</w:rPr>
              <w:t>Форма оцен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Оценивают в балл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7"/>
                <w:sz w:val="24"/>
                <w:szCs w:val="24"/>
              </w:rPr>
              <w:t>Освоен/не осво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1"/>
                <w:sz w:val="24"/>
                <w:szCs w:val="24"/>
              </w:rPr>
              <w:t>Вид контроля по этапам обучения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  <w:t>Входной</w:t>
            </w:r>
            <w:r>
              <w:rPr>
                <w:rFonts w:eastAsia="Calibri" w:cs="Times New Roman" w:ascii="Times New Roman" w:hAnsi="Times New Roman"/>
                <w:w w:val="93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  <w:t xml:space="preserve"> текущ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8"/>
                <w:sz w:val="24"/>
                <w:szCs w:val="24"/>
              </w:rPr>
              <w:t>Разработка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АСПОРТ КОМПЛЕКТА КОНТРОЛЬНО-ОЦЕНОЧНЫХ СРЕДСТВ</w:t>
      </w:r>
    </w:p>
    <w:p>
      <w:pPr>
        <w:pStyle w:val="Normal"/>
        <w:spacing w:lineRule="auto" w:line="360" w:before="0" w:after="0"/>
        <w:ind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нтрольно-оценочных средств (далее КОС) предназначен для проверки результатов освоения дисциплины «Основы электротехники»</w:t>
        <w:tab/>
        <w:t xml:space="preserve">  адаптированной основной образовательной программы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13450 Маляр для проведения итоговой аттестации в форме   </w:t>
      </w:r>
      <w:r>
        <w:rPr>
          <w:rFonts w:cs="Times New Roman" w:ascii="Times New Roman" w:hAnsi="Times New Roman"/>
          <w:b/>
          <w:sz w:val="24"/>
          <w:szCs w:val="24"/>
        </w:rPr>
        <w:t>дифференцированного зачё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 разработаны на основании следующих нормативных документов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 в Российской Федерации №273 от 29.12.12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оссийской Федерации от 18.05.2017 N 06-517 «О дополнительных мерах» (вместе с «Методическими рекомендациями по организации приемной кампании лиц с ограниченными возможностями здоровья и инвалидностью на обучение по программам среднего профессионального образования и профессионального обучения»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оссийской Федерации от 22 января 2015 № ДЛ-1/05вн «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о Министерства просвещения Российской Федерации от 11 февраля 2019 № 05-108 «О профессиональном обучении лиц с различными формами умственной отсталости» (вместе с "Разъяснениями по вопросам организации профессионального обучения лиц с умственной отсталостью (интеллектуальными нарушениями)"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а Министерства просвещения Российской Федерации от 20.02.2019 N ТС-551/07 «О сопровождении образования обучающихся с ОВЗ и инвалидностью» («Разъяснения о сопровождении образования обучающихся с ограниченными возможностями и инвалидностью»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исьма Министерства просвещения Российской Федерации от 31 августа 2020 г. N ДГ-1342/07 «Об организации образования лиц с умственной отсталостью (интеллектуальными нарушениями)»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иказ Министерства труда и социальной защиты РФ от 4 августа 2014 г. № 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иказа Министерства образования и науки Российской Федерации от 02 июля 2013 № 513 «Об утверждении перечня профессий рабочих, должностей служащих, по которым осуществляется профессиональное обучение» (с изменениями и дополнениями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иказа Министерства просвещения Российской Федерации от 26 августа 2020 г. № 438 «Об утверждении Порядка организации 6 и осуществления образовательной деятельности по основным программам профессионального обучения»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Распоряжение Минпросвещения России от 20.02.2019г. № Р-93 «Об утверждении примерного Положения о психолого-педагогическом консилиуме образовательной организации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Распоряжение Правительства РФ от 15.10.2021 N 2900-р «Об утверждении плана мероприятий по внедрению Международной статистической классификации болезней и проблем, связанных со здоровьем, одиннадцатого пересмотра (МКБ - 11) на территории Российской Федерации на 2021 - 2024 годы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 ГАПОУ СО «Карпинский машиностроительный технику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реализации профессионального обучения в ГАПОУ СО «Карпинский машиностроительный техникум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«Основы электротехники» обучающийся должен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основные сведения электротехники, необходимые для работы с электрооборудовани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эксплуатации, принцип работы и условия применения строительных пылесосов и компрессо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бования охраны труда, электробезопасности и пожарной безопасности при подготовительных рабо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пользоваться электрифицированным оборудованием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- пользоваться пылесосом, воздушной струей от компрессора при очистке поверхност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ов освоения дисциплины осуществляется преподавателем в процессе проверки проверочных работ, выполнения практических зада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тоговой аттестации в форме дифференцированного зачета  допускаются те обучающиеся, которые полностью выполнили все предусмотренные  практические задания, имеющие положительную оценку по результатам всех видов текущей аттестации. Уровень усвоения учебной дисциплины оценивается в баллах: «отлично», «хорошо», «удовлетворительно» и «неудовлетворительно»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 Формы промежуточной аттестации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освоения дисциплины  является готовность обучающихся к освоению общих (базовых) компетенций, формирующихся в процессе освоения АООППО в целом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ой аттестации по дисциплине  является дифференцированный зачет.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и оценивания элементов дисциплины</w:t>
      </w:r>
    </w:p>
    <w:p>
      <w:pPr>
        <w:pStyle w:val="Normal"/>
        <w:tabs>
          <w:tab w:val="clear" w:pos="708"/>
          <w:tab w:val="left" w:pos="2130" w:leader="none"/>
        </w:tabs>
        <w:ind w:left="284" w:hanging="0"/>
        <w:rPr/>
      </w:pPr>
      <w:r>
        <w:rPr/>
        <w:t>Таблица 1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58"/>
        <w:gridCol w:w="3112"/>
      </w:tblGrid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сциплина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52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Экспертная оценка выполнения практических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4"/>
        </w:rPr>
        <w:t>2.  МЕТОДИЧЕСКИЕ  МАТЕРИАЛЫ, ОПРЕДЕЛЯЮЩИЕ ПРОЦЕДУРУ 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предмета оценивания в рамках дифференцированного зачета  вынесены элементы следующих общих (базовых) компетенций:</w:t>
      </w:r>
    </w:p>
    <w:p>
      <w:pPr>
        <w:pStyle w:val="Style18"/>
        <w:tabs>
          <w:tab w:val="clear" w:pos="708"/>
          <w:tab w:val="left" w:pos="993" w:leader="none"/>
        </w:tabs>
        <w:spacing w:before="280" w:after="255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</w:t>
        <w:tab/>
        <w:t>Уметь находиться и обучаться будущей профессии в среде сверстников</w:t>
      </w:r>
    </w:p>
    <w:p>
      <w:pPr>
        <w:pStyle w:val="Style18"/>
        <w:tabs>
          <w:tab w:val="clear" w:pos="708"/>
          <w:tab w:val="left" w:pos="993" w:leader="none"/>
        </w:tabs>
        <w:spacing w:before="280" w:after="255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</w:t>
        <w:tab/>
        <w:t>Использовать навыки эмоционального и коммуникативного взаимодействия в коллективе</w:t>
      </w:r>
    </w:p>
    <w:p>
      <w:pPr>
        <w:pStyle w:val="Style18"/>
        <w:tabs>
          <w:tab w:val="clear" w:pos="708"/>
          <w:tab w:val="left" w:pos="993" w:leader="none"/>
        </w:tabs>
        <w:spacing w:before="280" w:after="255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</w:t>
        <w:tab/>
        <w:t>Уметь фиксировать учебный материал и использовать собственные конспекты в дальнейшем</w:t>
      </w:r>
    </w:p>
    <w:p>
      <w:pPr>
        <w:pStyle w:val="Style18"/>
        <w:tabs>
          <w:tab w:val="clear" w:pos="708"/>
          <w:tab w:val="left" w:pos="993" w:leader="none"/>
        </w:tabs>
        <w:spacing w:before="280" w:after="255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</w:t>
        <w:tab/>
        <w:t>Выполнять учебное задание от начала до конца в рамках отведенного для этого времени</w:t>
      </w:r>
    </w:p>
    <w:p>
      <w:pPr>
        <w:pStyle w:val="Style18"/>
        <w:tabs>
          <w:tab w:val="clear" w:pos="708"/>
          <w:tab w:val="left" w:pos="993" w:leader="none"/>
        </w:tabs>
        <w:spacing w:before="0" w:after="255"/>
        <w:ind w:firstLine="709"/>
        <w:contextualSpacing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lang w:eastAsia="en-US"/>
        </w:rPr>
        <w:t>5.</w:t>
        <w:tab/>
        <w:t>Уметь самостоятельно переходить от одного действия (операции) к другому</w:t>
      </w:r>
      <w:r>
        <w:rPr>
          <w:rFonts w:eastAsia="Times New Roman"/>
          <w:i/>
          <w:lang w:eastAsia="en-US"/>
        </w:rPr>
        <w:t xml:space="preserve"> в </w:t>
      </w:r>
      <w:r>
        <w:rPr>
          <w:rFonts w:eastAsia="Times New Roman"/>
          <w:lang w:eastAsia="en-US"/>
        </w:rPr>
        <w:t>течение учебного занятия и всего учебного дня.</w:t>
      </w:r>
    </w:p>
    <w:p>
      <w:pPr>
        <w:pStyle w:val="Style18"/>
        <w:tabs>
          <w:tab w:val="clear" w:pos="708"/>
          <w:tab w:val="left" w:pos="993" w:leader="none"/>
        </w:tabs>
        <w:spacing w:before="0" w:after="255"/>
        <w:ind w:firstLine="709"/>
        <w:contextualSpacing/>
        <w:jc w:val="both"/>
        <w:rPr/>
      </w:pPr>
      <w:r>
        <w:rPr/>
        <w:t>Компетенции  оцениваются преподавателем  по факту проявления (в зависимости от кол-ва О(Б)К признаков при ответе на дифференцированном зачете:</w:t>
      </w:r>
    </w:p>
    <w:p>
      <w:pPr>
        <w:pStyle w:val="Style18"/>
        <w:spacing w:before="0" w:after="255"/>
        <w:ind w:firstLine="709"/>
        <w:contextualSpacing/>
        <w:rPr/>
      </w:pPr>
      <w:r>
        <w:rPr/>
        <w:t>- 0 - признак не проявляется;</w:t>
      </w:r>
    </w:p>
    <w:p>
      <w:pPr>
        <w:pStyle w:val="Style18"/>
        <w:spacing w:before="0" w:after="255"/>
        <w:ind w:firstLine="709"/>
        <w:contextualSpacing/>
        <w:rPr/>
      </w:pPr>
      <w:r>
        <w:rPr/>
        <w:t>- 1- признак проявляется частично;</w:t>
      </w:r>
    </w:p>
    <w:p>
      <w:pPr>
        <w:pStyle w:val="Style18"/>
        <w:spacing w:before="0" w:after="255"/>
        <w:ind w:firstLine="709"/>
        <w:contextualSpacing/>
        <w:rPr/>
      </w:pPr>
      <w:r>
        <w:rPr/>
        <w:t>- 2- признак проявляется в полном объеме.</w:t>
      </w:r>
    </w:p>
    <w:p>
      <w:pPr>
        <w:pStyle w:val="Style18"/>
        <w:spacing w:before="0" w:after="255"/>
        <w:ind w:firstLine="709"/>
        <w:contextualSpacing/>
        <w:rPr/>
      </w:pPr>
      <w:r>
        <w:rPr/>
        <w:t>Максимальное количество баллов – по общим (базовым) компетенциям – 10</w:t>
      </w:r>
    </w:p>
    <w:p>
      <w:pPr>
        <w:pStyle w:val="Style18"/>
        <w:spacing w:before="0" w:after="255"/>
        <w:ind w:firstLine="709"/>
        <w:contextualSpacing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ризнаки проявления общих (базовых )компетенций представлены в таблице №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>
          <w:trHeight w:val="53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ие и профессиональные компет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знаки проявления</w:t>
            </w:r>
          </w:p>
        </w:tc>
      </w:tr>
      <w:tr>
        <w:trPr>
          <w:trHeight w:val="172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19"/>
              <w:jc w:val="both"/>
              <w:rPr/>
            </w:pPr>
            <w:r>
              <w:rPr>
                <w:rFonts w:eastAsia="Times New Roman"/>
                <w:lang w:eastAsia="en-US"/>
              </w:rPr>
              <w:t>О(Б)К1 Уметь находиться и обучаться будущей профессии в среде сверстников</w:t>
            </w:r>
          </w:p>
          <w:p>
            <w:pPr>
              <w:pStyle w:val="Style18"/>
              <w:spacing w:before="280" w:after="255"/>
              <w:contextualSpacing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 находиться и обучаться будущей профессии в среде сверстников</w:t>
            </w:r>
          </w:p>
        </w:tc>
      </w:tr>
      <w:tr>
        <w:trPr>
          <w:trHeight w:val="53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(Б)К2  Использовать навыки эмоционального и коммуникативного взаимодействия в коллектив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 навыки эмоционального и коммуникативного взаимодействия в учебном  коллективе</w:t>
            </w:r>
          </w:p>
        </w:tc>
      </w:tr>
      <w:tr>
        <w:trPr>
          <w:trHeight w:val="53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color w:val="000000"/>
              </w:rPr>
              <w:t>О(Б)К3 Уметь фиксировать учебный материал и использовать собственные конспекты в дальнейше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ет  фиксировать учебный материал и использовать собственные конспекты в дальнейшем.</w:t>
            </w:r>
          </w:p>
        </w:tc>
      </w:tr>
      <w:tr>
        <w:trPr>
          <w:trHeight w:val="53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(Б)К4  Выполнять учебное задание от начала до конца в рамках отведенного для этого времен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</w:rPr>
              <w:t>учебное задание от начала до конца в рамках отведенного для этого времени</w:t>
            </w:r>
          </w:p>
        </w:tc>
      </w:tr>
      <w:tr>
        <w:trPr>
          <w:trHeight w:val="53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color w:val="000000"/>
              </w:rPr>
              <w:t>О(Б)К5. Уметь самостоятельно переходить от одного действия (операции) к другому в течение учебного занятия и всего учебного дн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амостоятельно переходить от одного действия (операции) к другому в течение учебного занятия и всего учебного дня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 работы производится по шкале соответствия по четырёх балльной системе: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соответств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-100% баллов - «отлично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-76%- «хорошо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5-60%  - «удовлетворительно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% и менее    - «неудовлетворитель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 степени и уровня освоения дисциплины «Основы электротехники» по адаптированной основной образовательной программе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13450 Маляр строительный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СТ ОЦЕНКИ ПЕРСОНАЛЬНЫХ ДОСТИЖЕНИЙ ВЫПУСКНИКОВ В ОБЛАСТИ ОСВО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ЩИХ (базовых)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 _______________,   дата ____._____.20 г.,  время 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ГЭК __________________________________    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3433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8"/>
        <w:gridCol w:w="1269"/>
        <w:gridCol w:w="1113"/>
        <w:gridCol w:w="1134"/>
        <w:gridCol w:w="1134"/>
        <w:gridCol w:w="1134"/>
        <w:gridCol w:w="1560"/>
        <w:gridCol w:w="1584"/>
        <w:gridCol w:w="12"/>
        <w:gridCol w:w="168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.И.О. студентов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ие компетенции (признаки проявления)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</w:tc>
      </w:tr>
      <w:tr>
        <w:trPr>
          <w:trHeight w:val="383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19"/>
              <w:ind w:left="113" w:right="11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>О(Б)К1 Уметь находиться и обучаться будущей профессии в среде сверстников</w:t>
            </w:r>
          </w:p>
          <w:p>
            <w:pPr>
              <w:pStyle w:val="Style18"/>
              <w:spacing w:before="280" w:after="255"/>
              <w:ind w:left="113" w:right="113" w:hanging="0"/>
              <w:contextualSpacing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19"/>
              <w:ind w:left="113" w:right="11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>О(Б)К1 Уметь находиться и обучаться будущей профессии в среде сверстников</w:t>
            </w:r>
          </w:p>
          <w:p>
            <w:pPr>
              <w:pStyle w:val="Style18"/>
              <w:spacing w:before="280" w:after="255"/>
              <w:ind w:left="113" w:right="113" w:hanging="0"/>
              <w:contextualSpacing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19"/>
              <w:ind w:left="113" w:right="11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>О(Б)К1 Уметь находиться и обучаться будущей профессии в среде сверстников</w:t>
            </w:r>
          </w:p>
          <w:p>
            <w:pPr>
              <w:pStyle w:val="Style18"/>
              <w:spacing w:before="280" w:after="255"/>
              <w:ind w:left="113" w:right="113" w:hanging="0"/>
              <w:contextualSpacing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19"/>
              <w:ind w:left="113" w:right="11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>О(Б)К1 Уметь находиться и обучаться будущей профессии в среде сверстников</w:t>
            </w:r>
          </w:p>
          <w:p>
            <w:pPr>
              <w:pStyle w:val="Style18"/>
              <w:spacing w:before="280" w:after="255"/>
              <w:ind w:left="113" w:right="113" w:hanging="0"/>
              <w:contextualSpacing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19"/>
              <w:ind w:left="113" w:right="11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>О(Б)К1 Уметь находиться и обучаться будущей профессии в среде сверстников</w:t>
            </w:r>
          </w:p>
          <w:p>
            <w:pPr>
              <w:pStyle w:val="Style18"/>
              <w:spacing w:before="280" w:after="255"/>
              <w:ind w:left="113" w:right="113" w:hanging="0"/>
              <w:contextualSpacing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проявленных признак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о 4-х бальной шка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скриптивная (описательная) оцен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И.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3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терии оценивания:    0 - не проявился, 1 – проявился частично, 2 – проявился полностью</w: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Четырёх балльная шкала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3. ПРОМЕЖУТОЧНАЯ АТТЕСТАЦИЯ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циплины</w:t>
      </w:r>
      <w:r>
        <w:rPr>
          <w:rFonts w:cs="Times New Roman" w:ascii="Times New Roman" w:hAnsi="Times New Roman"/>
          <w:sz w:val="24"/>
          <w:szCs w:val="24"/>
        </w:rPr>
        <w:t>,  являются усвоенные знания и освоенные умения, которые оцениваются при проведении промежуточного контроля успеваем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Для оценки образовательных достижений  обучающегося,  применяется универсальная шкала  оценки образовательных достижени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цент результативности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чественная оценка уровня подготовк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-76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-60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 60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2. Перечень основных показателей оценки результатов, подлежащих промежуточной аттеста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977"/>
      </w:tblGrid>
      <w:tr>
        <w:trPr>
          <w:trHeight w:val="10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и наименование освоенных умений и усвоенных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оценочного средства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95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– - пользоваться электрифицированным оборудованием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как правильно и безопасн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 пользоваться электрифицированным оборудованием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работы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У2. - </w:t>
            </w:r>
            <w:r>
              <w:rPr/>
              <w:t xml:space="preserve"> - пользоваться пылесосом, воздушной струей от компрессора при очистке поверхностей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как правильно пользоваться пылесосом, воздушной струей от компрессора при очистке поверх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работ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1. </w:t>
            </w:r>
            <w:r>
              <w:rPr>
                <w:rFonts w:cs="Times New Roman" w:ascii="Times New Roman" w:hAnsi="Times New Roman"/>
                <w:sz w:val="24"/>
              </w:rPr>
              <w:t>- основные сведения электротехники, необходимые для работы с электрооборудова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before="0" w:after="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ывае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сведения электротехники, необходимые для работы с электрооборуд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1225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2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, принцип работы и условия применения строительных пылесосов и компрессоров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числяет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, принцип работы и условия применения строительных пылесосов и компресс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ы, устный опрос</w:t>
            </w:r>
          </w:p>
        </w:tc>
      </w:tr>
      <w:tr>
        <w:trPr>
          <w:trHeight w:val="1225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3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охраны труда, электробезопасности и пожарной безопасности при подготовительных рабо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улирует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электробезопасности и пожарной безопасности при подготовительных рабо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ы, устный опрос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ценочные средства для итоговой аттестации в форме дифференцированного заче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“отлично” выставляется обучающемуся, ес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граммный материал усвоен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“хорошо” выставляется обучающемуся, есл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раскрыты основные пон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“удовлетворительно” выставляется обучающемуся, ес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а только меньшая часть основных пон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“неудовлетворительно” выставляется обучающемуся, ес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крыто ни одно из основных понятий;</w:t>
      </w:r>
    </w:p>
    <w:p>
      <w:pPr>
        <w:pStyle w:val="Normal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  СТРУКТУРА КОНТРОЛЬНО ОЦЕНОЧНЫХ МАТЕРИАЛОВ  ДЛЯ ДИФФЕРЕНЦИРОВАННОГО ЗАЧ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к дифференцированному зачету  ориентированы на проверку освоения дисциплины  в це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опросы к дифференцированному зачет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 xml:space="preserve">Назови единицы измерения электрической энерг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Назови виды энергии и дай каждой характерист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Какой ток называется перемен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Какой ток называется постоян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Начерти схему последовательного соединения 4 ла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Начерти схему параллельного соединения 4 лам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Назови контрольно-измерительные приборы, которыми измеряются все единицы электрической энер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Начерти треугольник Ома и объясни правило  пользования им при решении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С помощью закона Ома для участка цепи рассчитай силу тока в це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С помощью закона Ома для участка цепи рассчитай величину напряжения в це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С помощью закона Ома для участка цепи рассчитай сопротивление в це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Назови  виды электростанций вырабатывающих электрическую энерг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Назови достоинства и недостатки открытой электропровод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Назови достоинства и недостатки скрытой электропровод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Прочитай по условным обозначениям характеристику пров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Назови устройство, в котором механическая энергия преобразуется в электрическую энерг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 xml:space="preserve">Назови устройство, в котором электрическая энергия преобразуется в механическую энерг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Устройство для преобразования переменного тока, из одной величины в другу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Назови причину короткого замыкания в электрической це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Какой аппарат защищает электроустановки от короткого замык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Что такое заземление и для чего оно необход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Прочитай условные обозначения на контрольно-измерительном прибо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Начерти схему включения амперметра в цеп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Начерти схему включения вольтметра в цеп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Начерти схему включения омметра в цеп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 xml:space="preserve">Расскажи о принципе работы однофазного электрического счетч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Что является основной причиной поражения человека электрическим ток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Какое напряжение опасно для жизни челове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  <w:t>Требования безопасности при работе с электрифицированным оборудованием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 Gothic" w:cs="Times New Roman"/>
          <w:sz w:val="24"/>
        </w:rPr>
      </w:pPr>
      <w:r>
        <w:rPr>
          <w:rFonts w:eastAsia="Century Gothic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ТЕРАТУРА ДЛЯ  ОБУЧАЮЩИХС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источн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поллонский, С.М. Теоретические основы электротехники. Электромагнитное поле: Учебное пособие / С.М. Аполлонский. - СПб.: Лань, 2018. - 592 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елов, Н.В. Электротехника и основы электроники: Учебное пособие / Н.В. Белов, Ю.С. Волков. - СПб.: Лань, 2018. - 432 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24"/>
        </w:rPr>
        <w:t>. Синдеев, Ю.Г. Электротехника с основами электроники: Учебное пособие для профессиональных училищ, лицеев и колледжей / Ю.Г. Синдеев. - Рн/Д: Феникс, 2018. - 407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Дополнительные источник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Прошин В.М. Электротехника для неэлектротехнических профессий: Учебное пособие / В. М. Прошин.-М.: «Академия»,2018 – 364с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Интернет-ресурсы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s://www.youtube.com/watch?v=QWgg4FwLB-k&amp;t=18s</w:t>
        </w:r>
      </w:hyperlink>
      <w:r>
        <w:rPr>
          <w:rFonts w:cs="Times New Roman" w:ascii="Times New Roman" w:hAnsi="Times New Roman"/>
          <w:bCs/>
          <w:sz w:val="24"/>
        </w:rPr>
        <w:t xml:space="preserve">  Принцип работы тепловой электростанции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s://www.youtube.com/watch?v=z0gqTB0KJI8&amp;t=2s</w:t>
        </w:r>
      </w:hyperlink>
      <w:r>
        <w:rPr>
          <w:rFonts w:cs="Times New Roman" w:ascii="Times New Roman" w:hAnsi="Times New Roman"/>
          <w:bCs/>
          <w:sz w:val="24"/>
        </w:rPr>
        <w:t xml:space="preserve">  Как работает гидроэлектростанция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https://www.youtube.com/watch?v=6GMDmirH6ts&amp;list=RDLVBkY-6U3SH3E&amp;start_radio=1&amp;rv=BkY-6U3SH3E</w:t>
        </w:r>
      </w:hyperlink>
      <w:r>
        <w:rPr>
          <w:rFonts w:cs="Times New Roman" w:ascii="Times New Roman" w:hAnsi="Times New Roman"/>
          <w:bCs/>
          <w:sz w:val="24"/>
        </w:rPr>
        <w:t xml:space="preserve">   Принцип работы атомной  электростанции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</w:rPr>
          <w:t>https://www.youtube.com/watch?v=nGTxUyHXszI&amp;t=38s</w:t>
        </w:r>
      </w:hyperlink>
      <w:r>
        <w:rPr>
          <w:rFonts w:cs="Times New Roman" w:ascii="Times New Roman" w:hAnsi="Times New Roman"/>
          <w:bCs/>
          <w:sz w:val="24"/>
        </w:rPr>
        <w:t xml:space="preserve">  Как работает ветряная электростанция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</w:rPr>
          <w:t>https://www.youtube.com/watch?v=uXwamyaiUKo&amp;t=13s</w:t>
        </w:r>
      </w:hyperlink>
      <w:r>
        <w:rPr>
          <w:rFonts w:cs="Times New Roman" w:ascii="Times New Roman" w:hAnsi="Times New Roman"/>
          <w:bCs/>
          <w:sz w:val="24"/>
        </w:rPr>
        <w:t xml:space="preserve">  Устройство и принцип работы электродвигателя с короткозамкнутым ротором</w:t>
      </w:r>
    </w:p>
    <w:p>
      <w:pPr>
        <w:pStyle w:val="Normal"/>
        <w:autoSpaceDE w:val="false"/>
        <w:spacing w:lineRule="auto" w:line="240"/>
        <w:ind w:firstLine="709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</w:rPr>
          <w:t>https://www.youtube.com/watch?v=7kIhqlZok8c</w:t>
        </w:r>
      </w:hyperlink>
      <w:r>
        <w:rPr>
          <w:rFonts w:cs="Times New Roman" w:ascii="Times New Roman" w:hAnsi="Times New Roman"/>
          <w:bCs/>
          <w:sz w:val="24"/>
        </w:rPr>
        <w:t xml:space="preserve">   Устройство и принцип работы генератора</w:t>
      </w:r>
    </w:p>
    <w:p>
      <w:pPr>
        <w:pStyle w:val="Normal"/>
        <w:autoSpaceDE w:val="false"/>
        <w:spacing w:lineRule="auto" w:line="240" w:before="0" w:after="200"/>
        <w:ind w:firstLine="709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</w:rPr>
          <w:t>https://www.youtube.com/watch?v=ZOco4tetdvk</w:t>
        </w:r>
      </w:hyperlink>
      <w:r>
        <w:rPr>
          <w:rFonts w:cs="Times New Roman" w:ascii="Times New Roman" w:hAnsi="Times New Roman"/>
          <w:bCs/>
          <w:sz w:val="24"/>
        </w:rPr>
        <w:t xml:space="preserve">  ПРОСТЫМ ЯЗЫКОМ: Что такое трансформатор?</w:t>
      </w:r>
    </w:p>
    <w:sectPr>
      <w:footerReference w:type="default" r:id="rId11"/>
      <w:type w:val="nextPage"/>
      <w:pgSz w:w="11906" w:h="16838"/>
      <w:pgMar w:left="85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spacing w:val="-2"/>
      <w:w w:val="80"/>
      <w:sz w:val="28"/>
      <w:szCs w:val="28"/>
      <w:vertAlign w:val="superscript"/>
      <w:lang w:val="ru-RU" w:bidi="ar-SA"/>
    </w:rPr>
  </w:style>
  <w:style w:type="character" w:styleId="Style14">
    <w:name w:val="Основной текст Знак"/>
    <w:qFormat/>
    <w:rPr>
      <w:rFonts w:eastAsia="Calibri"/>
      <w:b/>
      <w:bCs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ecturepostview">
    <w:name w:val="lecture-post-view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pacing w:val="-2"/>
      <w:w w:val="80"/>
      <w:sz w:val="28"/>
      <w:szCs w:val="28"/>
      <w:vertAlign w:val="superscript"/>
    </w:rPr>
  </w:style>
  <w:style w:type="paragraph" w:styleId="TextBody">
    <w:name w:val="Body Text"/>
    <w:basedOn w:val="Normal"/>
    <w:pPr>
      <w:widowControl w:val="false"/>
      <w:spacing w:lineRule="auto" w:line="30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youtube.com/watch?v=QWgg4FwLB-k&amp;t=18s" TargetMode="External"/><Relationship Id="rId5" Type="http://schemas.openxmlformats.org/officeDocument/2006/relationships/hyperlink" Target="https://www.youtube.com/watch?v=z0gqTB0KJI8&amp;t=2s" TargetMode="External"/><Relationship Id="rId6" Type="http://schemas.openxmlformats.org/officeDocument/2006/relationships/hyperlink" Target="https://www.youtube.com/watch?v=6GMDmirH6ts&amp;list=RDLVBkY-6U3SH3E&amp;start_radio=1&amp;rv=BkY-6U3SH3E" TargetMode="External"/><Relationship Id="rId7" Type="http://schemas.openxmlformats.org/officeDocument/2006/relationships/hyperlink" Target="https://www.youtube.com/watch?v=nGTxUyHXszI&amp;t=38s" TargetMode="External"/><Relationship Id="rId8" Type="http://schemas.openxmlformats.org/officeDocument/2006/relationships/hyperlink" Target="https://www.youtube.com/watch?v=uXwamyaiUKo&amp;t=13s" TargetMode="External"/><Relationship Id="rId9" Type="http://schemas.openxmlformats.org/officeDocument/2006/relationships/hyperlink" Target="https://www.youtube.com/watch?v=7kIhqlZok8c" TargetMode="External"/><Relationship Id="rId10" Type="http://schemas.openxmlformats.org/officeDocument/2006/relationships/hyperlink" Target="https://www.youtube.com/watch?v=ZOco4tetdvk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09:00Z</dcterms:created>
  <dc:creator>Брагина С.П.</dc:creator>
  <dc:description/>
  <dc:language>en-US</dc:language>
  <cp:lastModifiedBy>glkte</cp:lastModifiedBy>
  <cp:lastPrinted>2014-04-28T15:13:00Z</cp:lastPrinted>
  <dcterms:modified xsi:type="dcterms:W3CDTF">2022-10-21T04:49:00Z</dcterms:modified>
  <cp:revision>3</cp:revision>
  <dc:subject/>
  <dc:title/>
</cp:coreProperties>
</file>