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молодежной политики Свердловской области государственное автономное профессиональное образовательное учреждение Свердловской области «Карпинский машиностроитель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АПОУ СО «КМТ»)</w:t>
      </w:r>
    </w:p>
    <w:p>
      <w:pPr>
        <w:pStyle w:val="Paragraph"/>
        <w:spacing w:lineRule="auto" w:line="360" w:before="0" w:after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firstLine="360"/>
        <w:jc w:val="center"/>
        <w:rPr>
          <w:rFonts w:ascii="Segoe UI" w:hAnsi="Segoe UI" w:cs="Segoe UI"/>
          <w:b/>
          <w:b/>
          <w:caps/>
          <w:sz w:val="18"/>
          <w:szCs w:val="26"/>
          <w:vertAlign w:val="superscript"/>
        </w:rPr>
      </w:pPr>
      <w:r>
        <w:rPr>
          <w:rFonts w:cs="Segoe UI" w:ascii="Segoe UI" w:hAnsi="Segoe UI"/>
          <w:b/>
          <w:caps/>
          <w:sz w:val="18"/>
          <w:szCs w:val="26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24263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1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3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3 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ООППО, утвержд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ГАПОУ СО «КМ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аковой Е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31.08.2022 №2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uppressAutoHyphens w:val="true"/>
                                    <w:autoSpaceDE w:val="false"/>
                                    <w:ind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12.7pt;mso-wrap-distance-left:9pt;mso-wrap-distance-right:0pt;mso-wrap-distance-top:0pt;mso-wrap-distance-bottom:0pt;margin-top:9.95pt;mso-position-vertical-relative:text;margin-left:27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1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382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ООППО, утвержден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ГАПОУ СО «КМ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аковой Е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1.08.2022 №2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true"/>
                              <w:autoSpaceDE w:val="false"/>
                              <w:ind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даптивная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2г.</w:t>
      </w:r>
    </w:p>
    <w:p>
      <w:pPr>
        <w:pStyle w:val="Normal"/>
        <w:ind w:firstLine="708"/>
        <w:jc w:val="both"/>
        <w:rPr>
          <w:rStyle w:val="Normaltextrun"/>
        </w:rPr>
      </w:pPr>
      <w:r>
        <w:rPr>
          <w:bCs/>
        </w:rPr>
        <w:t>Рабочая п</w:t>
      </w:r>
      <w:r>
        <w:rPr/>
        <w:t xml:space="preserve">рограмма учебной дисциплины «Адаптивная физическаякультура» разработана на основе адаптированной основной образовательной программы профессионального обучения (программа профессиональной подготовки по профессиям рабочих, должностям служащих, для лиц с ограниченными возможностями здоровья (различными формами умственной отсталости)  13450 Маляр  ориентирована на обучающихся, имеющих различную форму умственной отсталости, профессионального стандарт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566134" \l "6540I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"Маляр строительный"</w:t>
      </w:r>
      <w:r>
        <w:rPr>
          <w:rStyle w:val="InternetLink"/>
          <w:u w:val="none"/>
          <w:color w:val="000000"/>
        </w:rPr>
        <w:fldChar w:fldCharType="end"/>
      </w:r>
      <w:r>
        <w:rPr/>
        <w:t>, утвержденного приказом Министерства труда и социальной защиты Российской Федерации от 22 июля 2020г. № 443Н и Методических рекомендаций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, утвержденных на педагогическом совете ФГБОУ ДПО ИРПО от 30.08.2022 № 12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u w:val="single"/>
        </w:rPr>
        <w:t>Организация-разработчик:</w:t>
      </w: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ГАПОУ СО «Карпинский машиностроительный техникум»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u w:val="single"/>
        </w:rPr>
        <w:t>Автор программы</w:t>
      </w: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rFonts w:eastAsia="Calibri"/>
        </w:rPr>
        <w:t>Селезнев О.А. преподаватель 1 категории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highlight w:val="yellow"/>
        </w:rPr>
      </w:pPr>
      <w:r>
        <w:rPr>
          <w:rStyle w:val="Normaltextrun"/>
          <w:u w:val="single"/>
        </w:rPr>
        <w:t>Рассмотрена</w:t>
      </w:r>
      <w:r>
        <w:rPr>
          <w:rStyle w:val="Normaltextrun"/>
        </w:rPr>
        <w:t> на заседании УМО общеобразовательных дисциплин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highlight w:val="yellow"/>
        </w:rPr>
      </w:pPr>
      <w:r>
        <w:rPr>
          <w:rStyle w:val="Normaltextrun"/>
        </w:rPr>
        <w:t>Протокол № _____ от «____» __________ 2022г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highlight w:val="yellow"/>
        </w:rPr>
      </w:pPr>
      <w:r>
        <w:rPr>
          <w:rStyle w:val="Normaltextrun"/>
        </w:rPr>
        <w:t>Председатель УМО___________ Т.П Карпова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highlight w:val="yellow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u w:val="single"/>
        </w:rPr>
        <w:t>Согласована</w:t>
      </w:r>
      <w:r>
        <w:rPr>
          <w:rStyle w:val="Normaltextrun"/>
        </w:rPr>
        <w:t> на</w:t>
      </w:r>
      <w:r>
        <w:rPr>
          <w:color w:val="000000"/>
          <w:szCs w:val="28"/>
        </w:rPr>
        <w:t xml:space="preserve"> соответствие ПС «Маляр строительный» </w:t>
      </w:r>
      <w:r>
        <w:rPr/>
        <w:t xml:space="preserve">утвержденного приказом Минтруда и социальной защиты РФ от 22.17.2020 года № 443Н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Заместитель директора по УР _________ Н.В.Орехова</w:t>
      </w:r>
      <w:r>
        <w:rPr>
          <w:rStyle w:val="Eop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cs="Segoe UI" w:ascii="Segoe UI" w:hAnsi="Segoe UI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  <w:t>СОДЕРЖАНИЕ</w:t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4" w:leader="none"/>
          <w:tab w:val="left" w:pos="475" w:leader="none"/>
        </w:tabs>
        <w:autoSpaceDE w:val="false"/>
        <w:spacing w:before="197" w:after="0"/>
        <w:ind w:left="474" w:hanging="358"/>
        <w:rPr>
          <w:lang w:bidi="ru-RU"/>
        </w:rPr>
      </w:pPr>
      <w:r>
        <w:rPr>
          <w:w w:val="105"/>
          <w:lang w:bidi="ru-RU"/>
        </w:rPr>
        <w:t>ПACПOPT РАБОЧЕЙ ПРОГРАММЫ УЧЕБНОЙ</w:t>
      </w:r>
      <w:r>
        <w:rPr>
          <w:spacing w:val="-5"/>
          <w:w w:val="105"/>
          <w:lang w:bidi="ru-RU"/>
        </w:rPr>
        <w:t xml:space="preserve"> </w:t>
      </w:r>
      <w:r>
        <w:rPr>
          <w:w w:val="105"/>
          <w:lang w:bidi="ru-RU"/>
        </w:rPr>
        <w:t xml:space="preserve">ДИСЦИПЛИНЫ     4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4" w:leader="none"/>
          <w:tab w:val="left" w:pos="475" w:leader="none"/>
        </w:tabs>
        <w:autoSpaceDE w:val="false"/>
        <w:spacing w:before="197" w:after="0"/>
        <w:ind w:left="474" w:hanging="358"/>
        <w:rPr>
          <w:lang w:bidi="ru-RU"/>
        </w:rPr>
      </w:pPr>
      <w:r>
        <w:rPr>
          <w:w w:val="105"/>
          <w:lang w:bidi="ru-RU"/>
        </w:rPr>
        <w:t xml:space="preserve">СТРУКТУРА И СОДЕРЖАНИЕ УЧЕБНОЙ ДИСЦИПЛИНЫ              5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4" w:leader="none"/>
          <w:tab w:val="left" w:pos="475" w:leader="none"/>
        </w:tabs>
        <w:autoSpaceDE w:val="false"/>
        <w:spacing w:before="197" w:after="0"/>
        <w:ind w:left="474" w:hanging="358"/>
        <w:rPr>
          <w:lang w:bidi="ru-RU"/>
        </w:rPr>
      </w:pPr>
      <w:r>
        <w:rPr>
          <w:w w:val="105"/>
          <w:lang w:bidi="ru-RU"/>
        </w:rPr>
        <w:t xml:space="preserve">УСЛОВИЯ РЕАЛИЗАЦИИ УЧЕБНОЙ ДИСЦИПЛИНЫ                       9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0" w:leader="none"/>
          <w:tab w:val="left" w:pos="479" w:leader="none"/>
        </w:tabs>
        <w:autoSpaceDE w:val="false"/>
        <w:spacing w:before="197" w:after="0"/>
        <w:ind w:left="474" w:hanging="358"/>
        <w:rPr>
          <w:lang w:bidi="ru-RU"/>
        </w:rPr>
      </w:pPr>
      <w:r>
        <w:rPr>
          <w:w w:val="105"/>
          <w:lang w:bidi="ru-RU"/>
        </w:rPr>
        <w:t>КОНТРОЛЬ И ОЦЕНКА РЕЗУЛЬТАТВ ОСВОЕНИЯ УЧЕБНОЙ ДИСЦИПЛИНЫ                                                                                          10</w:t>
      </w:r>
    </w:p>
    <w:p>
      <w:pPr>
        <w:pStyle w:val="Normal"/>
        <w:ind w:firstLine="426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8"/>
        </w:rPr>
      </w:pPr>
      <w:r>
        <w:rPr>
          <w:rStyle w:val="Normaltextrun"/>
          <w:b/>
          <w:bCs/>
          <w:caps/>
          <w:szCs w:val="28"/>
        </w:rPr>
        <w:t>1.ПАСПОРТ ПРОГРАММЫ УЧЕБНОЙ ДИСЦИПЛИНЫ 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Рабочая программа учебной дисциплины является частью адаптированной основной образовательной программы профессионального обучения (программа профессиональной подготовки по профессиям рабочих, должностям служащих, для лиц с ограниченными возможностями здоровья (различными формами умственной отсталости)  13450 Маляр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u w:val="single"/>
        </w:rPr>
      </w:pPr>
      <w:r>
        <w:rPr>
          <w:b/>
        </w:rPr>
        <w:t xml:space="preserve">1.2. Место дисциплины в структуре </w:t>
      </w:r>
      <w:r>
        <w:rPr/>
        <w:t>адаптированной основной образовательной программы профессионального обучения (программа профессиональной подготовки по профессиям рабочих, должностям служащих, для лиц с ограниченными возможностями здоровья (различными формами умственной отсталости)  13450 Маляр: адаптационный цик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В результате освоения дисциплины студент должен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знать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и способы планирования системы индивидуальных занятий физическими упражнениями различной направленности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учающийся должен уметь: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для инвалидов и лиц с ОВЗ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простейшие приемы самомассажа и релаксац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самоконтроль при занятиях физическими упражнениям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навыки спортивных игр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bidi="ru-RU"/>
        </w:rPr>
        <w:t>Освоение дисциплины способствует формированию</w:t>
      </w:r>
      <w:r>
        <w:rPr>
          <w:b/>
          <w:lang w:bidi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25"/>
        <w:jc w:val="both"/>
        <w:outlineLvl w:val="2"/>
        <w:rPr>
          <w:b/>
          <w:b/>
          <w:bCs/>
          <w:lang w:bidi="ru-RU"/>
        </w:rPr>
      </w:pPr>
      <w:r>
        <w:rPr>
          <w:b/>
          <w:bCs/>
          <w:lang w:bidi="ru-RU"/>
        </w:rPr>
        <w:t>общих (базовых) компетенц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lang w:bidi="ru-RU"/>
        </w:rPr>
      </w:pPr>
      <w:r>
        <w:rPr>
          <w:lang w:bidi="ru-RU"/>
        </w:rPr>
        <w:t>1.</w:t>
        <w:tab/>
        <w:t>Уметь находиться и обучаться будущей профессии в среде сверстник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lang w:bidi="ru-RU"/>
        </w:rPr>
      </w:pPr>
      <w:r>
        <w:rPr>
          <w:lang w:bidi="ru-RU"/>
        </w:rPr>
        <w:t>2.</w:t>
        <w:tab/>
        <w:t>Использовать навыки эмоционального и коммуникативного взаимодействия в коллектив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lang w:bidi="ru-RU"/>
        </w:rPr>
      </w:pPr>
      <w:r>
        <w:rPr>
          <w:lang w:bidi="ru-RU"/>
        </w:rPr>
        <w:t>3.</w:t>
        <w:tab/>
        <w:t>Уметь фиксировать учебный материал и использовать собственные конспекты в дальнейше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lang w:bidi="ru-RU"/>
        </w:rPr>
      </w:pPr>
      <w:r>
        <w:rPr>
          <w:lang w:bidi="ru-RU"/>
        </w:rPr>
        <w:t>4.</w:t>
        <w:tab/>
        <w:t>Выполнять учебное задание от начала до конца в рамках отведенного для этого времен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lang w:bidi="ru-RU"/>
        </w:rPr>
      </w:pPr>
      <w:r>
        <w:rPr>
          <w:lang w:bidi="ru-RU"/>
        </w:rPr>
        <w:t>5.</w:t>
        <w:tab/>
        <w:t>Уметь самостоятельно переходить от одного действия (операции) к другому в течение учебного занятия и всего учебного дня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4. Рекомендуемое количество часов на освоение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firstLine="36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аксимальная учебная нагрузка студента    часа, в том числе: - 52 час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бязательная аудиторная учебная нагрузка студента -  52 час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актические работы – 40 час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2. СТРУКТУРА И 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2158"/>
      </w:tblGrid>
      <w:tr>
        <w:trPr>
          <w:trHeight w:val="46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Итоговая аттестация в форме  дифференцированного зачета</w:t>
            </w:r>
          </w:p>
        </w:tc>
      </w:tr>
    </w:tbl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 xml:space="preserve">2.2 </w:t>
      </w:r>
      <w:r>
        <w:rPr>
          <w:b/>
        </w:rPr>
        <w:t>Тематический план и содержание учебной дисциплины «Безопасность жизнедеятельности»</w:t>
      </w:r>
    </w:p>
    <w:p>
      <w:pPr>
        <w:pStyle w:val="2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9970"/>
        <w:gridCol w:w="1550"/>
        <w:gridCol w:w="1338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и практические работы, самостоятельная работа  обучаю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сновы здорового образа жизни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Основы организаций </w:t>
            </w:r>
            <w:r>
              <w:rPr>
                <w:color w:val="000000"/>
              </w:rPr>
              <w:t>плодотворного труда, рационального режима труда и отдых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color w:val="000000"/>
              </w:rPr>
              <w:t>Профилактика вредных привычек соблюдение оптимального двигательный режим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авила личной гигиен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сновные принципы рационального закаливания и и правильного пит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ередование активной физической нагрузки и упражнений на расслабление. Дыхательная гимнасти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Индивидуальная программа адаптивной физической культуры. Правила определения индивидуальной физической нагруз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Физио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иагностики функционального состояния организма.</w:t>
            </w:r>
          </w:p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я и перестроения (уметь правильно выполнять команды )</w:t>
            </w:r>
          </w:p>
          <w:p>
            <w:pPr>
              <w:pStyle w:val="Standard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и бег,прыжки (уметь правильно выполнять упражнения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с малыми мячами,метания, передача предметов и переноска грузов. ( уметь правильно выполнять упражнения )</w:t>
            </w:r>
          </w:p>
          <w:p>
            <w:pPr>
              <w:pStyle w:val="Standard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Standard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 (общеразвивающие и корригирующие упражнения).</w:t>
            </w:r>
          </w:p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и движения головы, рук, ног, туловища.</w:t>
            </w:r>
          </w:p>
          <w:p>
            <w:pPr>
              <w:pStyle w:val="Standard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расслабления мышц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развития координации движ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24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формирования свода стоп, их подвижности и опороспособност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24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формирования равновес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24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формирования правильной осан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24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развития пространственной ориентировки и точности дви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98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по коррекции познотонических реакций в локомоторно – статических функция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center" w:pos="4743" w:leader="none"/>
              </w:tabs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12 </w:t>
            </w:r>
            <w:r>
              <w:rPr>
                <w:bCs/>
                <w:color w:val="000000"/>
                <w:sz w:val="24"/>
                <w:szCs w:val="24"/>
              </w:rPr>
              <w:t>Упражнения с обручами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center" w:pos="4743" w:leader="none"/>
              </w:tabs>
              <w:spacing w:lineRule="exact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с гимнастическими палк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с большими мячами(медболы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тодов лазанье и перелезан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Подвижные игры (игротерапия)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(игротерапия) На материале спортивных игр. Изучения подвижных игр. Уметь владеть мячом (держать,передавать,ловля,веден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игры и игра для отработки навыков «Мяч соседу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я игры и игра для отработки навыков «Принеси мячи» формат веселых стар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гры и игра для отработки навыков «Догони мяч» работа с скоростью и координ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гры и игра для отработки навыков «Десять передач» развитие координ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гры и игра для отработки навыков «Дротики» развитие метк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гры и игра для отработки навыков игровые задания с использованием строевых упражнений, упражнений на внимание, силу, ловкость и координацию «К своим флажка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гры и игра для отработки навыков игровые задания с использованием строевых упражнений, упражнений на внимание, силу, ловкость и координацию «По своим места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гры и игра для отработки навыков игровые задания с использованием строевых упражнений, упражнений на внимание, силу, ловкость и координацию « Тараканчик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гры и игра для отработки навыков игровые задания с использованием строевых упражнений, упражнений на внимание, силу, ловкость и координацию «Лесенка»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гры и игра для отработки навыков «Попади в цел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27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я игры и игра для отработки навыков </w:t>
            </w:r>
            <w:r>
              <w:rPr/>
              <w:t>«Дротики»</w:t>
            </w:r>
          </w:p>
          <w:p>
            <w:pPr>
              <w:pStyle w:val="Standard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 игры и игра для отработки навыков передача и ловля двумя руками летящего мяч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 29  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ение мяча с продвижением шагом впере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 30  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онстрировать технику ловли передачи мяча в пар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31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технику ловли и передачи мяча в парах на расстоянии 3-5 м друг д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3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технику ловли и передачи мяча двумя руками снизу, от груд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33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ведение мяча стоя на мест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3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ведение мяча по прямой, по дуге, «змейко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35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технику обводки стоек медленным бег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36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технику ловли и передачи мяча в пар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37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ередвижения по площадке, приставным шагом правым и левым бок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3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набивание мяча на месте с остановкой по сигнал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39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ведение мяча в движен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40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а (игротерап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1134" w:gutter="0" w:header="0" w:top="568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/>
        <w:t xml:space="preserve">Реализация программы дисциплины «Адаптивная физическая культура» требует наличия спортивного зала, оборудованного специальными средствами и специальным спортивным инвентарем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Оборудование учебного клас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</w:t>
      </w:r>
      <w:r>
        <w:rPr/>
        <w:t>- стулья дл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</w:t>
      </w:r>
      <w:r>
        <w:rPr/>
        <w:t>- рабочий стол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демонстрацион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компьютер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учебники и учеб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сборники задач и упраж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апте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Технические средства обучения в спортивном за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спортивные мя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</w:t>
      </w:r>
      <w:r>
        <w:rPr/>
        <w:t>- массажные мячи (су-джо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звучащие мя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массажная дорож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</w:t>
      </w:r>
      <w:r>
        <w:rPr/>
        <w:t>-массажные ковр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</w:t>
      </w:r>
      <w:r>
        <w:rPr/>
        <w:t>- апте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jc w:val="both"/>
        <w:rPr/>
      </w:pPr>
      <w:r>
        <w:rPr/>
        <w:t>1. Бегидова Т. П. Теория и организация адаптивной физической культуры. М.: Юрайт, 2019. 192 с.</w:t>
      </w:r>
    </w:p>
    <w:p>
      <w:pPr>
        <w:pStyle w:val="Normal"/>
        <w:jc w:val="both"/>
        <w:rPr/>
      </w:pPr>
      <w:r>
        <w:rPr/>
        <w:t>2. Бишаева А.А., Малков А.А. Физическая культура. Учебник. М.: КноРус, 2020. 312 с.</w:t>
      </w:r>
    </w:p>
    <w:p>
      <w:pPr>
        <w:pStyle w:val="Normal"/>
        <w:jc w:val="both"/>
        <w:rPr/>
      </w:pPr>
      <w:r>
        <w:rPr/>
        <w:t>3. Ростомашвили Л. Н. Адаптивная физическая культура в работе с лицами со сложными (комплексными) нарушениями развития. М.: Спорт, 2020. 164 с.</w:t>
      </w:r>
    </w:p>
    <w:p>
      <w:pPr>
        <w:pStyle w:val="Normal"/>
        <w:jc w:val="both"/>
        <w:rPr/>
      </w:pPr>
      <w:r>
        <w:rPr/>
        <w:t>4. Собянин Ф. И. Физическая культура. Учебник для студентов средних профессиональных учебных заведений. М.: Феникс, 2020. 221 с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95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Качанов Л. Н., Шапекова Н., Марчибаева У. Лечебная физическая культура и массаж. Учебник. М.: Фолиант, 2018. 272 с.</w:t>
      </w:r>
    </w:p>
    <w:p>
      <w:pPr>
        <w:pStyle w:val="Normal"/>
        <w:rPr/>
      </w:pPr>
      <w:r>
        <w:rPr/>
        <w:t>2. Ягодин В. В. Физическая культура. Основы спортивной этики. М.: Юрайт, 2019. 114 с.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360" w:firstLine="36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360" w:firstLine="36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с учетом состояния физического здоровья и индивидуальных рекомендаций для каждого обучающегос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ind w:left="360" w:firstLine="360"/>
        <w:jc w:val="center"/>
        <w:rPr/>
      </w:pPr>
      <w:r>
        <w:rPr>
          <w:b/>
        </w:rPr>
        <w:t>Форма для определения результатов и содержания подготовки по учебной дисциплине «Адаптивная физическая культура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ind w:left="360" w:firstLine="36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360"/>
              <w:jc w:val="both"/>
              <w:rPr/>
            </w:pPr>
            <w:r>
              <w:rPr/>
              <w:t xml:space="preserve">В результате освоения дисциплины обучающийся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для инвалидов и лиц с ОВЗ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ять простейшие приемы самомассажа и релакс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одить самоконтроль при занятиях физическими упражнения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одолевать искусственные и естественные препятствия 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м разнообразных способов передви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ять физические упражнения без учета времени для инвалидов и лиц с ОВЗ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меть навыки спортив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блюдение и анализ результа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вание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: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блюдение и анализ результатов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3002"/>
        <w:gridCol w:w="2656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</w:t>
              <w:br/>
              <w:t>усвоенные зна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оды формируемых </w:t>
              <w:br/>
              <w:t xml:space="preserve">общих (базовых) </w:t>
            </w:r>
            <w:r>
              <w:rPr>
                <w:b/>
              </w:rPr>
              <w:t>компетенц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1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 основные сведения электротехники, необходимые для работы с электрооборудование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 правила эксплуатации, принцип работы и условия применения строительных пылесосов и компрессор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 требования охраны труда, электробезопасности и пожарной безопасности при подготовительных работах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(Б)К 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(Б)К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(Б)К 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(Б)К 4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(Б)К 5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защиты практической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работы</w:t>
            </w:r>
          </w:p>
        </w:tc>
      </w:tr>
      <w:tr>
        <w:trPr>
          <w:trHeight w:val="82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- пользоваться электрифицированным оборудованием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- пользоваться пылесосом, воздушной струей от компрессора при очистке поверхност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4" w:hanging="357"/>
      </w:pPr>
      <w:rPr>
        <w:spacing w:val="-1"/>
        <w:w w:val="92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pacing w:val="-1"/>
      <w:w w:val="92"/>
      <w:lang w:val="ru-RU" w:bidi="ru-RU"/>
    </w:rPr>
  </w:style>
  <w:style w:type="character" w:styleId="WW8Num20z1">
    <w:name w:val="WW8Num20z1"/>
    <w:qFormat/>
    <w:rPr>
      <w:w w:val="104"/>
      <w:lang w:val="ru-RU" w:bidi="ru-RU"/>
    </w:rPr>
  </w:style>
  <w:style w:type="character" w:styleId="WW8Num20z2">
    <w:name w:val="WW8Num20z2"/>
    <w:qFormat/>
    <w:rPr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FF6600"/>
      <w:kern w:val="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04:00Z</dcterms:created>
  <dc:creator>КМТ</dc:creator>
  <dc:description/>
  <cp:keywords/>
  <dc:language>en-US</dc:language>
  <cp:lastModifiedBy>glkte</cp:lastModifiedBy>
  <cp:lastPrinted>2014-10-21T14:31:00Z</cp:lastPrinted>
  <dcterms:modified xsi:type="dcterms:W3CDTF">2022-10-19T10:06:00Z</dcterms:modified>
  <cp:revision>3</cp:revision>
  <dc:subject/>
  <dc:title>Министерство общего и профессионального образования Свердловской области</dc:title>
</cp:coreProperties>
</file>