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молодежной политики Свердловской области государственное автономное профессиональное образовательное учреждение Свердловской области «Карпинский машиностроите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ПОУ СО «КМТ»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autoSpaceDE w:val="false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Cs w:val="28"/>
              </w:rPr>
            </w:pPr>
            <w:r>
              <w:rPr>
                <w:szCs w:val="28"/>
              </w:rPr>
              <w:t>Приложение 2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Cs w:val="28"/>
              </w:rPr>
            </w:pPr>
            <w:r>
              <w:rPr>
                <w:szCs w:val="28"/>
              </w:rPr>
              <w:t xml:space="preserve">АООППО, утвержд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Cs w:val="28"/>
              </w:rPr>
            </w:pPr>
            <w:r>
              <w:rPr>
                <w:szCs w:val="28"/>
              </w:rPr>
              <w:t>приказом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Cs w:val="28"/>
              </w:rPr>
            </w:pPr>
            <w:r>
              <w:rPr>
                <w:szCs w:val="28"/>
              </w:rPr>
              <w:t>ГАПОУ СО «КМ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Cs w:val="28"/>
              </w:rPr>
            </w:pPr>
            <w:r>
              <w:rPr>
                <w:szCs w:val="28"/>
              </w:rPr>
              <w:t>Исаковой Е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szCs w:val="28"/>
              </w:rPr>
              <w:t>От 31.08.2022 №2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г.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u w:val="single"/>
        </w:rPr>
      </w:pPr>
      <w:r>
        <w:rPr>
          <w:bCs/>
        </w:rPr>
        <w:t>Рабочая п</w:t>
      </w:r>
      <w:r>
        <w:rPr/>
        <w:t>рограмма учебной дисциплины «Основы материаловедения» разработана на основе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13450 «Маляр» профессионального стандарта  13450 «Маляр строительный», утвержденного приказом Минтруда и социальной защиты РФ от 22 июля 2020 года № 443Н, регистрационный номер №59351 и   Методических рекомендаций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 утвержденной на педагогическом совете ФГБОУ ДПО ИРПО от 30.08.2022 № 12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u w:val="single"/>
        </w:rPr>
        <w:t>Организация-разработчик: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ГАПОУ СО «Карпинский машиностроительный техникум»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u w:val="single"/>
        </w:rPr>
        <w:t>Автор программы</w:t>
      </w: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rFonts w:eastAsia="Calibri"/>
        </w:rPr>
        <w:t xml:space="preserve">Макаров В.Г. преподаватель 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  <w:u w:val="single"/>
        </w:rPr>
        <w:t>Рассмотрена</w:t>
      </w:r>
      <w:r>
        <w:rPr>
          <w:rStyle w:val="Normaltextrun"/>
        </w:rPr>
        <w:t> на заседании УМО общеобразовательных дисциплин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</w:rPr>
        <w:t>Протокол № _____ от «____» __________ 2022г.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</w:rPr>
        <w:t>Председатель УМО___________ Т.П Карпов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u w:val="single"/>
        </w:rPr>
        <w:t>Согласована</w:t>
      </w:r>
      <w:r>
        <w:rPr>
          <w:rStyle w:val="Normaltextrun"/>
        </w:rPr>
        <w:t> на</w:t>
      </w:r>
      <w:r>
        <w:rPr>
          <w:color w:val="000000"/>
          <w:szCs w:val="28"/>
        </w:rPr>
        <w:t xml:space="preserve"> соответствие ПС «Маляр строительный» </w:t>
      </w:r>
      <w:r>
        <w:rPr/>
        <w:t xml:space="preserve">утвержденного приказом Минтруда и социальной защиты РФ от 22.17.2020 года № 443Н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Заместитель директора по УР _________ Н.В.Орехова</w:t>
      </w: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widowControl w:val="false"/>
        <w:autoSpaceDE w:val="false"/>
        <w:spacing w:before="72" w:after="0"/>
        <w:ind w:right="4210" w:hanging="0"/>
        <w:jc w:val="center"/>
        <w:rPr>
          <w:b/>
          <w:b/>
          <w:w w:val="110"/>
          <w:lang w:bidi="ru-RU"/>
        </w:rPr>
      </w:pPr>
      <w:r>
        <w:rPr>
          <w:b/>
          <w:w w:val="110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ind w:left="64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0"/>
        <w:ind w:left="64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532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1. </w:t>
            </w:r>
            <w:r>
              <w:rPr>
                <w:b/>
                <w:color w:val="000000"/>
                <w:szCs w:val="28"/>
              </w:rPr>
              <w:t xml:space="preserve">ПАСПОРТ ПРОГРАММЫ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2. </w:t>
            </w:r>
            <w:r>
              <w:rPr>
                <w:b/>
                <w:color w:val="000000"/>
                <w:szCs w:val="28"/>
              </w:rPr>
              <w:t xml:space="preserve">СТРУКТУРА И СОДЕРЖАНИЕ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 </w:t>
            </w:r>
            <w:r>
              <w:rPr>
                <w:b/>
                <w:color w:val="000000"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4. </w:t>
            </w:r>
            <w:r>
              <w:rPr>
                <w:b/>
                <w:color w:val="000000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ph"/>
        <w:spacing w:before="0" w:after="0"/>
        <w:ind w:left="-567" w:firstLine="705"/>
        <w:jc w:val="both"/>
        <w:textAlignment w:val="baseline"/>
        <w:rPr>
          <w:rFonts w:ascii="Segoe UI" w:hAnsi="Segoe UI" w:cs="Segoe UI"/>
          <w:sz w:val="16"/>
          <w:szCs w:val="18"/>
        </w:rPr>
      </w:pPr>
      <w:r>
        <w:rPr>
          <w:rStyle w:val="Normaltextrun"/>
          <w:b/>
          <w:bCs/>
          <w:caps/>
          <w:szCs w:val="28"/>
        </w:rPr>
        <w:t>1.ПАСПОРТ ПРОГРАММЫ УЧЕБНОЙ ДИСЦИПЛИНЫ 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rFonts w:ascii="Segoe UI" w:hAnsi="Segoe UI" w:cs="Segoe UI"/>
          <w:b/>
          <w:b/>
          <w:sz w:val="16"/>
          <w:szCs w:val="18"/>
        </w:rPr>
      </w:pPr>
      <w:r>
        <w:rPr>
          <w:rFonts w:cs="Segoe UI" w:ascii="Segoe UI" w:hAnsi="Segoe UI"/>
          <w:b/>
          <w:sz w:val="16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Рабочая программа учебной дисциплины является частью 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/>
      </w:pPr>
      <w:r>
        <w:rPr>
          <w:b/>
        </w:rPr>
        <w:t xml:space="preserve">1.2. Место дисциплины в структуре </w:t>
      </w:r>
      <w:r>
        <w:rPr/>
        <w:t>адаптированной основной образовательной программы профессионального обучения (программа профессиональной подготовки по профессиям рабочих, должностям служащих, для лиц с ограниченными возможностями здоровья (различными формами умственной отсталости)  13450 Маляр: о</w:t>
      </w:r>
      <w:r>
        <w:rPr>
          <w:u w:val="single"/>
        </w:rPr>
        <w:t>бщепрофессиональный цик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В результате освоения дисциплины студент должен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знать:</w:t>
      </w:r>
    </w:p>
    <w:p>
      <w:pPr>
        <w:pStyle w:val="Normal"/>
        <w:jc w:val="both"/>
        <w:rPr>
          <w:lang w:eastAsia="en-US"/>
        </w:rPr>
      </w:pPr>
      <w:r>
        <w:rPr/>
        <w:t>- требования охраны труда, электробезопасности и пожарной безопасности при подготовительных работах;</w:t>
      </w:r>
    </w:p>
    <w:p>
      <w:pPr>
        <w:pStyle w:val="Normal"/>
        <w:jc w:val="both"/>
        <w:rPr/>
      </w:pPr>
      <w:r>
        <w:rP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rPr/>
      </w:pPr>
      <w:r>
        <w:rPr/>
        <w:t xml:space="preserve">- задачи и основные мероприятия гражданской обороны; </w:t>
      </w:r>
    </w:p>
    <w:p>
      <w:pPr>
        <w:pStyle w:val="Normal"/>
        <w:rPr/>
      </w:pPr>
      <w:r>
        <w:rPr/>
        <w:t>- меры пожарной безопасности и правила безопасного поведения при пожарах;</w:t>
      </w:r>
    </w:p>
    <w:p>
      <w:pPr>
        <w:pStyle w:val="Normal"/>
        <w:rPr/>
      </w:pPr>
      <w:r>
        <w:rPr/>
        <w:t>- порядок и правила оказания первой помощи пострадавшим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ающийся должен умет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 xml:space="preserve">- соблюдать </w:t>
      </w:r>
      <w:r>
        <w:rPr/>
        <w:t>требования охраны труда, электробезопасности и пожарной безопасности при подготовительных работах</w:t>
      </w:r>
      <w:r>
        <w:rPr>
          <w:rFonts w:cs="Arial"/>
        </w:rPr>
        <w:t>;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рименять первичные средства пожаротушения;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 оказывать первую помощь пострадавшим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b/>
        </w:rPr>
        <w:t>1.4. Рекомендуемое количество часов на освоение учебной дисциплины: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/>
        <w:t>максимальная учебная нагрузка студента - 32 часа, в том числе: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/>
        <w:t>обязательная аудиторная учебная нагрузка студента -  32 часа;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/>
        <w:t>практические работы – 12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Cs w:val="20"/>
        </w:rPr>
      </w:pPr>
      <w:r>
        <w:rPr>
          <w:b/>
          <w:smallCaps/>
          <w:szCs w:val="20"/>
        </w:rPr>
        <w:t>2. СТРУКТУРА И 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158"/>
      </w:tblGrid>
      <w:tr>
        <w:trPr>
          <w:trHeight w:val="4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Итоговая аттестация в форме  дифференцированного зачета</w:t>
            </w:r>
          </w:p>
        </w:tc>
      </w:tr>
    </w:tbl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 xml:space="preserve">2.2 </w:t>
      </w:r>
      <w:r>
        <w:rPr>
          <w:b/>
        </w:rPr>
        <w:t>Тематический план и содержание учебной дисциплины «Безопасность жизнедеятельности»</w:t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970"/>
        <w:gridCol w:w="1550"/>
        <w:gridCol w:w="1338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сновы здорового образа жизни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сновы организаций </w:t>
            </w:r>
            <w:r>
              <w:rPr>
                <w:color w:val="000000"/>
              </w:rPr>
              <w:t>плодотворного труда, рационального режима труда и отдых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Профилактика вредных привычек соблюдение оптимального двигательный режим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Правила личной гигиен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Основные принципы рационального закаливания и и правильного пита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Чередование активной физической нагрузки и упражнений на расслабление. Дыхательная гимнасти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Индивидуальная программа адаптивной физической культуры. Правила определения индивидуальной физической нагруз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Физи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иагностики функционального состояния организма.</w:t>
            </w:r>
          </w:p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я и перестроения (уметь правильно выполнять команды )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и бег,прыжки (уметь правильно выполнять упражнения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малыми мячами,метания, передача предметов и переноска грузов. ( уметь правильно выполнять упражнения )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 (общеразвивающие и корригирующие упражнения).</w:t>
            </w:r>
          </w:p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и движения головы, рук, ног, туловища.</w:t>
            </w:r>
          </w:p>
          <w:p>
            <w:pPr>
              <w:pStyle w:val="Standard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сслабления мышц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координации движени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формирования свода стоп, их подвижности и опороспособ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формирования равновес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формирования правильной оса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124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развития пространственной ориентировки и точности дви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98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по коррекции познотонических реакций в локомоторно – статических функция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center" w:pos="4743" w:leader="none"/>
              </w:tabs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12 </w:t>
            </w:r>
            <w:r>
              <w:rPr>
                <w:bCs/>
                <w:color w:val="000000"/>
                <w:sz w:val="24"/>
                <w:szCs w:val="24"/>
              </w:rPr>
              <w:t>Упражнения с обручами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center" w:pos="4743" w:leader="none"/>
              </w:tabs>
              <w:spacing w:lineRule="exact" w:line="240" w:before="0" w:after="0"/>
              <w:ind w:left="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гимнастическими пал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с большими мячами(медболы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ов лазанье и перелеза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Подвижные игры (игротерапия)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 (игротерапия) На материале спортивных игр. Изучения подвижных игр. Уметь владеть мячом (держать,передавать,ловля,вед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гры и игра для отработки навыков «Мяч сосед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я игры и игра для отработки навыков «Принеси мячи» формат веселых стар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Догони мяч» работа с скоростью и координ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Десять передач» развитие координ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Дротики» развитие метк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К своим флажк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По своим мест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 Тараканч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игровые задания с использованием строевых упражнений, упражнений на внимание, силу, ловкость и координацию «Лесенка»</w:t>
            </w:r>
          </w:p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гры и игра для отработки навыков «Попади в цел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2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я игры и игра для отработки навыков </w:t>
            </w:r>
            <w:r>
              <w:rPr/>
              <w:t>«Дротики»</w:t>
            </w:r>
          </w:p>
          <w:p>
            <w:pPr>
              <w:pStyle w:val="Standard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игры и игра для отработки навыков передача и ловля двумя руками летящего мяч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29  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ние мяча с продвижением шагом впере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30  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онстрировать технику ловли передачи мяча в пар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ловли и передачи мяча в парах на расстоянии 3-5 м друг д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ловли и передачи мяча двумя руками снизу, от груд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3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едение мяча стоя на мест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4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ведение мяча по прямой, по дуге, «змейко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5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обводки стоек медленным бег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6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технику ловли и передачи мяча в пар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ередвижения по площадке, приставным шагом правым и левым боко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абивание мяча на месте с остановкой по сигналу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3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ведение мяча в движен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 4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а (игротерап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56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/>
        <w:t xml:space="preserve">Реализация программы учебной дисциплины «Безопасность жизнедеятельности» требует наличия учебного кабинет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индивидуальные учеб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демонстрацион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демонстр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стулья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компьютер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учебники и учеб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сборники задач и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апте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интерактивная пан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комплекты плакатов по разделам «Безопасность жизне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противогаз взрослый фильтрующее-поглощаю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сумка санитарная (укомплектованн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индивидуальный перевязочный пакет (ИП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носилки санитарные плащ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</w:t>
      </w:r>
      <w:r>
        <w:rPr/>
        <w:t>- огнетуши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rPr/>
      </w:pPr>
      <w:r>
        <w:rPr/>
        <w:t>1. Безопасность жизнедеятельности: учебник / под ред. Полиевский С.А.. - М.: Academia, 2018. - 96 c.</w:t>
      </w:r>
    </w:p>
    <w:p>
      <w:pPr>
        <w:pStyle w:val="Normal"/>
        <w:rPr/>
      </w:pPr>
      <w:r>
        <w:rPr/>
        <w:t> </w:t>
      </w:r>
      <w:r>
        <w:rPr/>
        <w:t>2. Бондин, В.И. Безопасность жизнедеятельности: Учебное пособие / В.И. Бондин, Ю.Г. Семехин. - М.: Инфра-М, 2018. - 16 c.</w:t>
      </w:r>
    </w:p>
    <w:p>
      <w:pPr>
        <w:pStyle w:val="Normal"/>
        <w:rPr/>
      </w:pPr>
      <w:r>
        <w:rPr/>
        <w:t>3. Вишняков, Я.Д. Безопасность жизнедеятельности. Защита населения и территорий в чрезвычайных ситуациях / Я.Д. Вишняков. - М.: Academia, 2018. - 192 c.</w:t>
      </w:r>
    </w:p>
    <w:p>
      <w:pPr>
        <w:pStyle w:val="Normal"/>
        <w:rPr/>
      </w:pPr>
      <w:r>
        <w:rPr/>
        <w:t> </w:t>
      </w:r>
      <w:r>
        <w:rPr/>
        <w:t>4. Косолапова, Н.В. Безопасность жизнедеятельности: Учебник / Н.В. Косолапова. - М.: Academia, 2019. - 176 c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rPr/>
      </w:pPr>
      <w:r>
        <w:rPr/>
        <w:t>1. Кривошеин, Д.А. Безопасность жизнедеятельности: Учебное пособие / Д.А. Кривошеин, В.П. Дмитренко, Н.В. Горькова. - СПб.: Лань, 2019. - 340 c.</w:t>
      </w:r>
    </w:p>
    <w:p>
      <w:pPr>
        <w:pStyle w:val="Normal"/>
        <w:rPr/>
      </w:pPr>
      <w:r>
        <w:rPr/>
        <w:t> </w:t>
      </w:r>
      <w:r>
        <w:rPr/>
        <w:t>2. Павлов, В.Н. Безопасность жизнедеятельности / В.Н. Павлов. - М.: Academia, 2018. - 120 c.</w:t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ab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center"/>
        <w:rPr>
          <w:b/>
          <w:b/>
        </w:rPr>
      </w:pPr>
      <w:r>
        <w:rPr>
          <w:b/>
        </w:rPr>
        <w:t>Форма для определения результатов и содержания подготовки по учебной дисциплине «Безопасность жизнедеятельности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</w:tabs>
        <w:suppressAutoHyphens w:val="true"/>
        <w:ind w:left="360" w:firstLine="36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360"/>
              <w:jc w:val="both"/>
              <w:rPr/>
            </w:pPr>
            <w:r>
              <w:rPr/>
              <w:t xml:space="preserve">В результате освоения дисциплины обучающийся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/>
              </w:rPr>
              <w:t xml:space="preserve">- соблюдать </w:t>
            </w:r>
            <w:r>
              <w:rPr/>
              <w:t>требования охраны труда, электробезопасности и пожарной безопасности при подготовительных работах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/>
              </w:rPr>
              <w:t>- применять первичные средства пожаротуше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- оказывать первую помощь пострадавш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блюдение и анализ резуль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стирование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:    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- требования охраны труда, электробезопасности и пожарной безопасности при подготовительных работах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- порядок и правила оказания первой помощи пострадавш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блюдение и анализ результат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pacing w:val="-1"/>
      <w:w w:val="92"/>
      <w:lang w:val="ru-RU" w:bidi="ru-RU"/>
    </w:rPr>
  </w:style>
  <w:style w:type="character" w:styleId="WW8Num17z1">
    <w:name w:val="WW8Num17z1"/>
    <w:qFormat/>
    <w:rPr>
      <w:w w:val="10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FF6600"/>
      <w:kern w:val="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КМТ</dc:creator>
  <dc:description/>
  <cp:keywords/>
  <dc:language>en-US</dc:language>
  <cp:lastModifiedBy>glkte</cp:lastModifiedBy>
  <cp:lastPrinted>2014-10-21T14:31:00Z</cp:lastPrinted>
  <dcterms:modified xsi:type="dcterms:W3CDTF">2022-10-19T06:29:00Z</dcterms:modified>
  <cp:revision>16</cp:revision>
  <dc:subject/>
  <dc:title>Министерство общего и профессионального образования Свердловской области</dc:title>
</cp:coreProperties>
</file>