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15570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АПОУ СО «КМТ»)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061"/>
      </w:tblGrid>
      <w:tr>
        <w:trPr/>
        <w:tc>
          <w:tcPr>
            <w:tcW w:w="5253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61" w:type="dxa"/>
            <w:tcBorders/>
          </w:tcPr>
          <w:p>
            <w:pPr>
              <w:pStyle w:val="Style22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Style22"/>
              <w:spacing w:lineRule="auto" w:line="276"/>
              <w:ind w:firstLine="70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1.2019 г. № 26</w:t>
            </w:r>
          </w:p>
          <w:p>
            <w:pPr>
              <w:pStyle w:val="Style22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Style22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ind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2"/>
              <w:spacing w:lineRule="auto" w:line="276"/>
              <w:ind w:firstLine="70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98" w:after="0"/>
        <w:ind w:left="31" w:hanging="0"/>
        <w:jc w:val="center"/>
        <w:rPr>
          <w:b/>
          <w:b/>
          <w:w w:val="105"/>
        </w:rPr>
      </w:pPr>
      <w:r>
        <w:rPr>
          <w:b/>
          <w:w w:val="105"/>
        </w:rPr>
      </w:r>
    </w:p>
    <w:p>
      <w:pPr>
        <w:pStyle w:val="Normal"/>
        <w:widowControl w:val="false"/>
        <w:autoSpaceDE w:val="false"/>
        <w:spacing w:before="0" w:after="0"/>
        <w:ind w:left="31" w:hanging="0"/>
        <w:contextualSpacing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left="31" w:hanging="0"/>
        <w:contextualSpacing/>
        <w:jc w:val="center"/>
        <w:rPr>
          <w:b/>
          <w:b/>
          <w:w w:val="105"/>
          <w:sz w:val="28"/>
        </w:rPr>
      </w:pPr>
      <w:r>
        <w:rPr>
          <w:b/>
          <w:w w:val="105"/>
          <w:sz w:val="28"/>
        </w:rPr>
      </w:r>
    </w:p>
    <w:p>
      <w:pPr>
        <w:pStyle w:val="Normal"/>
        <w:widowControl w:val="false"/>
        <w:autoSpaceDE w:val="false"/>
        <w:spacing w:before="0" w:after="0"/>
        <w:ind w:left="538" w:right="508" w:hanging="1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 архиве</w:t>
      </w:r>
    </w:p>
    <w:p>
      <w:pPr>
        <w:pStyle w:val="Normal"/>
        <w:widowControl w:val="false"/>
        <w:autoSpaceDE w:val="false"/>
        <w:spacing w:before="0" w:after="0"/>
        <w:ind w:left="538" w:right="508" w:hanging="11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ГАПОУ СО «Карпинский машиностроительный техникум»</w:t>
      </w:r>
    </w:p>
    <w:p>
      <w:pPr>
        <w:pStyle w:val="Normal"/>
        <w:widowControl w:val="false"/>
        <w:autoSpaceDE w:val="false"/>
        <w:spacing w:lineRule="auto" w:line="276"/>
        <w:ind w:left="538" w:right="508" w:hanging="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01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государственном автономном профессиональном образовательном учреждении Свердловской области «Карпинский машиностроительный техникум» </w:t>
      </w:r>
      <w:r>
        <w:rPr>
          <w:sz w:val="24"/>
          <w:szCs w:val="24"/>
        </w:rPr>
        <w:t>(далее – Техникум) для хранения законченных делопроизводством документов создается архив.</w:t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Техникум выделяет под архив помещение, отвечающее требованиям обеспечения сохранности документов, а также соответствующее оборудование.</w:t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Заведование архивом поручается ответственному за архив лицу, назначаемому приказом директора техникума.</w:t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В своей работе архив Техникума руководствуется законодательными актами Российской Федерации по архивному делу, нормативно-методическими документами Минкультуры России и Федерального архивного агентства России, приказами и указаниями руководства организации, и настоящим положением.</w:t>
      </w:r>
    </w:p>
    <w:p>
      <w:pPr>
        <w:pStyle w:val="Style18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деятельностью архива осуществляет директор техникум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ДОКУМЕНТОВ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6. В архив передаются: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конченные делопроизводством документы, образовавшиеся в деятельности техникума и его структурных подразделений, согласно Номенклатуры дел, находящейся в структурных подразделениях: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 постоянного хранения;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ла временного (свыше 10 лет) срока хранения;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по личному составу;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кументы постоянного хранения и по личному составу организаций-предшественников;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равочный аппарат к документам архива (описи, номенклатуры дел, картотеки и т. п.).</w:t>
      </w:r>
    </w:p>
    <w:p>
      <w:pPr>
        <w:pStyle w:val="Style18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851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ФУНКЦИИ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сновными задачами архива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комплектование архива документами, состав которых предусмотрен разделом 2 настоящего полож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обеспечение сохранности и учет принятых на хранение докум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организация практической работы, связанной с использованием документов, хранящихся в архив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контроль за правильным формированием и оформлением документов в делопроизводстве, отбором и подготовкой их к передаче на архивное хран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соответствии с выполняемыми задачами архив осуществляет следующие функ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принимает после завершения делопроизводства, учитывает и хранит образовавшиеся в деятельности техникума документы, обработанные в соответствии с действующими правилам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– организует работу по подготовке описей завершенных делопроизводством документов постоянного хранения и по личному составу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осуществляет учет по номенклатурам дел, находящихся в структурных подразделениях (у исполнителей) документов временного хра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обеспечивает полную сохранность принятых на хранение дел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создает, пополняет и совершенствует учетно-справочный аппарат к хранящимся в архиве делам и документа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организует использование хранящихся в архиве документ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информирует руководство и работников техникума о составе и содержании документов архи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выдает в установленном порядке хранящиеся в архиве дела и документы для использования в практических и других целях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исполняет запросы учреждений и граждан об установлении трудового стажа и по другим вопросам социально-правового характер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ведет учет выдачи архивных дел и документов, осуществляет контроль за своевременным их возвращением в хранилищ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проводит экспертизу ценности документов, хранящихся в архиве, своевременно отбирает к уничтожению дела с истекшими сроками хран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оказывает методическую помощь в составлении номенклатуры дел, контролирует правильность формирования и оформления дел в делопроизводстве, подготовку документов к передаче в архив техникум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в случае заключения с соответствующим учреждением Федерального архивного агентства России договора о передаче на государственное хранение документов организации обеспечивает подготовку этих документов и своевременное представление описи дел постоянного хранения на утверждение экспертно-проверочной комиссии Техникум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12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АРХИ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В целях выполнения возложенных задач и функций архив имеет прав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контролировать соблюдение в Техникуме и в ее структурных подразделениях установленных правил работы с документами, обеспечения их сохранности, качества отбора и подготовки дел к передаче на архивное хран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вносить на рассмотрение руководства техникума предложения, направленные на улучшение в структурных подразделениях работы по оформлению документов, формированию их в дела, подготовке документов к передаче на архивное хране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– представлять в установленном порядке заявки на обеспечение архива необходимым оборудованием и материалами, проведение ремонтных работ и т. п.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участвовать в организуемых учреждениями Федерального архивного агентства России мероприятиях по повышению квалификации работников ведомственных архивов и делопроизводственных служб, учреждений и предприятий.</w:t>
      </w:r>
    </w:p>
    <w:p>
      <w:pPr>
        <w:pStyle w:val="Normal"/>
        <w:spacing w:lineRule="auto" w:line="276"/>
        <w:jc w:val="both"/>
        <w:rPr>
          <w:sz w:val="18"/>
        </w:rPr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РГАНИЗАЦИЯ ДОКУМЕНТОВ В АРХИВЕ</w:t>
      </w:r>
    </w:p>
    <w:p>
      <w:pPr>
        <w:pStyle w:val="Normal"/>
        <w:spacing w:lineRule="auto" w:line="276"/>
        <w:jc w:val="both"/>
        <w:rPr>
          <w:sz w:val="16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0. Документальный и архивный фонд техникум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ся совокупность документов, образующихся в деятельности техникума, составляет его документальный фонд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Документы, образующиеся в деятельности Техникума по срокам хранения, подразделяются на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документы временного срока хранения (до 10 лет включительно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документы долговременного срока хранения (свыше 10 лет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документы постоянного (вечного) хран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1. Организация документов в пределах архивного фонд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Основные понятия и треб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пределах архивного фонда учетно-классификационной единицей является единица хранения документов. Единицы хранения должны быть описаны, систематизированы, внесены в описи и оформлены в порядке, обеспечивающем их учет, поиск и использовани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Единицы хранения (дела) архивного фонда систематизируются в пределах фонда согласно схеме систематизации. Систематизация документов фонда проводится в делопроизводстве и в архиве Техникума при подготовке документов к передаче в городской Архи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Организация документов по личному состав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Документы по личному составу выделяются в особую группу, систематизируются обособленно и включаются в отдельную Опись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Регистрационно-учетные формы документов по личному составу (книги, журналы учета приказов о приеме, переводе, увольнении, личных карточек, личных дел, соглашений, контрактов и др.) включаются в Опись документов по личному состав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На личные дела уволенных сотрудников составляется отдельная Опись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Личные дела систематизируются по степени важности - приказы о зачислении в Техникум, перемещении, об окончании Техникума, приказы о приеме на работу, перемещении, увольнении с работы, лицевые счета, списки, журналы учета документов по личному составу, другие регистрационно-учетные документы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Личные дела и личные карточки уволенных сотрудников относятся к году увольнения и </w:t>
        <w:tab/>
        <w:t xml:space="preserve">систематизируются в пределах каждой группы по алфавиту фамилий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УЧЕТ ДОКУМЕНТОВ В АРХИВЕ</w:t>
      </w:r>
    </w:p>
    <w:p>
      <w:pPr>
        <w:pStyle w:val="Normal"/>
        <w:spacing w:lineRule="auto" w:line="276"/>
        <w:jc w:val="both"/>
        <w:rPr>
          <w:sz w:val="12"/>
        </w:rPr>
      </w:pPr>
      <w:r>
        <w:rPr/>
        <w:t xml:space="preserve"> 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2. Общие требования к учету докумен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ет документов в архиве Техникума - это определение их количества и состава в установленных единицах учета и фиксация (регистрация) принадлежности каждой единицы учета к определенному комплексу и общего их количества в учетных документах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од учетным документом понимается документ установленной формы, фиксирующий поступление, выбытие, количество, состав и состояние архивных документов в единицах учет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ет документов в архиве Техникума является одним из средств обеспечения их сохранности и контроля за их наличием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ету подлежат все хранящиеся в архиве техникума документы, в том числе неописанные и непрофильные для данного архив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ет производится путем присвоения архивным документам (единицам учета, единицам хранения) учетных номеров, являющихся частью архивного шифр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ый шифр - обозначение, наносимое на каждую единицу хранения с целью обеспечения ее учета и идентификации. Архивный шифр состоит из номеров: архивного фонда по списку фондов архива организации и через дробь по списку фондов государственного архива, источником комплектования которого является организация, архивной коллекции, описи, единицы хран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Номер архивного фонда присваивается государственным архивом после оформления первого</w:t>
        <w:tab/>
        <w:t xml:space="preserve">поступления документов организации на постоянное хранени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3. Единицы учет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Основными единицами учета документов независимо от вида носителя, способа и техники закрепления информации являются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архивный фонд, архивная коллекция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единица хран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Документы личного происхождения, не прошедшие научного описания, учитываются, как правило, по документам и листам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Необработанные документы (россыпь) учитываются из расчета 150 листов в одной условной единице хран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Единица хранения - физически обособленные документ или совокупность документов, имеющие самостоятельные значени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Единица хранения документов на бумажной основе (дело) совокупность документов, отдельный документ, заключенные в обособленную обложку, папк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ет документов в архиве организации строится на основе соблюдения принципов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централизации, выраженной в применении единых единиц учета; унификации, основанной на соблюдении преемственности учета архивных документов на всех стадиях работы с ними; динамичности, обеспечиваемой своевременным и оперативным внесением изменений в учетные документы или составлением новых учетных документов; полноты и достоверности учет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орядок доступа к учетным документам, а также к учетным базам данных архива организации </w:t>
        <w:tab/>
        <w:t xml:space="preserve">определяется приказом руководства организации. Все учетные документы архива организации </w:t>
        <w:tab/>
        <w:t xml:space="preserve">должны храниться в хранилище (или специально выделенном помещении) в сейфах или металлических шкафах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ПОРЯДОК ВЕДЕНИЯ ОСНОВНЫХ УЧЕТНЫХ ДОКУМЕНТОВ</w:t>
      </w:r>
    </w:p>
    <w:p>
      <w:pPr>
        <w:pStyle w:val="Normal"/>
        <w:spacing w:lineRule="auto" w:line="27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4. Основанием каждой записи в основных учетных документах является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ри поступлении документов в архив техникума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сдаточные описи структурных подразделений на документы постоянного, долговременного (свыше 10 лет) хранения и по личному составу (приложение 12)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сводная номенклатура дел техникума с оформленной итоговой записью о количестве заведенных и законченных дел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i/>
        </w:rPr>
        <w:t xml:space="preserve">- при выбытии документов из архива организации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акт приема-передачи документов на постоянное хранение в государственный архив или архив другой организации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акт возврата документов собственнику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акт о выделении к уничтожению документов, не подлежащих хранению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акт о не обнаружении документов, пути розыска которых исчерпаны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 акт о неисправимых повреждениях документов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- по результатам выполнения внутриархивных работ (составления сводных описей, научного описания документов личного происхождения, архивных коллекций, составления описей особо</w:t>
      </w:r>
      <w:r>
        <w:rPr/>
        <w:t xml:space="preserve"> </w:t>
      </w:r>
      <w:r>
        <w:rPr>
          <w:i/>
        </w:rPr>
        <w:t>ценных дел и документов, страхового фонда и фонда пользования, создания объединенных</w:t>
      </w:r>
      <w:r>
        <w:rPr/>
        <w:t xml:space="preserve"> </w:t>
      </w:r>
      <w:r>
        <w:rPr>
          <w:i/>
        </w:rPr>
        <w:t xml:space="preserve">архивных фондов, проверки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акт об обнаружении документов (не относящихся к данному фонду, архиву, неучтенных и т.д.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Книга учета поступления и выбытия докумен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- Книга учета поступления и выбытия документов предназначена для учета всех текущих и итоговых (на 1 января каждого года) изменений в составе и объеме фондов и дел в архиве организации, связанных с приемом, выделением дел, не подлежащих дальнейшему хранению, передачей дел в государственный или другой архив. Книга учета поступления и выбытия документов служит основой для составления листов фондов, паспорта архив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Каждое поступление или выбытие получает самостоятельный порядковый номер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Если поступление состоит из документов нескольких фондов, то данные по каждому фонду (название фонда, его номер и т.д.) записываются с новой строки за тем же порядковым номером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Учет поступления и выбытия документов в архиве, хранящем один фонд, ведется по листу фонд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 техникума со сложной структурой может учитывать в книге учета поступления и выбытия документов самостоятельно поступление или выбытие документов каждого </w:t>
        <w:tab/>
        <w:t xml:space="preserve">структурного подраздел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Если документы фонда поступают в архив впервые, то номер фонда проставляется в книге учета поступления и выбытия документов после присвоения ему номера по списку фондов. Если поступившие документы являются частью фонда, уже имеющегося в архиве, то в соответствующей графе книги указывается номер, присвоенный этому фонду ранее. Если поступили или выбыли неописанные документы, то в графе 6 делается отметка: “не описаны", а сведения об объеме даются в 13 и 14 графах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Ежегодно в книге учета поступления и выбытия документов подводится итог количества поступивших и выбывших за год документов (дел). 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ИСПОЛЬЗОВАНИЕ ДОКУМЕНТОВ АРХИВА</w:t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5. Понятие использования документов архив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Использование архивных документов - применение информации архивных документов в культурных, научных, политических, экономических целях и для обеспечения законных прав и интересов граждан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Документы архивов организаций являются открытыми для использования архивом и пользователя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ключение составляет документированная информация, </w:t>
        <w:tab/>
        <w:t xml:space="preserve">отнесенная законодательными актами к категории ограниченного доступ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орядок использования документов Архивного фонда Российской Федерации, находящихся на временном хранении в организациях, определяется ими на основе настоящего Полож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Основными формами использования документов архива являютс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нформирование руководства и структурных подразделений организации, а также других организаций о наличии в архивах тех или иных документов и их содержании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сполнение запросов граждан и организаций социально-правового характер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готовка информационных мероприятий: выставок, конференций и др.; </w:t>
      </w:r>
    </w:p>
    <w:p>
      <w:pPr>
        <w:pStyle w:val="Normal"/>
        <w:spacing w:lineRule="auto" w:line="276"/>
        <w:jc w:val="both"/>
        <w:rPr/>
      </w:pPr>
      <w:r>
        <w:rPr/>
        <w:t xml:space="preserve">выдача документов во временное пользовани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Информирование и исполнение запросов руководителей организации и структурных </w:t>
        <w:tab/>
        <w:t xml:space="preserve">подразделений,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Информирование руководителей может производиться также в форме тематической подборки копий документов, к подборке копий прилагается титульный лист, а также при необходимости </w:t>
        <w:tab/>
        <w:t xml:space="preserve">историческая справка, перечень и другие материалы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16. Исполнение запросов граждан и организаций социально-правового характер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Информация социально-правового характера по запросам граждан и организаций выдается в форме архивной справки, архивной копии и архивной выписк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ая справка - документ, содержащий архивную информацию о предмете запроса, с указанием поисковых данных документов, на основании которых она составлен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ая копия - документ, воспроизводящий текст или изображение архивного документа, с указанием его поисковых данных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ая выписка - документ, дословно воспроизводящий часть текста архивного документа, относящуюся к определенному вопросу, факту или лицу, с указанием поисковых данных документ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ые справки, выписки и копии выдаются на основании письменного запроса пользователя, который должен содержать наименование (и адрес при пересылке) организации </w:t>
        <w:tab/>
        <w:t xml:space="preserve">(архива), которой они адресованы; изложение существа запроса; фамилию, имя и отчество обращающегося; его адрес, контактные телефоны; дату и личную подпись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Обращения граждан, в которых отсутствуют фамилии, адреса и подписи обращающихся, считаются анонимными и не подлежат рассмотрению; при личном обращении при наличии фамилии и адреса недостающая информация может быть восполнен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Срок исполнения запросов социально-правового характера граждан и организаций по материалам архива не должен превышать 30 дней со дня регистрации обращения. При сложных запросах срок может быть продлен, но не более чем на 30 дней с обязательным уведомлением об этом заявител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Срок исполнения запросов с использованием только научно-справочного аппарата архива – не более 15 дней с момента регистрации обращ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ые справки составляются на основании документов (подлинников и заверенных копий), хранящихся в архиве; использование незаверенных документов, относящихся к вопросу обращения, оговаривается в тексте справки ("незаверенная копия"). При отсутствии в архиве </w:t>
        <w:tab/>
        <w:t xml:space="preserve">документов, содержащих сведения по запрашиваемому вопросу, архивная справка может быть выдана по хранящимся в архиве печатным материалам, относящимся к предмету обращения, с точным и полным указанием источника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ые справки составляются по установленной форме на бланке архивной справки или общем бланке организаци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справке приводятся названия, даты и номера документов и излагаются сведения, имеющиеся в названных документах и относящиеся к вопросу обращения. Изложение дается в хронологической последовательности событий, а не документов, в которых они освещаютс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Допускается приводить в справке выдержки из документов, заключая их в кавычки. Названия организаций в тексте справки при первом употреблении приводятся полностью, а в скобках их официально принятые сокращения; при повторных упоминаниях - только сокращенные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справку включаются только сведения, упоминаемые в документах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 тексте архивной справки не допускаются комментарии, собственные выводы исполнителя по содержанию использованных докумен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ая справка подписывается руководителем организации или подразделения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Архивные копии и выписки из документов выдаются в соответствии с запросом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Идентичность подлиннику выданных архивных копий и выписок заверяется подписью руководителя организации или уполномоченного им лица (руководителя подразделения, в состав которого входит архив) и гербовой печатью организаци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Выписка производится только из документа, в котором содержится несколько отдельных, не связанных между собой вопросов. Выписка должна воспроизводить полный текст части документа, относящейся к запрос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Допускается изъятие из архивных дел и выдача владельцам или их родственникам подлинных личных документов о гражданском состоянии, об образовании, трудовых книжек и других, не </w:t>
        <w:tab/>
        <w:t xml:space="preserve">полученных в свое время владельцем документов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одлинные личные документы выдаются с разрешения руководителя организации заявителям по предъявлении паспорта, иного документа, удостоверяющего личность, их родственникам или </w:t>
        <w:tab/>
        <w:t xml:space="preserve">доверенным лицам нотариально заверенной доверенности. Подлинные личные документы могут быть высланы заявителю ценным письмом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Органами правопорядка из архива могут быть изъяты документы в соответствии с законодательством Российской Федерации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На место изъятого документа в дело вкладывается справка о выдаче, снятая с него копия или в </w:t>
        <w:tab/>
        <w:t xml:space="preserve">учетных архивных документах делается отметка об изъятии, указываются номер, дата и название документа-основания для изъятия, а также расписка получателя документа (при личной передаче)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При отсутствии в архиве запрашиваемых сведений отрицательный ответ составляется на бланке письма организации. В не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рицательного ответа, содержащего сведения об отсутствии в архиве необходимых документов вследствие их гибели или утраты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8:00Z</dcterms:created>
  <dc:creator>Приёмная</dc:creator>
  <dc:description>Подготовлено на базе материалов БСС «Система Главбух»</dc:description>
  <cp:keywords/>
  <dc:language>en-US</dc:language>
  <cp:lastModifiedBy>Приёмная</cp:lastModifiedBy>
  <cp:lastPrinted>2021-05-07T11:58:00Z</cp:lastPrinted>
  <dcterms:modified xsi:type="dcterms:W3CDTF">2021-05-07T06:58:00Z</dcterms:modified>
  <cp:revision>13</cp:revision>
  <dc:subject/>
  <dc:title>Положение об архиве</dc:title>
</cp:coreProperties>
</file>