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1227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ГЛАСОВАНЫ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м Совета технику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</w:t>
            </w:r>
            <w:r>
              <w:rPr>
                <w:rFonts w:eastAsia="Calibri"/>
                <w:u w:val="single"/>
              </w:rPr>
              <w:t>11.02.2019 г.</w:t>
            </w:r>
            <w:r>
              <w:rPr>
                <w:rFonts w:eastAsia="Calibri"/>
              </w:rPr>
              <w:t xml:space="preserve"> № </w:t>
            </w:r>
            <w:r>
              <w:rPr>
                <w:rFonts w:eastAsia="Calibri"/>
                <w:u w:val="single"/>
              </w:rPr>
              <w:t>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технику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12.02.2019 г.</w:t>
            </w:r>
            <w:r>
              <w:rPr>
                <w:rFonts w:eastAsia="Calibri"/>
                <w:lang w:eastAsia="en-US"/>
              </w:rPr>
              <w:t xml:space="preserve"> № _</w:t>
            </w:r>
            <w:r>
              <w:rPr>
                <w:rFonts w:eastAsia="Calibri"/>
                <w:u w:val="single"/>
                <w:lang w:eastAsia="en-US"/>
              </w:rPr>
              <w:t>58</w:t>
            </w:r>
            <w:r>
              <w:rPr>
                <w:rFonts w:eastAsia="Calibri"/>
                <w:lang w:eastAsia="en-US"/>
              </w:rPr>
              <w:t>_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кадемического отпуск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удентам техникума 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нение Совета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туденческого самоуправления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протокол от 06.02.2019 г. № 6  учтено</w:t>
      </w:r>
    </w:p>
    <w:p>
      <w:pPr>
        <w:pStyle w:val="Style14"/>
        <w:spacing w:before="0" w:after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>г. Карпинск</w:t>
      </w:r>
    </w:p>
    <w:p>
      <w:pPr>
        <w:pStyle w:val="Style14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2019</w:t>
      </w:r>
      <w:r>
        <w:br w:type="page"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</w:rPr>
        <w:t xml:space="preserve">Глава 1. </w:t>
      </w:r>
      <w:r>
        <w:rPr>
          <w:b/>
          <w:bCs/>
        </w:rPr>
        <w:t>Общие полож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/>
        <w:t>Настоящий Порядок предоставления академического отпуска обучающимся ГАПОУ СО «Карпинский машиностроительный техникум» и филиала техникума (далее – Порядок предоставления академического отпуска) разработан в соответств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5"/>
        <w:jc w:val="both"/>
        <w:rPr/>
      </w:pPr>
      <w:r>
        <w:rPr/>
        <w:t xml:space="preserve"> </w:t>
      </w:r>
      <w:r>
        <w:rPr/>
        <w:t>с Федеральным законом от 29 декабря 2012 года № 273-ФЗ «Об образовании в Российской Федераци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5"/>
        <w:jc w:val="both"/>
        <w:rPr/>
      </w:pPr>
      <w:r>
        <w:rPr/>
        <w:t>приказом Министерства образования и науки Российской Федерации от 13 июня 2013 г № 455 «Об утверждении порядка и оснований предоставления академического отпуска обучающимс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5"/>
        <w:jc w:val="both"/>
        <w:rPr/>
      </w:pPr>
      <w:r>
        <w:rPr/>
        <w:t xml:space="preserve"> </w:t>
      </w:r>
      <w:r>
        <w:rPr/>
        <w:t xml:space="preserve">Уставом техникум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/>
        <w:t xml:space="preserve">Настоящий Порядок предоставления академического отпуска устанавливает общие требования к процедуре предоставления академических отпусков студентам, обучающимся по образовательным программам среднего профессионального образования, а также основания предоставления таких отпуско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/>
        <w:t>Академический отпуск предоставляется студенту в связи с невозможностью освоения образовательной программы среднего профессионального образования в техникуме, по медицинским показаниям, семейным и иным обстоятельствам на период времени, не превышающий двух лет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Академический отпуск предоставляется студентам техникума и филиала техникума неограниченное количество раз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/>
        <w:t>Студент в период нахождения в академическом отпуске освобождается от обязанностей, связанных с освоением им образовательной программы и не допускается к образовательному процессу до завершения академического отпуск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76" w:before="0" w:after="0"/>
        <w:ind w:firstLine="708"/>
        <w:jc w:val="both"/>
        <w:rPr/>
      </w:pPr>
      <w:r>
        <w:rPr/>
        <w:t>В случае, если студент обучается в техникуме по Договору об образовании за счет средств физического и (или) юридического лица, во время академического отпуска плата за обучение с него не взымает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both"/>
        <w:rPr/>
      </w:pPr>
      <w:r>
        <w:rPr/>
        <w:t>Студент, находящийся в академическом отпуске, не является отчисленным и учитывается в действующем контингенте с сохранением за ним бюджетного мест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1833" w:hanging="0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</w:rPr>
        <w:t>Глава 2. Порядок и основания предоставления академического отпуска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Cs/>
        </w:rPr>
        <w:t xml:space="preserve">7. </w:t>
      </w:r>
      <w:r>
        <w:rPr/>
        <w:t>Основанием для принятия решения о предоставлении студенту техникума или филиала техникума академического отпуска является: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1)  личное заявление студента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2) заключение врачебной комиссии медицинской организации (для предоставления академического отпуска по медицинским показаниям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3) 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4) документы, подтверждающие основания предоставления академического отпуска по беременности и родам, по уходу за ребенком до 3-х лет, по семейным обстоятельствам (при наличии)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8. Решение о предоставлении академического отпуска студентам принимается директором техникума в десятидневный срок со дня получения от студента заявления и прилагаемых к нему документов (при наличии) и оформляется приказом директора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9. В личное дело обучающегося вкладывается выписка из приказа о предоставлении академического отпуск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10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студента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Студент допускается к обучению по завершении академического отпуска на основании приказа директора техникум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11. Обучающимся, находящимся в академическом отпуске по медицинским показаниям назначается и выплачивается ежемесячные компенсационные выплаты в соответствии с постановлением Правительства Российской Федерации от 03 ноября 1994 года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Глава 3. Заключительные положения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/>
        <w:t xml:space="preserve">16.  </w:t>
      </w:r>
      <w:r>
        <w:rPr>
          <w:color w:val="000000"/>
          <w:szCs w:val="27"/>
        </w:rPr>
        <w:t>Настоящие Порядок</w:t>
      </w:r>
      <w:r>
        <w:rPr/>
        <w:t xml:space="preserve"> предоставления академического отпуска студентам техникума</w:t>
      </w:r>
      <w:r>
        <w:rPr>
          <w:color w:val="000000"/>
          <w:szCs w:val="27"/>
        </w:rPr>
        <w:t xml:space="preserve"> вступает в силу с момента утверждения приказом директора и действует до момента его отмены</w:t>
      </w:r>
      <w:r>
        <w:rPr>
          <w:color w:val="000000"/>
          <w:sz w:val="27"/>
          <w:szCs w:val="27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9:00Z</dcterms:created>
  <dc:creator>User</dc:creator>
  <dc:description/>
  <cp:keywords/>
  <dc:language>en-US</dc:language>
  <cp:lastModifiedBy>Приёмная</cp:lastModifiedBy>
  <cp:lastPrinted>2021-05-06T15:21:00Z</cp:lastPrinted>
  <dcterms:modified xsi:type="dcterms:W3CDTF">2021-05-06T10:21:00Z</dcterms:modified>
  <cp:revision>24</cp:revision>
  <dc:subject/>
  <dc:title/>
</cp:coreProperties>
</file>