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810</wp:posOffset>
            </wp:positionV>
            <wp:extent cx="925830" cy="694690"/>
            <wp:effectExtent l="0" t="0" r="0" b="0"/>
            <wp:wrapTight wrapText="bothSides">
              <wp:wrapPolygon edited="0">
                <wp:start x="6346" y="0"/>
                <wp:lineTo x="6714" y="3875"/>
                <wp:lineTo x="720" y="3875"/>
                <wp:lineTo x="-190" y="4358"/>
                <wp:lineTo x="-190" y="15770"/>
                <wp:lineTo x="5984" y="19410"/>
                <wp:lineTo x="7256" y="21353"/>
                <wp:lineTo x="7617" y="21353"/>
                <wp:lineTo x="13973" y="21353"/>
                <wp:lineTo x="14513" y="21353"/>
                <wp:lineTo x="15785" y="19410"/>
                <wp:lineTo x="21600" y="16007"/>
                <wp:lineTo x="21600" y="4605"/>
                <wp:lineTo x="20509" y="3875"/>
                <wp:lineTo x="14875" y="3875"/>
                <wp:lineTo x="15243" y="0"/>
                <wp:lineTo x="6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стерство общего и профессионального образования Свердлов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ГАПОУ СО «КМТ»)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1227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СОГЛАСОВАНЫ 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шением Совета техникум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токол от </w:t>
            </w:r>
            <w:r>
              <w:rPr>
                <w:rFonts w:eastAsia="Calibri"/>
                <w:sz w:val="24"/>
                <w:u w:val="single"/>
              </w:rPr>
              <w:t>11.02.2019 г.</w:t>
            </w:r>
            <w:r>
              <w:rPr>
                <w:rFonts w:eastAsia="Calibri"/>
                <w:sz w:val="24"/>
              </w:rPr>
              <w:t xml:space="preserve"> № </w:t>
            </w:r>
            <w:r>
              <w:rPr>
                <w:rFonts w:eastAsia="Calibri"/>
                <w:sz w:val="24"/>
                <w:u w:val="single"/>
              </w:rPr>
              <w:t>03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УТВЕРЖДЕНЫ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казом директора техникум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u w:val="single"/>
                <w:lang w:eastAsia="en-US"/>
              </w:rPr>
              <w:t>12.02.2019 г.</w:t>
            </w:r>
            <w:r>
              <w:rPr>
                <w:rFonts w:eastAsia="Calibri"/>
                <w:sz w:val="24"/>
                <w:lang w:eastAsia="en-US"/>
              </w:rPr>
              <w:t xml:space="preserve"> № _</w:t>
            </w:r>
            <w:r>
              <w:rPr>
                <w:rFonts w:eastAsia="Calibri"/>
                <w:sz w:val="24"/>
                <w:u w:val="single"/>
                <w:lang w:eastAsia="en-US"/>
              </w:rPr>
              <w:t>58</w:t>
            </w:r>
            <w:r>
              <w:rPr>
                <w:rFonts w:eastAsia="Calibri"/>
                <w:sz w:val="24"/>
                <w:lang w:eastAsia="en-US"/>
              </w:rPr>
              <w:t>_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комиссии по стимулированию работников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к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/>
        <w:ind w:left="3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suppressAutoHyphens w:val="true"/>
        <w:snapToGrid w:val="false"/>
        <w:spacing w:lineRule="auto" w:line="276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комиссии по стимулированию работников ГАПОУ СО «Карпинский машиностроительный техникум» и филиала техникума (далее – Комиссия по стимулированию) является локальным нормативным актом техникума, регулирующим порядок работы комиссии по установлению работникам стимулирующих выплат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по стимулированию создаётся с целью обеспечения объективного и справедливого установления работникам техникума стимулирующих выплат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Стимулирующие выплаты устанавливаются работникам техникума приказом директора техникума на основании решения комиссии по стимулированию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Глава 2. Компетенция комиссии по стимулированию</w:t>
      </w:r>
    </w:p>
    <w:p>
      <w:pPr>
        <w:pStyle w:val="Style16"/>
        <w:spacing w:lineRule="auto" w:line="276"/>
        <w:ind w:firstLine="5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4. В компетенцию комиссии по стимулированию входит рассмотрение и утверждение стимулирующих выплат персонально каждому работнику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1) стимулирующих выплат, устанавливаемых на определённый период времени (за интенсивность и высокие результаты работы, за качество выполняемых работ, за стаж непрерывной работы, выслугу лет)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2) премиальных выплат по итогам работы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3) единовременных премиальных выплат в соответствии с Положением об оплате труда техникума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лава 3. Права комиссии по стимулированию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5. Комиссия по стимулированию вправе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1) принимать решения по каждому вопросу, входящему в её компетенцию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2) запрашивать у директора техникума материалы, необходимые для принятия премиальной комиссией объективного решения. 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Формирование, состав комиссии по стимулированию</w:t>
      </w:r>
    </w:p>
    <w:p>
      <w:pPr>
        <w:pStyle w:val="Normal1"/>
        <w:widowControl/>
        <w:suppressAutoHyphens w:val="true"/>
        <w:spacing w:lineRule="auto" w:line="276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6. Комиссия по стимулированию создаётся на основании Положения о ней из равного числа представителей работников и работодателя, не менее двух от каждой сторон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 xml:space="preserve">7. Представители работодателя в комиссию по стимулированию назначаются директором техникума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 xml:space="preserve">8. Представители работников в комиссию по стимулированию делегируются профсоюзным комитетом техникума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9. Решение о создании комиссии по стимулированию, её персональный состав оформляются приказом директора техникум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0. Срок полномочий комиссии по стимулированию работников </w:t>
      </w:r>
      <w:r>
        <w:rPr>
          <w:sz w:val="24"/>
          <w:szCs w:val="28"/>
        </w:rPr>
        <w:t xml:space="preserve">(не менее 1 года) </w:t>
      </w:r>
      <w:r>
        <w:rPr>
          <w:sz w:val="24"/>
          <w:szCs w:val="24"/>
        </w:rPr>
        <w:t>определяется настоящим Положением о комиссии по стимулированию работников техникум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рок полномочий комиссии по стимулированию составляет 2 года с момента издания приказа о составе комиссии по стимулированию работников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11. В случае увольнения из техникума работника, являющегося членом комиссии по стимулированию, его замена другим работником осуществляется в том же порядке, который установлен для формирования комиссии по стимулированию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 xml:space="preserve">12. Комиссия по стимулированию избирает из своего состава председателя, заместителя председателя и секретаря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13. Директор техникума не может являться председателем комиссии по стимулированию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Основания принятия решений комиссией по стимулированию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14. При принятии решений комиссия по стимулированию руководствуется нормами действующего законодательства, положением о комиссии по стимулированию, коллективным договором, локальными нормативными актами, регулирующими вопросы оплаты труда работников, в том числе локальными нормативными актами, устанавливающими и регулирующими системы доплат и надбавок стимулирующего характера и системы премирования (положение об оплате труда работников, положение о стимулировании работников)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15. Комиссия по стимулированию принимает решения в пределах компетенции, предоставленной ей положением о комиссии по стимулированию и локальными нормативными актами, регулирующими систему стимулирования труда работников техникума.</w:t>
      </w:r>
    </w:p>
    <w:p>
      <w:pPr>
        <w:pStyle w:val="Normal"/>
        <w:widowControl/>
        <w:suppressAutoHyphens w:val="true"/>
        <w:autoSpaceDE w:val="true"/>
        <w:spacing w:lineRule="auto" w:line="276"/>
        <w:ind w:left="80" w:firstLine="709"/>
        <w:jc w:val="both"/>
        <w:rPr/>
      </w:pPr>
      <w:r>
        <w:rPr>
          <w:sz w:val="24"/>
          <w:szCs w:val="24"/>
        </w:rPr>
        <w:t>16. Установление стимулирующих выплат осуществляется в пределах утвержденного фонда оплаты труд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Порядок работы комиссии по стимулированию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 xml:space="preserve">17. Комиссия по стимулированию организует свою работу в форме заседаний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 xml:space="preserve">18. Заседание комиссии по стимулированию правомочно при участии в нём более половины её членов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19. Заседание комиссии по стимулированию ведёт председатель, а в его отсутствие – заместитель председател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20.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21. Решения комиссии по стимулированию принимаются простым большинством голосов членов комиссии по стимулированию, присутствующих на заседании. Форму голосования (открытое или закрытое) комиссия по стимулированию определяет самостоятельно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22. Директор техникума (заместители директора техникума, руководители структурных подразделений)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, являющихся основанием для установления работникам стимулирующих выплат, устанавливаемых на определённый период времени (за интенсивность и высокие результаты работы, за качество выполняемых работ, за стаж непрерывной работы, выслугу лет)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sz w:val="24"/>
          <w:szCs w:val="24"/>
        </w:rPr>
        <w:t>Директор техникума (главный бухгалтер, заместители директора техникума, руководители структурных подразделений) ежеквартально представляет в комиссию по стимулированию аналитическую информацию о показателях деятельности работников, являющихся основанием для установления работникам стимулирующих выплат по итогам работы, другую необходимую для принятия решения информацию, документы, а также информацию о наличии средств фонда оплаты труда техникума на стимулирующие выплаты работникам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sz w:val="24"/>
          <w:szCs w:val="24"/>
        </w:rPr>
        <w:t>Директор техникума вправе внести в комиссию по стимулированию свои предложения по вопросам персонального распределения стимулирующих выплат.</w:t>
      </w:r>
    </w:p>
    <w:p>
      <w:pPr>
        <w:pStyle w:val="Normal"/>
        <w:widowControl/>
        <w:suppressAutoHyphens w:val="true"/>
        <w:autoSpaceDE w:val="true"/>
        <w:spacing w:lineRule="auto" w:line="276"/>
        <w:ind w:left="80" w:firstLine="629"/>
        <w:jc w:val="both"/>
        <w:rPr/>
      </w:pPr>
      <w:r>
        <w:rPr>
          <w:sz w:val="24"/>
          <w:szCs w:val="24"/>
        </w:rPr>
        <w:t>23. Комиссия по стимулированию вправе затребовать от директора техникума (главного бухгалтера, заместителей директора техникума, руководителей структурных подразделений) дополнительные документы и информацию, необходимые для принятия объективного решени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24. Вопросы об установлении стимулирующих выплат должны быть рассмотрены комиссией по стимулированию в сроки, установленные положением об оплате труда, о стимулировани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4"/>
          <w:szCs w:val="24"/>
        </w:rPr>
        <w:t>25. Решение комиссии по стимулированию оформляется Протоколом, который подписывается председателем и секретарём комиссии по стимулированию.</w:t>
      </w:r>
    </w:p>
    <w:p>
      <w:pPr>
        <w:pStyle w:val="Normal"/>
        <w:widowControl/>
        <w:autoSpaceDE w:val="true"/>
        <w:spacing w:lineRule="auto" w:line="276" w:before="30" w:after="30"/>
        <w:ind w:firstLine="709"/>
        <w:jc w:val="both"/>
        <w:rPr/>
      </w:pPr>
      <w:r>
        <w:rPr>
          <w:sz w:val="24"/>
          <w:szCs w:val="24"/>
        </w:rPr>
        <w:t>26. Проект приказа техникума об установлении работникам соответствующих стимулирующих выплат в размерах, определённых комиссией по стимулированию в протоколе в соответствии с Положением, после согласования с профсоюзным комитетом подписывается директором техникума и является основанием для осуществления стимулирующих выплат работникам.</w:t>
      </w:r>
    </w:p>
    <w:p>
      <w:pPr>
        <w:pStyle w:val="Normal"/>
        <w:widowControl/>
        <w:suppressAutoHyphens w:val="true"/>
        <w:autoSpaceDE w:val="true"/>
        <w:spacing w:lineRule="auto" w:line="276"/>
        <w:ind w:left="80" w:firstLine="629"/>
        <w:jc w:val="both"/>
        <w:rPr/>
      </w:pPr>
      <w:r>
        <w:rPr>
          <w:sz w:val="24"/>
          <w:szCs w:val="24"/>
        </w:rPr>
        <w:t>27. Директор техникума создает необходимые условия для работы комиссии по стимулированию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Заключительные положения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80" w:firstLine="709"/>
        <w:jc w:val="both"/>
        <w:rPr/>
      </w:pPr>
      <w:r>
        <w:rPr>
          <w:sz w:val="24"/>
          <w:szCs w:val="24"/>
        </w:rPr>
        <w:t xml:space="preserve">28. Работодатель не вправе принуждать членов комиссии по стимулированию к принятию определённых решений. </w:t>
      </w:r>
    </w:p>
    <w:p>
      <w:pPr>
        <w:pStyle w:val="Normal"/>
        <w:widowControl/>
        <w:suppressAutoHyphens w:val="true"/>
        <w:autoSpaceDE w:val="true"/>
        <w:spacing w:lineRule="auto" w:line="276"/>
        <w:ind w:left="80" w:firstLine="709"/>
        <w:jc w:val="both"/>
        <w:rPr/>
      </w:pPr>
      <w:r>
        <w:rPr>
          <w:sz w:val="24"/>
          <w:szCs w:val="24"/>
        </w:rPr>
        <w:t>29. Члены комиссии по стимулированию не вправе разглашать служебную информацию и информацию о персональных данных работников, ставшую им известной в связи с работой в составе комиссии. За разглашение указанной информации члены комиссии по стимулированию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0</w:t>
      </w:r>
      <w:r>
        <w:rPr>
          <w:b/>
          <w:sz w:val="24"/>
          <w:szCs w:val="24"/>
        </w:rPr>
        <w:t xml:space="preserve">. </w:t>
      </w:r>
      <w:r>
        <w:rPr>
          <w:rFonts w:eastAsia="Courier New"/>
          <w:color w:val="000000"/>
          <w:sz w:val="24"/>
          <w:szCs w:val="24"/>
        </w:rPr>
        <w:t>Настоящее Положение</w:t>
      </w:r>
      <w:r>
        <w:rPr>
          <w:sz w:val="24"/>
          <w:szCs w:val="24"/>
        </w:rPr>
        <w:t xml:space="preserve"> вступает в силу с момента утверждения приказом директора и действует до момента его отмены.</w:t>
      </w:r>
    </w:p>
    <w:p>
      <w:pPr>
        <w:pStyle w:val="Normal"/>
        <w:widowControl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8:00Z</dcterms:created>
  <dc:creator>WiZaRd</dc:creator>
  <dc:description/>
  <cp:keywords/>
  <dc:language>en-US</dc:language>
  <cp:lastModifiedBy>Приёмная</cp:lastModifiedBy>
  <cp:lastPrinted>2019-04-08T09:36:00Z</cp:lastPrinted>
  <dcterms:modified xsi:type="dcterms:W3CDTF">2019-04-08T04:36:00Z</dcterms:modified>
  <cp:revision>9</cp:revision>
  <dc:subject/>
  <dc:title>Утверждено на заседании</dc:title>
</cp:coreProperties>
</file>