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15570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АПОУ СО «КМТ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86"/>
      </w:tblGrid>
      <w:tr>
        <w:trPr>
          <w:trHeight w:val="1058" w:hRule="atLeast"/>
        </w:trPr>
        <w:tc>
          <w:tcPr>
            <w:tcW w:w="62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директора техникума                           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12.02.2019 г.</w:t>
            </w:r>
            <w:r>
              <w:rPr>
                <w:rFonts w:eastAsia="Calibri"/>
                <w:lang w:eastAsia="en-US"/>
              </w:rPr>
              <w:t xml:space="preserve"> № _</w:t>
            </w:r>
            <w:r>
              <w:rPr>
                <w:rFonts w:eastAsia="Calibri"/>
                <w:u w:val="single"/>
                <w:lang w:eastAsia="en-US"/>
              </w:rPr>
              <w:t>58</w:t>
            </w:r>
            <w:r>
              <w:rPr>
                <w:rFonts w:eastAsia="Calibri"/>
                <w:lang w:eastAsia="en-US"/>
              </w:rPr>
              <w:t>_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рассмотрения обращений и жалоб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ичного приема гражд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rFonts w:eastAsia="Calibri"/>
          <w:color w:val="373737"/>
          <w:sz w:val="28"/>
          <w:szCs w:val="28"/>
          <w:lang w:eastAsia="en-US"/>
        </w:rPr>
      </w:pPr>
      <w:r>
        <w:rPr>
          <w:rFonts w:eastAsia="Calibri"/>
          <w:color w:val="373737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373737"/>
          <w:sz w:val="28"/>
          <w:szCs w:val="28"/>
          <w:lang w:eastAsia="en-US"/>
        </w:rPr>
      </w:pPr>
      <w:r>
        <w:rPr>
          <w:rFonts w:eastAsia="Calibri"/>
          <w:color w:val="373737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019</w:t>
        <w:tab/>
      </w:r>
    </w:p>
    <w:p>
      <w:pPr>
        <w:pStyle w:val="Default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Г</w:t>
      </w:r>
      <w:r>
        <w:rPr>
          <w:b/>
          <w:bCs/>
        </w:rPr>
        <w:t>лава</w:t>
      </w:r>
      <w:r>
        <w:rPr>
          <w:b/>
          <w:bCs/>
          <w:caps/>
        </w:rPr>
        <w:t xml:space="preserve"> 1. </w:t>
      </w:r>
      <w:r>
        <w:rPr>
          <w:b/>
          <w:bCs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 Настоящее </w:t>
      </w:r>
      <w:r>
        <w:rPr>
          <w:rFonts w:eastAsia="Calibri"/>
          <w:lang w:eastAsia="en-US"/>
        </w:rPr>
        <w:t>Положение о</w:t>
      </w:r>
      <w:r>
        <w:rPr/>
        <w:t xml:space="preserve"> порядке рассмотрения обращений и жалоб граждан, об организации личного приема граждан (далее Положение об обращениях и личном приеме граждан) разработано в соответствии с Федеральным законом Российской Федерации «О порядке рассмотрения обращений граждан Российской Федерации» №59-ФЗ от 02 мая 2006г. (в редакции от 27.12.2018 N 528-ФЗ)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2. Положение об обращениях и личном приеме граждан определяет сроки и последовательность организационных действий техникума и должностных лиц техникума при обеспечении своевременного и полного рассмотрения устных и письменных обращений граждан и объединений граждан, в том числе юридических лиц (далее – обращения граждан), принятию по ним решений, направлению ответов заявителям, а также и организации приема граждан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3. Настоящее Положение об обращениях и личном приеме граждан распространяется на все устные обращения и обращения, поступившие в письменной, устной форме или в форме электронного документа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>4. Основные термин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i/>
        </w:rPr>
        <w:t>Обращение гражданина</w:t>
      </w:r>
      <w:r>
        <w:rPr/>
        <w:t xml:space="preserve"> (далее - обращение) - направленные в техникум или должностному лицу в письменной форме или в форме электронного документа предложение, заявление или жалоба, а также устное обращение гражданина в техникум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i/>
        </w:rPr>
        <w:t>Предложение</w:t>
      </w:r>
      <w:r>
        <w:rPr>
          <w:b/>
          <w:bCs/>
        </w:rPr>
        <w:t xml:space="preserve"> </w:t>
      </w:r>
      <w:r>
        <w:rPr/>
        <w:t xml:space="preserve">– рекомендация гражданина по совершенствованию деятельности техникума, улучшению деятельности техникума, содержащая конкретные пути и способы решения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i/>
        </w:rPr>
        <w:t>Заявление</w:t>
      </w:r>
      <w:r>
        <w:rPr>
          <w:b/>
          <w:bCs/>
        </w:rPr>
        <w:t xml:space="preserve"> </w:t>
      </w:r>
      <w:r>
        <w:rPr/>
        <w:t>– просьба гражданина о содействии в реализации его конституционных прав и свобод, либо сообщение о нарушении законов и иных нормативных правовых актов, либо критика деятельности техникума или должностного лица техникума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i/>
        </w:rPr>
        <w:t>Жалоба</w:t>
      </w:r>
      <w:r>
        <w:rPr>
          <w:b/>
          <w:bCs/>
        </w:rPr>
        <w:t xml:space="preserve"> </w:t>
      </w:r>
      <w:r>
        <w:rPr/>
        <w:t>–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i/>
        </w:rPr>
        <w:t xml:space="preserve">Повторные обращения-  </w:t>
      </w:r>
      <w:r>
        <w:rPr/>
        <w:t xml:space="preserve">обращения, поступившие от одного и того же лица по одному и тому же вопросу, если со времени подачи первого истек срок рассмотрения или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bCs/>
          <w:i/>
        </w:rPr>
        <w:t xml:space="preserve">Анонимные обращения – </w:t>
      </w:r>
      <w:r>
        <w:rPr>
          <w:bCs/>
        </w:rPr>
        <w:t>устные и письменные</w:t>
      </w:r>
      <w:r>
        <w:rPr/>
        <w:t xml:space="preserve"> обращения граждан без указания фамилии, адреса, по которому должен быть направлен ответ. По таким обращениям ответ не дается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5. Действие Положения об обращениях и личном приеме граждан не распространяется на архивные запросы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6. Информирование об исполнении функции по рассмотрению обращений осуществляется ответственными лицами с использованием средств почтовой и телефонной связи, электронного информировани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7.  Сведения о местонахождении </w:t>
      </w:r>
      <w:r>
        <w:rPr/>
        <w:t>техникума,</w:t>
      </w:r>
      <w:r>
        <w:rPr>
          <w:color w:val="000000"/>
        </w:rPr>
        <w:t xml:space="preserve"> полный почтовый адрес, контактные телефоны, электронная форма обращений, телефоны для справок размещены на официальном сайте </w:t>
      </w:r>
      <w:r>
        <w:rPr/>
        <w:t>техникума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sz w:val="22"/>
        </w:rPr>
        <w:t>Глава 2</w:t>
      </w:r>
      <w:r>
        <w:rPr>
          <w:b/>
          <w:bCs/>
          <w:caps/>
        </w:rPr>
        <w:t xml:space="preserve">. </w:t>
      </w:r>
      <w:r>
        <w:rPr>
          <w:b/>
          <w:bCs/>
        </w:rPr>
        <w:t>Право граждан на обращение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35"/>
        <w:ind w:firstLine="709"/>
        <w:jc w:val="both"/>
        <w:rPr/>
      </w:pPr>
      <w:r>
        <w:rPr/>
        <w:t xml:space="preserve">8. Граждане имеют право обращаться лично, а также направлять индивидуальные и коллективные обращения в техникум или должностным лицам техникума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9.  Граждане реализуют право на обращение свободно и добровольно. 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35"/>
        <w:ind w:firstLine="709"/>
        <w:jc w:val="both"/>
        <w:rPr>
          <w:color w:val="000000"/>
        </w:rPr>
      </w:pPr>
      <w:r>
        <w:rPr>
          <w:color w:val="000000"/>
        </w:rPr>
        <w:t xml:space="preserve">10. Осуществление гражданами права на обращение не должно нарушать права и свободы других лиц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1. Рассмотрение обращений граждан осуществляется бесплатно. </w:t>
      </w:r>
    </w:p>
    <w:p>
      <w:pPr>
        <w:pStyle w:val="Default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Глава 3</w:t>
      </w:r>
      <w:r>
        <w:rPr>
          <w:b/>
          <w:bCs/>
          <w:caps/>
          <w:color w:val="000000"/>
        </w:rPr>
        <w:t xml:space="preserve">. </w:t>
      </w:r>
      <w:r>
        <w:rPr>
          <w:b/>
          <w:bCs/>
          <w:color w:val="000000"/>
        </w:rPr>
        <w:t>Права гражданина при рассмотрении обращения и гарантии безопасности гражданина в связи с его обращением</w:t>
      </w:r>
    </w:p>
    <w:p>
      <w:pPr>
        <w:pStyle w:val="Default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2.  При рассмотрении обращения должностным лицом техникума гражданин имеет право: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) представлять дополнительные документы и материалы, либо обращаться с просьбой об их истребовании, в том числе в электронном виде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3) получать письменный ответ по существу поставленных в обращении вопросов;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4) обращаться с заявлением о прекращении рассмотрения обращения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)  </w:t>
      </w: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Default"/>
        <w:spacing w:lineRule="auto" w:line="276" w:before="0" w:after="35"/>
        <w:ind w:firstLine="709"/>
        <w:jc w:val="both"/>
        <w:rPr>
          <w:color w:val="000000"/>
        </w:rPr>
      </w:pPr>
      <w:r>
        <w:rPr>
          <w:color w:val="000000"/>
        </w:rPr>
        <w:t xml:space="preserve">13. Запрещается преследование гражданина в связи с его обращением в технику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1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Глава 4. Срок рассмотрения письменных обращений</w:t>
      </w:r>
    </w:p>
    <w:p>
      <w:pPr>
        <w:pStyle w:val="Default"/>
        <w:spacing w:lineRule="auto" w:line="276" w:before="0" w:after="35"/>
        <w:ind w:firstLine="709"/>
        <w:jc w:val="both"/>
        <w:rPr/>
      </w:pPr>
      <w:r>
        <w:rPr>
          <w:color w:val="000000"/>
        </w:rPr>
        <w:t xml:space="preserve">15. Письменное обращение, поступившее в техникум, рассматривается в течение 30 дней со дня его регистрац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16. В исключительных случаях срок исполнения функции по рассмотрению обращений может быть продлен директором техникума (филиала), но не более чем на 30 дней, с обязательным уведомлением гражданина о продлении срока рассмотрения обращен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Глава 5. Требования к письменному обращению граждан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17. Письменное обращение граждан в обязательном порядке должно содержать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1) наименование техникума</w:t>
      </w:r>
      <w:r>
        <w:rPr/>
        <w:t>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, должность соответствующего должностного лица к кому обращаютс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3)  свои фамилию, имя, отчество (последнее - при наличии) гражданин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4)  свой почтовый адрес, по которому должен быть направлен ответ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5)  свой контактный телефон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уведомление о переадресации обращения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суть предложения, заявления или жалобы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личная подпись заявителя и дат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18. Обращение, направленное по электронной почте, должно содержать те же требования, которые перечислены в пункте 17 и дополнительно электронный адрес отправителя. </w:t>
      </w:r>
    </w:p>
    <w:p>
      <w:pPr>
        <w:pStyle w:val="Default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Глава 6. Перечень оснований для отказа в исполнении функции по рассмотрению обращений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19. Обращение не рассматривается, если: </w:t>
      </w:r>
    </w:p>
    <w:p>
      <w:pPr>
        <w:pStyle w:val="Default"/>
        <w:spacing w:lineRule="auto" w:line="276" w:before="0" w:after="55"/>
        <w:ind w:firstLine="709"/>
        <w:jc w:val="both"/>
        <w:rPr/>
      </w:pPr>
      <w:r>
        <w:rPr>
          <w:color w:val="000000"/>
        </w:rPr>
        <w:t xml:space="preserve">1) в письменном обращении содержится вопрос, по которому гражданину многократно давались письменные ответы; </w:t>
      </w:r>
    </w:p>
    <w:p>
      <w:pPr>
        <w:pStyle w:val="Default"/>
        <w:spacing w:lineRule="auto" w:line="276" w:before="0" w:after="55"/>
        <w:ind w:firstLine="709"/>
        <w:jc w:val="both"/>
        <w:rPr/>
      </w:pPr>
      <w:r>
        <w:rPr>
          <w:color w:val="000000"/>
        </w:rPr>
        <w:t xml:space="preserve">2) по вопросам, содержащимся в обращении, имеется вступившее в законную силу судебное решение; </w:t>
      </w:r>
    </w:p>
    <w:p>
      <w:pPr>
        <w:pStyle w:val="Default"/>
        <w:spacing w:lineRule="auto" w:line="276" w:before="0" w:after="55"/>
        <w:ind w:firstLine="709"/>
        <w:jc w:val="both"/>
        <w:rPr/>
      </w:pPr>
      <w:r>
        <w:rPr>
          <w:color w:val="000000"/>
        </w:rPr>
        <w:t xml:space="preserve">3) в обращении содержатся нецензурные, либо оскорбительные выражения, содержащие угрозы жизни, здоровью и имуществу должностного лица, а также членов его семьи; </w:t>
      </w:r>
    </w:p>
    <w:p>
      <w:pPr>
        <w:pStyle w:val="Default"/>
        <w:spacing w:lineRule="auto" w:line="276" w:before="0" w:after="55"/>
        <w:ind w:firstLine="709"/>
        <w:jc w:val="both"/>
        <w:rPr/>
      </w:pPr>
      <w:r>
        <w:rPr>
          <w:color w:val="000000"/>
        </w:rPr>
        <w:t xml:space="preserve">4) в обращении не указаны фамилия, имя, отчество обратившегося, его почтовый адрес и контактный телефон для ответа; </w:t>
      </w:r>
    </w:p>
    <w:p>
      <w:pPr>
        <w:pStyle w:val="Default"/>
        <w:spacing w:lineRule="auto" w:line="276" w:before="0" w:after="55"/>
        <w:ind w:firstLine="709"/>
        <w:jc w:val="both"/>
        <w:rPr/>
      </w:pPr>
      <w:r>
        <w:rPr>
          <w:color w:val="000000"/>
        </w:rPr>
        <w:t xml:space="preserve">5) от гражданина поступило заявление о прекращении рассмотрения обращения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текст письменного заявление не поддается прочтению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0. Об отказе в рассмотрении обращения по существу письменно сообщается обратившемуся гражданину. </w:t>
      </w:r>
    </w:p>
    <w:p>
      <w:pPr>
        <w:pStyle w:val="Default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Глава 7. Прием и первичная обработка письменных обращений граждан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21. Основанием для начала исполнения функции по рассмотрению обращений является поступившее обращение гражданина в технику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2. Исполнение функции по рассмотрению обращений граждан включает в себе следующие административные процедуры: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993" w:hanging="284"/>
        <w:jc w:val="both"/>
        <w:rPr>
          <w:color w:val="000000"/>
        </w:rPr>
      </w:pPr>
      <w:r>
        <w:rPr>
          <w:color w:val="000000"/>
        </w:rPr>
        <w:t xml:space="preserve">прием и первичная обработка письменных обращений граждан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993" w:hanging="284"/>
        <w:jc w:val="both"/>
        <w:rPr>
          <w:color w:val="000000"/>
        </w:rPr>
      </w:pPr>
      <w:r>
        <w:rPr>
          <w:color w:val="000000"/>
        </w:rPr>
        <w:t xml:space="preserve">регистрация поступивших обращений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709"/>
        <w:jc w:val="both"/>
        <w:rPr/>
      </w:pPr>
      <w:r>
        <w:rPr>
          <w:color w:val="000000"/>
        </w:rPr>
        <w:t>направление обращений на рассмотрение</w:t>
      </w:r>
      <w:r>
        <w:rPr/>
        <w:t xml:space="preserve">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993" w:hanging="284"/>
        <w:jc w:val="both"/>
        <w:rPr>
          <w:color w:val="000000"/>
        </w:rPr>
      </w:pPr>
      <w:r>
        <w:rPr>
          <w:color w:val="000000"/>
        </w:rPr>
        <w:t xml:space="preserve">рассмотрение обращений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993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чный прием граждан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993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ка обращений граждан на контрол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55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дление срока рассмотрения обращений граждан (при невозможности рассмотреть в установленные сроки)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993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формление ответа на обращение и направление его гражданину.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23. Обращение может быть доставлено непосредственно гражданином либо его представителем, поступить по почте, по факсу, по электронной почте. 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24. Обращения, присланные по почте, поступившие по факсу, электронной почте, письменные обращения непосредственно от граждан и документы, связанные с их рассмотрением, поступают секретарю директора техникума. 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25. По просьбе обратившегося гражданина ставится отметка на 2-ом экземпляре обращения с указанием даты приема обращения, количества принятых листов и сообщается телефон для справок. 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aps/>
          <w:color w:val="000000"/>
        </w:rPr>
        <w:t>8. Р</w:t>
      </w:r>
      <w:r>
        <w:rPr>
          <w:b/>
          <w:bCs/>
          <w:color w:val="000000"/>
        </w:rPr>
        <w:t>егистрация поступивших обращений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>26. Секретарь директора техникума производит регистрацию обращения в течение трех дней с момента поступления в Журнале регистрации заявлений, жалоб и обращений граждан, поступающих в техникум (далее – журнал).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нал хранится у секретаря директора, при проведении приёма по личным вопросам передается должностному лицу, осуществляющему прие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7. Секретарь директора техникум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 правом нижнем углу первой страницы письма проставляет угловой штамп техникума с указанием присвоенного письму регистрационного номера (регистрация по журналу). В случае если место, предназначенное для штампа, занято текстом письма, штамп может быть проставлен в ином месте, обеспечивающем его прочтени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журнале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мечает тип доставки обращения (письмо, телеграмма, доставлено лично, и т.д.). Если письмо переслано, то указывает, откуда оно поступило, проставляет дату и исходящий номер сопроводительного письм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тмечает краткое содержание обращения, данные должностного лица, кому адресовано обращени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ряет обращение на повторность, при необходимости из архива поднимают предыдущую переписку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8. Директор техникума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1) прочитывает обращение, определяют его тематику и тип, выявляют поставленные заявителем вопросы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) осуществляет ввод необходимых примечаний, определяет фамилию и инициалы исполнителя рассмотрения обращ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9. Результатом выполнения действий по регистрации обращений является отметка об исполнении в журнале, и подготовка обращения гражданина к передаче исполнителю для рассмотрени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9. Рассмотрение обращений и оформление ответа на обращение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 xml:space="preserve">30. </w:t>
      </w:r>
      <w:r>
        <w:rPr/>
        <w:t>Директор техникума или должностное лицо техникум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) дает письменный ответ по существу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) уведомляет гражданина о направлении его обращения на рассмотрение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0" w:name="Par105"/>
      <w:bookmarkEnd w:id="0"/>
      <w:r>
        <w:rPr/>
        <w:t>31. Ответ на обращение направляется в форме электронного документа по адресу электронной почты, указанному в обращении и в письменной форме по почтовому адресу, указанному в обращении.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32. Ответы на обращения подписывает директор техникума с указанием лица, на исполнении, которого находилось обращение. 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>33. Текст ответа на обращение должен содержать четкий аргументированный ответ на поставленные в письме вопросы. При подтверждении фактов, изложенных в жалобе, в ответе следует указывать, какие меры приняты к виновным лицам (при необходимости указываются ссылки на Российское законодательство).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34. В ответе в органы государственной власти, органы местного самоуправления должно быть указано о том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 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35. Приложенные к обращению подлинники документов, присланные заявителем, остаются в деле, если в письме не содержится просьба об их возврате. 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36. Если на обращение дается промежуточный ответ, то в тексте указывается срок окончательного разрешения вопроса. </w:t>
      </w:r>
    </w:p>
    <w:p>
      <w:pPr>
        <w:pStyle w:val="Default"/>
        <w:spacing w:lineRule="auto" w:line="276" w:before="0" w:after="39"/>
        <w:ind w:firstLine="709"/>
        <w:jc w:val="both"/>
        <w:rPr/>
      </w:pPr>
      <w:r>
        <w:rPr>
          <w:color w:val="000000"/>
        </w:rPr>
        <w:t xml:space="preserve">37. После регистрации ответа письмо отправляется заявителю. Отправление ответов без регистрации не допускаетс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38. Письма и материалы по обращению граждан в </w:t>
      </w:r>
      <w:r>
        <w:rPr/>
        <w:t xml:space="preserve">техникум </w:t>
      </w:r>
      <w:r>
        <w:rPr>
          <w:color w:val="000000"/>
        </w:rPr>
        <w:t xml:space="preserve">хранятся пять лет, после чего составляется акт об их уничтожении, подписанный директором техникума. 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Глава 10. Организация личного приема граждан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39. Личный прием граждан осуществляется директором техникума, заместителями директора, главным бухгалтером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color w:val="000000"/>
          <w:shd w:fill="FFFFFF" w:val="clear"/>
        </w:rPr>
        <w:t>При отсутствии должностного лица техникума, осуществляющего личный прием граждан, прием осуществляет должностное лицо, его замещающее.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>Ежегодно директором утверждается график личного приема граждан должностными лицами техникума.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>40. Директор техникума ведет прием по предварительной записи.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варительную запись на личный прием к директору техникума осуществляет секретарь директора. 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Запись на прием проводится ежедневно в течение рабочего дня. 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41. Во время личного приема каждый гражданин имеет возможность изложить свое обращение в устной или письменной форме. 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4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Default"/>
        <w:spacing w:lineRule="auto" w:line="276"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43. По окончании приема директор техникума (должностное лицо проводившее прием) доводит до сведения заявителя свое решение, информирует о том, кому будет поручено рассмотрение и принятие мер по его обращению, а также, когда и в какой форме он получит ответ, либо разъяснени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44. После завершения личного приема лицо, проводившее прием, регистрирует в журнале проведенный прием, записывает данные заявителя, вопрос и отмечает принятое решение. </w:t>
      </w:r>
    </w:p>
    <w:p>
      <w:pPr>
        <w:pStyle w:val="Default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Глава 11. Предоставление справочной информации о ходе рассмотрения обращения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5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, свобод и законных интересов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6. Работу по рассмотрению обращений ведет ответственное лицо на исполнение, которому поступило обращени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7. Справки предоставляются по следующим вопросам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 получении обращения и направлении его на рассмотрен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 продлении срока рассмотрения обращ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 результатах рассмотрения обращения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Глава 12. Ответственность комиссии при исполнении функции по рассмотрению обращений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8. Ответственные лица, работающие с обращениями, несут ответственность в соответствии с законодательством Российской Федерации, за сохранность находящихся у них на рассмотрении обращений и документов, связанных с их рассмотрение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9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3. Заключительные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ourier New"/>
          <w:color w:val="000000"/>
        </w:rPr>
        <w:t>50. Настоящее положение</w:t>
      </w:r>
      <w:r>
        <w:rPr/>
        <w:t xml:space="preserve"> вступает в силу с момента утверждения приказом директора и действует до момента его отмены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111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 </w:t>
      </w:r>
    </w:p>
    <w:p>
      <w:pPr>
        <w:pStyle w:val="Style21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ссмотрения</w:t>
      </w:r>
    </w:p>
    <w:p>
      <w:pPr>
        <w:pStyle w:val="Style21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и жалоб граждан,</w:t>
      </w:r>
    </w:p>
    <w:p>
      <w:pPr>
        <w:pStyle w:val="Style21"/>
        <w:ind w:left="11199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личного приема граждан</w:t>
      </w:r>
    </w:p>
    <w:p>
      <w:pPr>
        <w:pStyle w:val="Style21"/>
        <w:ind w:left="9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«Журнала регистрации поступивших обращений и проведения личного приема гражда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90"/>
        <w:gridCol w:w="2314"/>
        <w:gridCol w:w="2506"/>
        <w:gridCol w:w="1984"/>
        <w:gridCol w:w="2410"/>
        <w:gridCol w:w="1843"/>
        <w:gridCol w:w="1281"/>
      </w:tblGrid>
      <w:tr>
        <w:trPr>
          <w:trHeight w:val="16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гистрационный номе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тип доставки либо личный прием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раждани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жива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 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рассмотр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ицо проводящее пр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ассмотр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правления ответ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заявителя</w:t>
            </w:r>
          </w:p>
        </w:tc>
      </w:tr>
      <w:tr>
        <w:trPr>
          <w:trHeight w:val="8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Style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iprice">
    <w:name w:val="p_i_price"/>
    <w:qFormat/>
    <w:rPr/>
  </w:style>
  <w:style w:type="character" w:styleId="Tsellertitle">
    <w:name w:val="t-seller-title"/>
    <w:qFormat/>
    <w:rPr/>
  </w:style>
  <w:style w:type="character" w:styleId="StrongEmphasis">
    <w:name w:val="Strong"/>
    <w:qFormat/>
    <w:rPr>
      <w:b/>
      <w:bCs/>
    </w:rPr>
  </w:style>
  <w:style w:type="character" w:styleId="Btntext">
    <w:name w:val="btn__text"/>
    <w:qFormat/>
    <w:rPr/>
  </w:style>
  <w:style w:type="character" w:styleId="C1">
    <w:name w:val="c-1"/>
    <w:qFormat/>
    <w:rPr/>
  </w:style>
  <w:style w:type="character" w:styleId="Show">
    <w:name w:val="show"/>
    <w:qFormat/>
    <w:rPr/>
  </w:style>
  <w:style w:type="character" w:styleId="Textexposedshow">
    <w:name w:val="text_exposed_show"/>
    <w:qFormat/>
    <w:rPr/>
  </w:style>
  <w:style w:type="character" w:styleId="S10">
    <w:name w:val="s_10"/>
    <w:qFormat/>
    <w:rPr/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0:00Z</dcterms:created>
  <dc:creator>Admin</dc:creator>
  <dc:description/>
  <cp:keywords/>
  <dc:language>en-US</dc:language>
  <cp:lastModifiedBy>Приёмная</cp:lastModifiedBy>
  <cp:lastPrinted>2021-05-07T11:59:00Z</cp:lastPrinted>
  <dcterms:modified xsi:type="dcterms:W3CDTF">2021-05-07T07:00:00Z</dcterms:modified>
  <cp:revision>9</cp:revision>
  <dc:subject/>
  <dc:title>И</dc:title>
</cp:coreProperties>
</file>