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  <w:i/>
          <w:iCs/>
        </w:rPr>
        <w:tab/>
        <w:tab/>
        <w:t xml:space="preserve"> </w:t>
      </w:r>
    </w:p>
    <w:p>
      <w:pPr>
        <w:pStyle w:val="Heading9"/>
        <w:spacing w:before="0" w:after="0"/>
        <w:ind w:left="540" w:hanging="540"/>
        <w:jc w:val="center"/>
        <w:rPr>
          <w:rFonts w:eastAsia="Calibri"/>
          <w:b w:val="false"/>
          <w:b w:val="false"/>
          <w:bCs/>
          <w:color w:val="000000"/>
        </w:rPr>
      </w:pPr>
      <w:r>
        <w:rPr>
          <w:rFonts w:eastAsia="Calibri"/>
          <w:b w:val="false"/>
          <w:bCs/>
          <w:color w:val="000000"/>
        </w:rPr>
      </w:r>
    </w:p>
    <w:p>
      <w:pPr>
        <w:pStyle w:val="Normal"/>
        <w:rPr>
          <w:rFonts w:eastAsia="Calibri"/>
          <w:b/>
          <w:b/>
          <w:color w:val="000000"/>
          <w:lang w:val="en-US" w:eastAsia="en-US"/>
        </w:rPr>
      </w:pPr>
      <w:r>
        <w:rPr>
          <w:rFonts w:eastAsia="Calibri"/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6985</wp:posOffset>
            </wp:positionV>
            <wp:extent cx="561975" cy="554355"/>
            <wp:effectExtent l="0" t="0" r="0" b="0"/>
            <wp:wrapTight wrapText="bothSides">
              <wp:wrapPolygon edited="0">
                <wp:start x="-366" y="0"/>
                <wp:lineTo x="-366" y="21219"/>
                <wp:lineTo x="21600" y="21219"/>
                <wp:lineTo x="21600" y="0"/>
                <wp:lineTo x="-36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5" r="-6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инистерство образования и молодежной политики Свердловской области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государственное автономное профессиона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>Свердловской области «Карпинский машиностроительный техникум»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(ГАПОУ СО «КМТ»)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6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О                                                                               УТВЕРЖДЕНО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5061"/>
      </w:tblGrid>
      <w:tr>
        <w:trPr/>
        <w:tc>
          <w:tcPr>
            <w:tcW w:w="5253" w:type="dxa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8» января 2019 г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37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061" w:type="dxa"/>
            <w:tcBorders/>
          </w:tcPr>
          <w:p>
            <w:pPr>
              <w:pStyle w:val="Style16"/>
              <w:spacing w:lineRule="auto" w:line="276"/>
              <w:ind w:firstLine="7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директора </w:t>
            </w:r>
          </w:p>
          <w:p>
            <w:pPr>
              <w:pStyle w:val="Style16"/>
              <w:spacing w:lineRule="auto" w:line="276"/>
              <w:ind w:firstLine="7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8.01.2019 г. № 26</w:t>
            </w:r>
          </w:p>
          <w:p>
            <w:pPr>
              <w:pStyle w:val="Style16"/>
              <w:spacing w:lineRule="auto" w:line="276"/>
              <w:ind w:firstLine="7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Style16"/>
              <w:spacing w:lineRule="auto" w:line="276"/>
              <w:ind w:firstLine="7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ind w:firstLine="7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ind w:firstLine="70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  <w:p>
            <w:pPr>
              <w:pStyle w:val="Style16"/>
              <w:spacing w:lineRule="auto" w:line="276"/>
              <w:ind w:firstLine="70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54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Положение </w:t>
      </w:r>
    </w:p>
    <w:p>
      <w:pPr>
        <w:pStyle w:val="Normal"/>
        <w:ind w:left="540" w:hanging="540"/>
        <w:jc w:val="center"/>
        <w:rPr/>
      </w:pPr>
      <w:r>
        <w:rPr>
          <w:b/>
          <w:sz w:val="28"/>
          <w:szCs w:val="32"/>
        </w:rPr>
        <w:t>о соотношении учебной (преподавательской)</w:t>
      </w:r>
    </w:p>
    <w:p>
      <w:pPr>
        <w:pStyle w:val="Normal"/>
        <w:ind w:left="540" w:hanging="54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и другой педагогической работы</w:t>
      </w:r>
    </w:p>
    <w:p>
      <w:pPr>
        <w:pStyle w:val="Normal"/>
        <w:ind w:left="540" w:hanging="540"/>
        <w:jc w:val="center"/>
        <w:rPr/>
      </w:pPr>
      <w:r>
        <w:rPr>
          <w:b/>
          <w:sz w:val="28"/>
          <w:szCs w:val="32"/>
        </w:rPr>
        <w:t>в ГАПОУ СО «Карпинский машиностроительный техникум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Карпинск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201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36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Настоящее положение регулирует соотношение учебной (педагогической) и другой педагогической работы педагогических работников техникума в пределах учебного года. 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>2. Настоящее положение разработано на основании нормативных документов, регламентирующих трудовое право педагогических работников, нормы рабочего времени педагогических работников: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Трудового кодекса РФ ст. 333; 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Федерального закона «Об образовании в Российской Федерации» от 29 декабря 2012года № 273-ФЗ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hd w:fill="FFFFFF" w:val="clear"/>
        </w:rPr>
        <w:t>Приказ Министерства образования и науки РФ от 11 мая 2016 г. № 536 "Об утверждении Особенностей режима рабочего времени и времени отдыха педагогических и иных работников организаций, осуществляющих образовательную деятельность”</w:t>
      </w:r>
      <w:r>
        <w:rPr>
          <w:color w:val="000000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становления Минсоцразвития РФ «Об особенностях работы по совместительству педагогических, медицинских, фармацевтических работников и работников культуры» от 30 июня 2003 г. № 41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Устава техникум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Положение распространяется на всех штатных и внештатных педагогических работников техникума, работающих на условиях трудового договор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 Конкретные трудовые (должностные) обязанности педагогических работников определяются их трудовыми договорами и должностными инструкциям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. Учёт учебной (основной педагогической) и другой педагогической работы  проводится заместителем директора по учебной работе  и заместителем директора по учебно- воспитательной работе  для работников, согласно структуре управления.  </w:t>
      </w:r>
    </w:p>
    <w:p>
      <w:pPr>
        <w:pStyle w:val="Normal"/>
        <w:spacing w:lineRule="auto" w:line="360"/>
        <w:ind w:firstLine="426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/>
        <w:ind w:firstLine="426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2. Структура рабочего времени педагогических работников</w:t>
      </w:r>
    </w:p>
    <w:p>
      <w:pPr>
        <w:pStyle w:val="Normal"/>
        <w:spacing w:lineRule="auto" w:line="360"/>
        <w:ind w:firstLine="426"/>
        <w:jc w:val="both"/>
        <w:rPr>
          <w:b/>
          <w:b/>
          <w:sz w:val="16"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6. К педагогическим работникам техникума относятся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подаватели, социальный педагог, педагог – организатор, руководитель физического воспитания, преподаватель – организатор основ безопасности жизнедеятельности, методис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7. Продолжительность рабочего времени (норма часов педагогической работы за ставку заработной платы) для преподавателей и других педагогических работников устанавливается исходя из сокращенной продолжительности рабочего времени не более 36 часов в неделю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ежим рабочего времени преподавателей техникума определяется в соответствии с расписанием занятий, календарным учебным графиком на учебный год, а также планами и графиками работы преподавателе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8. В рабочее время преподавателей включается учебная (преподавательская), воспитательная работа, индивидуальная работа с обучающимися, научная, творческая и исследовательская работа, а также другая педагогическая работа, предусмотренная трудовыми (должностными) обязанностями и (или) индивидуальным планом, - методическая, подготовительная, организационная, диагностическая, работа по ведению мониторинга, работа, предусмотренная планами воспитательных, физкультурно-оздоровительных, спортивных, творческих и иных мероприятий, проводимых с обучающимися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9. Под учебной нагрузкой педагогических работников в целях настоящего Положения  понимается преподавательская работа, связанная с проведением учебной, в том числе индивидуальной  работы с обучающимися, проводимой в зависимости от уровня и направленности образовательных программ в форме учебных теоретических занятий в форме  лекций и семинаров, проектной деятельности, занятий по программам спортивной подготовки, тренировочных занятий, консультаций, лабораторно-практических работ, дискуссий, конференций, деловых игр, экзаменов, и в других формах с учетом учебных планов, календарных учебных графиков, рабочих программ учебных предметов, курсов, дисциплин (модулей), иных особенностей реализации образовательных программ, занимаемых должностей работником (далее - преподавательская работа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0. За преподавательскую (педагогическую) работу, выполняемую с согласия преподавателя сверх установленной нормы часов за ставку заработной платы, производится дополнительная оплата соответственно получаемой ставке заработной платы в одинарном размере. Преподавателям до начала учебного года устанавливается объем учебной нагрузки на учебный год исходя из количества часов по ФГОС СПО, учебному плану и программам, других конкретных условий и формируется тарификация. Этот объем учебной нагрузки определяет нормированную часть их рабочего времени. Учебная нагрузка на учебный год для преподавателей техникума, оговариваемая в трудовом договоре, не должна превышать 1440 академических час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11. При составлении расписания преподавателей перерывы в рабочем времени, не связанные с отдыхом и приемом работниками пищи, не допускаютс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2. При составлении расписаний учебных занятий техникум обязан исключить нерациональные затраты времени преподавателей, с тем, чтобы не нарушалась их непрерывная последовательность и не образовывались длительные перерывы (так называемые «окна»), которые в отличие от коротких перерывов (перемен) между каждым учебным занятием, установленных для обучающихся, рабочим временем педагогических работников не являютс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3. Соотношение учебной (преподавательской) и другой педагогической работы в пределах рабочей недели или учебного года определяется с учетом количества часов по учебному плану, специальности и квалификации работника и с учетом того, что на каждые 45 минут преподавательской работы приходится 15 минут другой работы, что соответственно составляет 75% аудиторной работы и 15 % внеаудиторной от всей продолжительности рабочего времен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4. Дни недели (или иные периоды времени, в течение которых техникум осуществляет свою деятельность), свободные для преподавателей от проведения учебных занятий и выполнения иных обязанностей, которые регулируются графиками и планами, преподаватели могут использовать для повышения квалификации, самообразования, подготовки к занятиям, в качестве «методических дней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5. Преподаватели техникума во время зимних каникул, а также в период летних каникул, не совпадающий с их отпуском, привлекаются к участию в работе методических комиссий, методических объединений, к участию в семинарах, педагогических чтениях, мероприятиях по повышению квалификации, а также к организации и проведению культурно-массовых мероприятий, к работе учебно-методических объединений, комплектованию учебных кабинетов и учебно-производственных мастерских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6. Периоды каникул или период отмены учебных занятий для обучающихся по санитарно-эпидемиологическим, климатическим и иным основаниям являются для преподавателей рабочим временем. В периоды отмены учебных занятий в отдельных группах либо в целом по техникуму по санитарно-эпидемиологическим, климатическим и другим основаниям преподаватели привлекаются к учебно-воспитательной, методической, организационной работе в порядке и на условиях, предусмотренных в пункте 2.9 настоящего Положе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7. Преподавателям, у которых по независящим от них причинам в течение учебного года учебная нагрузка уменьшается по сравнению с учебной нагрузкой, установленной на начало учебного года, до конца учебного года, а также в каникулярное время, не совпадающее с ежегодным основным удлиненным оплачиваемым отпуском, выплачивается заработная плата в размере, установленном при тарификации в начале учебного года. 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360"/>
        <w:ind w:firstLine="426"/>
        <w:jc w:val="center"/>
        <w:rPr>
          <w:b/>
          <w:b/>
        </w:rPr>
      </w:pPr>
      <w:r>
        <w:rPr>
          <w:b/>
        </w:rPr>
        <w:t>3. Нормируемая часть преподавательской работы</w:t>
      </w:r>
    </w:p>
    <w:p>
      <w:pPr>
        <w:pStyle w:val="Normal"/>
        <w:autoSpaceDE w:val="false"/>
        <w:spacing w:lineRule="auto" w:line="360"/>
        <w:ind w:firstLine="426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8. Определяемый объем учебной нагрузки педагогических работников, осуществляющих преподавательскую работу, для которых установлены нормы часов преподавательской работы (нормируемая часть педагогической работы) за ставку заработной платы в год, непосредственно связан с расчетом их заработной платы (с учетом фактического объема учебной нагрузки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9. Нормируемая часть рабочего времени педагогических работников определяется в астрономических часах и включает проводимые учебные занятия независимо от их продолжительности и короткие перерывы (перемены) между каждым учебным занятием, установленные для обучающихся.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, не превышающей 45 мину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0. Для всех видов аудиторных занятий академический час устанавливается продолжительностью 45 минут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Продолжительность одного аудиторного учебного занятия составляет два академических часа - 90 минут (академическую (учебную) пару) перерыв между академическими парами – 10 минут, большого перерыва между аудиторными учебными занятиями («большой перемены») – 50 мину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Выполнение преподавательской работы регулируется расписанием учебных занят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21.  Нормируемая часть рабочего времени педагогических работников зависит от календарного учебного графика на учебный год и тарификации на учебный год. При работе на доли ставок все нормы рабочего времени определяются пропорционально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Норма часов преподавательской работы за ставку заработной платы 720 часов в год. Максимальная педагогическая нагрузка преподавателя 1440 часов в год (1080 часов аудиторной нагрузки и 360 часов внеаудиторной работы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2. Учебная нагрузка, годовой объем которой больше или меньше нормы, составляющей 720 часов в год, за ставку заработной платы, устанавливается только с письменного согласия преподавателя. Учебная нагрузка на общевыходные и нерабочие праздничные дни не планируетс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23. Расчет учебной нагрузки, при финансировании подготовки за счет средств субсидии на выполнение государственного задания, проводится для нормативной численности обучающихся в учебной группе по очной форме обучения в 25 человек, по очно-заочной форме – 25 человек, а подгрупп не менее 12 человек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Деление учебной группы на подгруппы допускается при проведении лабораторно-практических занятий по общеобразовательным и общепрофессиональным дисциплинам, курсового проектирования, дисциплинам, связанным с индивидуальной работой в компьютерных классах, а также по некоторым дисциплинам, занятия по которым проводятся в кабинетах, лабораториях и мастерских, оборудованных специализированным оборудованием. Перечень дисциплин, по которым допускается деление групп на подгруппы, ежегодно утверждается приказом директора техникума (не позднее 10 сентября текущего года) по представлению заместителя директора по учебной работ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4. Верхний предел учебной нагрузки, установленный педагогическому работнику, оговаривается в его трудовом договоре. Объём учебной нагрузки на каждый учебный год (изменение объема учебной нагрузки) оформляется приказом директора техникума и (или) дополнительным соглашением к трудовому договору, заключение которого осуществляется в письменном виде в соответствии с трудовым законодательств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25. Ежегодно на начало учебного года приказом директора техникума по согласованию с профсоюзным комитетом техникума преподавателям определяется объём их учебной нагрузки (тарификационный список), с учетом которого определяется заработная плата за преподавательскую работу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Объем учебной нагрузки, установленный преподавателю при заключении трудового договора, не может быть без его согласия уменьшен по инициативе работодателя на следующий учебный год, за исключением случаев уменьшения количества студентов и часов по учебным планам и программа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Установленный в начале учебного года объем учебной нагрузки не может быть уменьшен в течение учебного года по инициативе работодателя, за исключением случаев уменьшения количества часов по учебным планам, сокращения количества обучающихся, групп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26. При установлении учебной нагрузки на новый учебный год преподавателям, для которых техникум является местом основной работы, администрация всесторонне стремится сохранить её объем (не ниже одной ставки) и обеспечить преемственность преподавания учебных предметов, курсов, дисциплин (модулей) в группах в пределах реализуемых учебных планов, с согласия работник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Объём учебной нагрузки, превышающий одну ставку может варьироваться на начало конкретного учебного года в зависимости от количества обучающихся, зачисленных на обучение в текущем году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27. Об изменениях объема учебной нагрузки преподавателей, связанных с уменьшением количества часов по учебным планам, сокращением количества групп, количества обучающихся, которые допускаются без их согласия, а также о причинах, вызвавших необходимость таких изменений, работодатель обязан уведомить работников в письменной форме не позднее, чем за два месяца (статья 74 Трудового кодекса Российской Федерации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В других случаях любое временное или постоянное изменение (увеличение или уменьшение) у преподавателей объема учебной нагрузки по сравнению с учебной нагрузкой, оговоренной в трудовом договоре (дополнительном соглашении к трудовому договору), допускается только по взаимному согласию сторон трудового договор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8.  Определение преподавателям объема учебной нагрузки на новый учебный год осуществляется за 2 месяца до ухода их в отпуск, с тем, чтобы каждый работник имел представление о планируемой учебной нагрузке в новом учебного году. Объем учебной нагрузке на начало учебного года может быть скорректирован в соответствии с настоящим Положением, в том числе с учетом итогов работы приемной комиссии по формированию нового наборе. Распределение учебной нагрузки осуществляется комиссией по распределению учебной нагрузк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9. Преподавателям, находящимся в ежегодном отпуске после начала учебного года (к примеру, в случаях, когда в летний период осуществлялась работа в приемной комиссии), учебная нагрузка устанавливается из расчета ее объема на полный учебный год, с учетом которого определяется средняя месячная заработная плата, с последующим применением условий ее (нагрузки) уменьш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30. Часовая ставка определяется путем деления месячной ставки заработной платы на среднемесячную норму учебной нагрузки (72 часа).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очасовая оплата труда преподавателей и других педагогических работников устанавливается при оплате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за часы замещения отсутствующих по болезни или другим причинам преподавателей, если оно продолжается не более двух месяцев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за часы педагогической работы, сверх объема, установленного преподавателю при тарификации (Приложение 1)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за педагогическую деятельность специалистов предприятий, учреждений и организаций, привлекаемых для педагогической работы в техникум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31.</w:t>
      </w:r>
      <w:r>
        <w:rPr/>
        <w:t xml:space="preserve"> До начала учебного года средняя месячная заработная плата преподавателей определяется путем умножения часовой ставки преподавателя на установленный ему объем годовой учебной нагрузки и деления полученного произведения на десять учебных месяце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32. Преподавателям, поступившим на работу в течение учебного года, средняя месячная заработная плата определяется путем умножения их часовых ставок на объем учебной нагрузки, приходящейся на число полных месяцев работы до конца учебного года, и деления полученного произведения на количество этих же месяцев. Заработная плата за неполный рабочий месяц в этом случае выплачивается за фактическое количество часов по часовым ставка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33. Преподавателям, поступившим на работу до начала учебного года, заработная плата выплачивается из расчета учебной нагрузки 720 часов преподавательской работы в год, установленной за ставку заработной плат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34. Часы учебной нагрузки, выполненные сверх установленной годовой учебной нагрузки, оплачиваются дополнительно по часовым ставкам только после выполнения преподавателем всей годовой учебной нагрузки. Эта оплата производится помесяч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35. Учебная нагрузка (часы учебных занятий), выполненная при замещении временно отсутствовавших преподавателей по болезни и другим причинам, оплачиваются дополнительно по часовым ставкам помесячно или в конце учебного года также только после выполнения преподавателями всей годовой учебной нагрузки, установленной при тарифик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Если замещение продолжается непрерывно свыше двух месяцев, то со дня его начала производится перерасчет средней заработной платы преподавателей исходя из уточненного объема учебной нагрузки в порядке, предусмотренном для преподавателей, поступивших на работу в течение учебного го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36. В том случае, когда учебная нагрузка в установленном объеме не может быть выполнена преподавателями по причинам, связанным с нахождением их в ежегодном и дополнительных отпусках, на учебных сборах, в командировке, в связи с временной нетрудоспособностью и по другим уважительным причинам, установленный им объем годовой учебной нагрузки подлежит уменьшению на 1/10 часть за каждый полный месяц отсутствия на работе и исходя из количества пропущенных рабочих дней - за неполный месяц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Уменьшение учебной нагрузки не производится за дни, когда преподаватели фактически выполнили учебную работу (например, в день выдачи листа нетрудоспособности, в день выбытия в командировку и прибытия из нее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Установленная за учебную нагрузку при тарификации средняя месячная заработная плата во всех случаях уменьшения учебной нагрузки, указанных в настоящем разделе, уменьшению не подлежит и до конца учебного года выплачивается заработная плата в размере, установленном при тарификации в начале учебного года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37. Средняя месячная заработная плата за преподавательскую работу выплачивается ежемесячно независимо от учебной нагрузки, выполняемой преподавателями в каждом месяце учебного года, а также за период каникул, не совпадающий с ежегодным отпуск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38. Учебная нагрузка педагогических работников, находящихся к началу учебного года в отпуске по уходу за ребенком до достижения им возраста 3 лет либо ином отпуске, устанавливается при распределении ее на очередной учебный год на общих основаниях и передается на этот период для выполнения другими педагогическим работника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39. </w:t>
      </w:r>
      <w:r>
        <w:rPr>
          <w:color w:val="000000"/>
        </w:rPr>
        <w:t>Предоставлять преподавательскую работу лицам, выполняющим ее помимо основной деятельности, можно только в том случае, если преподаватели, для которых техникум является местом основной работы, обеспечены часами преподавания не менее чем на ставку заработной плат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 xml:space="preserve">40. </w:t>
      </w:r>
      <w:r>
        <w:rPr/>
        <w:t>Объем времени по руководству учебной практикой не должен превышать объемы времени, предусмотренные учебным планом на практику. Продолжительность рабочего дня руководителя учебной практики планируется не более 6 часов в ден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41. Преподаватели техникума ежедневно в журнале теоретического обучения отражают фактически выполненную учебную нагрузк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42. В каникулярный период педагогические работники осуществляют педагогическую, методическую, а также организационную работу, связанную с реализацией образовательной программы, в пределах нормируемой части их рабочего времени с сохранением заработной платы в установленном порядке.</w:t>
      </w:r>
    </w:p>
    <w:p>
      <w:pPr>
        <w:pStyle w:val="Normal"/>
        <w:autoSpaceDE w:val="false"/>
        <w:spacing w:lineRule="auto" w:line="360"/>
        <w:ind w:firstLine="426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auto" w:line="360"/>
        <w:ind w:firstLine="426"/>
        <w:jc w:val="center"/>
        <w:rPr>
          <w:b/>
          <w:b/>
        </w:rPr>
      </w:pPr>
      <w:r>
        <w:rPr>
          <w:b/>
        </w:rPr>
        <w:t>4. Воспитательная работа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43. Воспитательная работа проводится при любом виде общения педагогического работника со студентами, в том числе и во время занятий, не исключая аудиторные: лекции и практические занят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44. Содержанием воспитательной работы являются привитие студентам чувства высокой гражданской ответственности, воспитание их в духе патриотизма, уважения к правам и свободам человека, Конституции Российской Федерации и законам Российской Федерации; воспитание любви к профессии и готовности к практике; формирование гражданских качеств личности, освоение достижений национальной и общечеловеческой культуры.</w:t>
      </w:r>
    </w:p>
    <w:p>
      <w:pPr>
        <w:pStyle w:val="Normal"/>
        <w:autoSpaceDE w:val="false"/>
        <w:spacing w:lineRule="auto" w:line="360"/>
        <w:ind w:firstLine="42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spacing w:lineRule="auto" w:line="360"/>
        <w:ind w:firstLine="426"/>
        <w:jc w:val="center"/>
        <w:rPr>
          <w:b/>
          <w:b/>
        </w:rPr>
      </w:pPr>
      <w:r>
        <w:rPr>
          <w:b/>
        </w:rPr>
        <w:t>5. Индивидуальная работа со студентам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45. Индивидуальная работа со студентами включает в себя организацию образовательного процесса с учетом индивидуальных особенностей и образовательных потребностей каждого конкретного студента, создание оптимальных условий для реализации потенциальных возможностей каждого студента.</w:t>
      </w:r>
    </w:p>
    <w:p>
      <w:pPr>
        <w:pStyle w:val="Normal"/>
        <w:autoSpaceDE w:val="false"/>
        <w:spacing w:lineRule="auto" w:line="360"/>
        <w:ind w:firstLine="426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auto" w:line="360"/>
        <w:ind w:firstLine="426"/>
        <w:jc w:val="center"/>
        <w:rPr>
          <w:b/>
          <w:b/>
        </w:rPr>
      </w:pPr>
      <w:r>
        <w:rPr>
          <w:b/>
        </w:rPr>
        <w:t>6. Научная, творческая и исследовательская работа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46. Научная, творческая, исследовательская работа педагогических работников проводится с целью непрерывного повышения компетентности и профессионального мастерства каждого преподавателя; участия в работе по разработке и внедрению инноваций, развития творческой инициатив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47. Научная, творческая и исследовательская работа может быть направлена на создание условий для разработки и применения авторских программ и методов обучения и воспитания в пределах реализуемой образовательной программы, отдельной учебной дисциплины, курса, профессионального модуля.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center"/>
        <w:rPr>
          <w:b/>
          <w:b/>
        </w:rPr>
      </w:pPr>
      <w:r>
        <w:rPr>
          <w:b/>
        </w:rPr>
        <w:t>7. Порядок соотношения учебной (преподавательской) и другой педагогической работы в пределах рабочей недели или учебного года</w:t>
      </w:r>
    </w:p>
    <w:p>
      <w:pPr>
        <w:pStyle w:val="Normal"/>
        <w:autoSpaceDE w:val="false"/>
        <w:spacing w:lineRule="auto" w:line="360"/>
        <w:ind w:firstLine="426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</w:rPr>
      </w:pPr>
      <w:r>
        <w:rPr/>
        <w:t>48. В пределах сокращенной продолжительности рабочего времени, рабочее время различных категорий педагогических работников дифференцируется с учетом специфики их тру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49. В зависимости от специфики деятельности для преподавателей устанавливается продолжительность только нормированной части рабочего времени, включающей проведение учебных занятий, для иных педагогических работников - общая продолжительность рабочего времен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50. Работники, ведущие преподавательскую деятельность, выполняют в течение рабочего времени, иную педагогическую работу, количество часов которой не конкретизировано в пределах установленной законодательством сокращенной продолжительности рабочего времени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51. Объем различных видов работ, выполняемых конкретным педагогическим работником планируется учебной частью в зависимости от уровня образовательной программы, контингента обучающихся и необходимости участия работника в учебной, методической или воспитательной работе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  <w:spacing w:val="6"/>
        </w:rPr>
        <w:t xml:space="preserve">52. Расписание учебных занятий составляется учебной частью с учетом </w:t>
      </w:r>
      <w:r>
        <w:rPr>
          <w:color w:val="000000"/>
          <w:spacing w:val="3"/>
        </w:rPr>
        <w:t>педагогической целесообразности, учебной эффективности и санитарно-гигиенических норм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53. Контроль за соблюдением расписаний учебных занятий и за выполнением необходимого объема работ педагогическими работниками осуществляется заместителем директора по учебной работ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8.  Порядок нормирования и учёта дополнительных работ,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выполняемых работниками техникума</w:t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4. Для педагогических работников, непосредственно осуществляющих учебный процесс, определяются следующие дополнительные виды работ, непосредственно связанных с образовательной деятельностью, выполняемых с их письменного согласия за дополнительную оплату, регулируется следующим образом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самостоятельно - подготовка к осуществлению образовательной деятельности и выполнению обязанностей по обучению, воспитанию обучающихся и (или) организации образовательной деятельности, участие в разработке рабочих программ предметов, курсов, дисциплин (модулей) (в соответствии с требованиями федеральных государственных образовательных стандартов и с правом использования как типовых, так и авторских рабочих программ), изучение индивидуальных способностей, интересов и склонностей обучающихся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в порядке, устанавливаемом правилами внутреннего трудового распорядка, ведение журнала и дневников практики обучающихся в электронной (либо в бумажной) форме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правилами внутреннего трудового распорядка - организация и проведение методической, диагностической и консультативной помощи родителям (законным представителям) обучающихся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планами и графиками организации, утверждаемыми локальными нормативными актами техникума в порядке, установленном трудовым законодательством - выполнение обязанностей, связанных с участием в работе педагогических советов, методических объединений, работой по проведению родительских собраний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графиками, планами, расписаниями, утверждаемыми локальными нормативными актами организации, коллективным договором, - выполнение дополнительной индивидуальной и (или) групповой работы с обучающимися, участие в оздоровительных, воспитательных и других мероприятиях, проводимых в целях реализации образовательных программ в организации, включая участие в концертной деятельности, конкурсах, состязаниях, спортивных соревнованиях, тренировочных сборах, экскурсиях, других формах учебной деятель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выполнение с письменного согласия дополнительных видов работ, непосредственно связанных с образовательной деятельностью, на условиях дополнительной оплаты (групповое руководство; проверка письменных работ; заведование учебными кабинетами, лабораториями, учебно-производственными мастерскими; руководство методическими объединениями; другие дополнительные виды работ с указанием в трудовом договоре их содержания, срока выполнения и размера оплаты)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локальными нормативными актами техникума - периодические кратковременные дежурства в организации в период осуществления образовательного процесса, которые при необходимости организуются в целях подготовки к проведению занятий, наблюдения за выполнением режима дня обучающимися, обеспечения порядка и дисциплины в течение учебного времени, в том числе во время перерывов между занятиями, устанавливаемых для отдыха обучающихся различной степени активности, приема ими пищ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1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ормы времени для расчёта объема учебной работы преподавателе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80"/>
        <w:gridCol w:w="2507"/>
        <w:gridCol w:w="1832"/>
        <w:gridCol w:w="1843"/>
      </w:tblGrid>
      <w:tr>
        <w:trPr>
          <w:trHeight w:val="4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учебной деятельност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четная единиц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 врем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ча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о-практические  работ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, подгрупп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ча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руппа не менее 12 челове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ция по учебной дисциплин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 2 -6 час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 расчета 100 часов на группу в год</w:t>
            </w:r>
          </w:p>
        </w:tc>
      </w:tr>
      <w:tr>
        <w:trPr>
          <w:trHeight w:val="8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амен уст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ден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4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амен письменны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ча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отоком</w:t>
            </w:r>
          </w:p>
        </w:tc>
      </w:tr>
      <w:tr>
        <w:trPr>
          <w:trHeight w:val="12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замен  квалификационный</w:t>
            </w:r>
          </w:p>
          <w:p>
            <w:pPr>
              <w:pStyle w:val="Normal"/>
              <w:rPr/>
            </w:pPr>
            <w:r>
              <w:rPr/>
              <w:t>(устны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ден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2 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сех экзаменаторов</w:t>
            </w:r>
          </w:p>
        </w:tc>
      </w:tr>
      <w:tr>
        <w:trPr>
          <w:trHeight w:val="12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амен  квалификацион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исьменный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ча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сех экзаменаторов</w:t>
            </w:r>
          </w:p>
        </w:tc>
      </w:tr>
      <w:tr>
        <w:trPr>
          <w:trHeight w:val="12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сультация перед экзаменом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ся по каждой дисциплине</w:t>
            </w:r>
          </w:p>
        </w:tc>
      </w:tr>
      <w:tr>
        <w:trPr>
          <w:trHeight w:val="12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че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у студентов очной и заочной формы обучения проводится за счет времени, отведенного для изучения дисциплины</w:t>
            </w:r>
          </w:p>
        </w:tc>
      </w:tr>
      <w:tr>
        <w:trPr>
          <w:trHeight w:val="12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ководство учебной практикой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фактически отработанное время, не более 6 часов в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удентов  очной формы обучения</w:t>
            </w:r>
          </w:p>
        </w:tc>
      </w:tr>
      <w:tr>
        <w:trPr>
          <w:trHeight w:val="12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ководство производственной практикой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ден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час в неделю-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удентов очной формы обучения</w:t>
            </w:r>
          </w:p>
        </w:tc>
      </w:tr>
      <w:tr>
        <w:trPr>
          <w:trHeight w:val="12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ководство преддипломной практики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ден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час на студента за 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удентов очной и заочной форм обучения</w:t>
            </w:r>
          </w:p>
        </w:tc>
      </w:tr>
      <w:tr>
        <w:trPr>
          <w:trHeight w:val="12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рка  письменного отчета по практик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удент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4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удентов очной и заочной формы обучения</w:t>
            </w:r>
          </w:p>
        </w:tc>
      </w:tr>
      <w:tr>
        <w:trPr>
          <w:trHeight w:val="12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цензирование ВКР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ден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часа на одного студен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ВК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удент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час на одного сту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ководство ВКР, консультирование, контроль, подготовка письменного отзыва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ден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 часов на Д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им руководителем закрепляется не более 8  выпускников</w:t>
            </w:r>
          </w:p>
        </w:tc>
      </w:tr>
      <w:tr>
        <w:trPr>
          <w:trHeight w:val="12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 ВК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удент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сультирование по нормоконтролю  и экономической части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ден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час на одного сту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нятые сокращения:</w:t>
      </w:r>
    </w:p>
    <w:p>
      <w:pPr>
        <w:pStyle w:val="Normal"/>
        <w:autoSpaceDE w:val="false"/>
        <w:jc w:val="both"/>
        <w:rPr/>
      </w:pPr>
      <w:r>
        <w:rPr/>
        <w:t>ВКР – выпускная квалификационная работа;</w:t>
      </w:r>
    </w:p>
    <w:p>
      <w:pPr>
        <w:pStyle w:val="Normal"/>
        <w:autoSpaceDE w:val="false"/>
        <w:jc w:val="both"/>
        <w:rPr/>
      </w:pPr>
      <w:r>
        <w:rPr/>
        <w:t>ГЭК – государственная экзаменационная  комиссия;</w:t>
      </w:r>
    </w:p>
    <w:p>
      <w:pPr>
        <w:pStyle w:val="Normal"/>
        <w:autoSpaceDE w:val="false"/>
        <w:jc w:val="both"/>
        <w:rPr/>
      </w:pPr>
      <w:r>
        <w:rPr/>
        <w:t>УМО-учебно-методическое объединение;</w:t>
      </w:r>
    </w:p>
    <w:p>
      <w:pPr>
        <w:pStyle w:val="Normal"/>
        <w:autoSpaceDE w:val="false"/>
        <w:jc w:val="both"/>
        <w:rPr/>
      </w:pPr>
      <w:r>
        <w:rPr/>
        <w:t>ДП-дипломный проек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560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spacing w:before="322" w:after="0"/>
      <w:jc w:val="both"/>
      <w:outlineLvl w:val="8"/>
    </w:pPr>
    <w:rPr>
      <w:b/>
      <w:color w:val="000000"/>
      <w:spacing w:val="-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9">
    <w:name w:val="Заголовок 9 Знак"/>
    <w:qFormat/>
    <w:rPr>
      <w:b/>
      <w:color w:val="000000"/>
      <w:spacing w:val="-4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44:00Z</dcterms:created>
  <dc:creator>User</dc:creator>
  <dc:description/>
  <cp:keywords/>
  <dc:language>en-US</dc:language>
  <cp:lastModifiedBy>Приёмная</cp:lastModifiedBy>
  <cp:lastPrinted>2021-05-07T09:45:00Z</cp:lastPrinted>
  <dcterms:modified xsi:type="dcterms:W3CDTF">2021-05-07T04:45:00Z</dcterms:modified>
  <cp:revision>31</cp:revision>
  <dc:subject/>
  <dc:title/>
</cp:coreProperties>
</file>