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2080</wp:posOffset>
            </wp:positionV>
            <wp:extent cx="773430" cy="763270"/>
            <wp:effectExtent l="0" t="0" r="0" b="0"/>
            <wp:wrapTight wrapText="bothSides">
              <wp:wrapPolygon edited="0">
                <wp:start x="-226" y="0"/>
                <wp:lineTo x="-226" y="21365"/>
                <wp:lineTo x="21600" y="2136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lang w:eastAsia="en-US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Свердловской области «Карпинский машиностроительный техникум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АПОУ СО «КМТ»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1338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на Совете техникума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протокол от 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 xml:space="preserve">мая </w:t>
            </w:r>
            <w:r>
              <w:rPr/>
              <w:t xml:space="preserve"> 2020 г. №</w:t>
            </w:r>
            <w:r>
              <w:rPr>
                <w:u w:val="single"/>
              </w:rPr>
              <w:t xml:space="preserve">05 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«</w:t>
            </w:r>
            <w:r>
              <w:rPr>
                <w:u w:val="single"/>
              </w:rPr>
              <w:t>26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 2020 г. №</w:t>
            </w:r>
            <w:r>
              <w:rPr>
                <w:u w:val="single"/>
              </w:rPr>
              <w:t>146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Конференции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туденческого самоуправления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22</w:t>
            </w:r>
            <w:r>
              <w:rPr/>
              <w:t>»</w:t>
            </w:r>
            <w:r>
              <w:rPr>
                <w:u w:val="single"/>
              </w:rPr>
              <w:t xml:space="preserve"> мая</w:t>
            </w:r>
            <w:r>
              <w:rPr/>
              <w:t xml:space="preserve"> 2020г.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УДЕНЧЕСК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ХНИКУ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Карпинск, 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1.</w:t>
        <w:tab/>
        <w:t>Настоящее Положение о студенческом самоуправлении в техникуме является локальным актом техникума, регламентирующим порядок организации и деятельность молодежного общественного объединения студентов технику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  В соответствии со статьей 2 Закона Свердловской области от 29 октября 2013 года №113-ОЗ «О молодежи в Свердловской области» «м</w:t>
      </w:r>
      <w:r>
        <w:rPr>
          <w:spacing w:val="2"/>
          <w:shd w:fill="FFFFFF" w:val="clear"/>
        </w:rPr>
        <w:t>олодежные общественные объединения - осуществляющие деятельность на территории Свердловской области добровольные, самоуправляемые, некоммерческие формирования, созданные по инициативе граждан, объединившихся на основе общности интересов для реализации общих целей, указанных в уставах молодежных общественных объединений, членами или участниками которых являются граждане, не достигшие возраста 30 лет, за исключением молодежных общественных объединений, учреждаемых или создаваемых политическими партиями, профессиональных союзов, их объединений (ассоциаций), а также религиозных объединений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Студенческое самоуправление  в техникуме действует на основе принципов открытости, гласности, добровольности, равноправия и законности и формируется по инициативе обучающихся </w:t>
      </w:r>
      <w:r>
        <w:rPr>
          <w:b/>
        </w:rPr>
        <w:t xml:space="preserve">с целью </w:t>
      </w:r>
      <w:r>
        <w:rPr>
          <w:rFonts w:cs="Arial" w:ascii="Arial" w:hAnsi="Arial"/>
          <w:b/>
          <w:color w:val="2D2D2D"/>
          <w:spacing w:val="2"/>
          <w:shd w:fill="FFFFFF" w:val="clear"/>
        </w:rPr>
        <w:t> </w:t>
      </w:r>
      <w:r>
        <w:rPr>
          <w:b/>
          <w:spacing w:val="2"/>
          <w:shd w:fill="FFFFFF" w:val="clear"/>
        </w:rPr>
        <w:t>реализации прав студенческой молодежи техникума, развития и реализации потенциала студенческой молодежи.</w:t>
      </w:r>
    </w:p>
    <w:p>
      <w:pPr>
        <w:pStyle w:val="Normal"/>
        <w:spacing w:lineRule="auto" w:line="276"/>
        <w:jc w:val="both"/>
        <w:rPr/>
      </w:pPr>
      <w:r>
        <w:rPr/>
        <w:tab/>
        <w:t>4. Деятельность студенческого самоуправления в техникуме  направлена на всех студентов очной формы обучения с учётом мнения обучающихся по вопросам управления техникумом и при принятии локальных нормативных актов, затрагивающих права и законные интересы обучающихся, организации социально значим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5.</w:t>
        <w:tab/>
        <w:t>Каждый студент КМТ очной формы обучения имеет право избирать и быть избранным в органы студенческого самоуправления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6.</w:t>
        <w:tab/>
        <w:t>Решения органов студенческого самоуправления распространяются на всех студентов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7.</w:t>
        <w:tab/>
        <w:t>Органы студенческого самоуправления могут  иметь свои бланки, символику, стенды, страницу на сайте техникум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8.</w:t>
        <w:tab/>
        <w:t xml:space="preserve"> В своей деятельности органы студенческого самоуправления руководствуются главными правовыми источниками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Конституцией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Законом РФ «Об образовании»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Декларацией о правах человек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Уставом КМТ, настоящим Положением и иными нормативно-правовыми источниками и локальными актами технику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9.</w:t>
        <w:tab/>
        <w:t>Для осуществления своих целей и задач органы студенческого самоуправления КМТ взаимодействуют со структурными подразделениями и администрацией КМТ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2.Основные цели и задачи органов студенческого самоуправ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10.</w:t>
        <w:tab/>
      </w:r>
      <w:r>
        <w:rPr>
          <w:b/>
        </w:rPr>
        <w:t xml:space="preserve">Целью органов студенческого самоуправления является </w:t>
      </w:r>
      <w:r>
        <w:rPr/>
        <w:t>создание условий для удовлетворения интересов и потребностей студ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/>
        <w:t>11.</w:t>
        <w:tab/>
      </w:r>
      <w:r>
        <w:rPr>
          <w:b/>
        </w:rPr>
        <w:t>Задачами органов студенческого самоуправления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 формировать у студентов систему жизненных цен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 осуществлять поддержку социально значимых инициатив молодеж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принимать участие в разработке, принятии и реализации нормативных документов, касающихся студенческой молодежи КМТ, а также участие в решении вопросов, затрагивающих интересы студ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 защищать права и интересы студ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участвовать в разработке молодёжной политики техникума, внесение предложений по повышению качества образовательного процесса в техникум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276"/>
        <w:jc w:val="center"/>
        <w:rPr/>
      </w:pPr>
      <w:r>
        <w:rPr>
          <w:b/>
        </w:rPr>
        <w:t>3. Структура студенческого самоуправления КМТ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12. Высшим органом студенческого самоуправления является Конференция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13. Представительно-исполнительным органом студенческого самоуправления является Совет студенческого самоуправления (далее Студсове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>
          <w:rStyle w:val="Highlightedsearchterm"/>
        </w:rPr>
      </w:pPr>
      <w:r>
        <w:rPr/>
        <w:t xml:space="preserve">14.  На уровне учебных </w:t>
      </w:r>
      <w:r>
        <w:rPr>
          <w:rStyle w:val="Highlightedsearchterm"/>
        </w:rPr>
        <w:t>групп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1)  Основной орган самоуправления - Собрание </w:t>
      </w:r>
      <w:r>
        <w:rPr>
          <w:rStyle w:val="Highlightedsearchterm"/>
        </w:rPr>
        <w:t>группы</w:t>
      </w:r>
      <w:r>
        <w:rPr/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)  Оперативный исполнительный орган самоуправления -  Актив учебной  группы, в состав которого входят староста, секретарь, культорг, физорг, редколлегия груп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3) Актив учебной группы руководствуется в своей работе Положением об активе учебных групп КМТ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Конференция обучающихс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5.</w:t>
        <w:tab/>
        <w:t>Конференция проводится ежегодно в конце учебного года. Решение о сроках проведения и повестке Конференции принимается Студсоветом и доводится до сведения студентов не позднее 2 дней до проведения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6.</w:t>
        <w:tab/>
        <w:t>Информирование о Конференции осуществляется через старост групп, а также через объявления, которые размещаются на информационных стендах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7.</w:t>
        <w:tab/>
        <w:t xml:space="preserve">В работе Конференции участвуют:  Глава студенческого самоуправления, секретарь, члены Студсовета, активы групп, по 2 обучающихся от каждой учебной группы с 1 по 4 курс дневной формы обуч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8.</w:t>
        <w:tab/>
        <w:t>По решению Студсовета в состав Конференции могут входить представители иных структурных подразделений КМТ, представители администрации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9.</w:t>
        <w:tab/>
        <w:t>Исключительная компетенция Конферен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</w:t>
        <w:tab/>
        <w:t>Внесение изменений и дополнений в Положение о студенческом самоуправлении КМТ в соответствии с п.10.1-10.4 данно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</w:t>
        <w:tab/>
        <w:t>Определение основных направлений работы студенческого самоуправления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</w:t>
        <w:tab/>
        <w:t xml:space="preserve">Конференция открывается и проводится Главой студенческого самоуправления КМ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</w:t>
        <w:tab/>
        <w:t xml:space="preserve">В протоколе Конференции фиксируются вопросы и порядок их рассмотр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0.</w:t>
        <w:tab/>
        <w:t>Решения Конференции принимаются посредством открытого голосования, если за него проголосовало простое большинство присутствующих на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1.</w:t>
        <w:tab/>
        <w:t>Каждый участник голосует лично и имеет один голос, голосование за иных лиц не допускаетс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 Совет студенческого самоуправления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22. Совет студенческого самоуправления (далее Студсовет) формируется сроком на 1 учебный год из числа студентов очной формы обучения, входящих в активы учебных групп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23.  Студсовет состоит из Главы студенческого самоуправления КМТ, заместителя Главы, секретаря Студсовета, председателей отделов по разным направлениям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24. Студсовет  приступает к своим обязанностям  не позднее 10 дней после его избра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>
          <w:b/>
          <w:b/>
        </w:rPr>
      </w:pPr>
      <w:r>
        <w:rPr/>
        <w:t xml:space="preserve">25. </w:t>
      </w:r>
      <w:r>
        <w:rPr>
          <w:b/>
        </w:rPr>
        <w:t xml:space="preserve"> </w:t>
      </w:r>
      <w:r>
        <w:rPr/>
        <w:t>Члены Студсовета имеют 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1)  Участвовать в разработке и обсуждении проектов локальных нормативных актов КМТ, затрагивающих права и законные интересы обучающихся техникум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2)  Готовить и вносить предложения в органы управления техникума по оптимизации деятельности Студсовета с учётом профессиональных интересов обучающихся, корректировке расписания учебных занятий, графика проведения зачётов, экзаменов, организации производственной практи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3) Выражать обязательное к учёту мнение при принятии локальных нормативных актов техникума, затрагивающих права и законные интересы обучающихс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4) Выражать обязательное к учёту мнение при определении размеров государственных академических стипендий студентам в пределах средств, выделяемых техникумом на стипендиальное обеспечение обучающихся (стипендиальный фонд)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5)  Выражать обязательное к учёту мнение при определении размера и порядка оказания  материальной поддержки обучающимс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6) Участвовать в рассмотрении и выражать мнение по вопросам, связанным с нарушениями обучающимися учебной дисциплины и правил внутреннего распорядка техникум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7)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тудсовета и общественной жизни техникума;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8) Участвовать в организации работы комиссии по урегулированию споров между участниками образовательных отнош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9) Запрашивать и получать в установленном порядке от органов управления техникума необходимую для деятельности Студсовета информацию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10) Вносить предложения по решению вопросов использования материально-технической базы и помещений техникум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11) Пользоваться в установленном порядке информацией, имеющейся в распоряжении органов управления техникум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12) Информировать обучающихся о деятельности техникум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13) Рассматривать обращения, поступившие в Студсовет и принимать меры по их реш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14) Направлять ходатайства, письма, рекомендации администрации техникума по решению заседания или Конференции обучающихс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15) Привлекать к работе Студсовета активы групп, отдельных студентов, не состоящих в активе учебной групп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/>
        <w:t>26.</w:t>
        <w:tab/>
        <w:t>Члены  Студсовета обязаны: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)</w:t>
        <w:tab/>
        <w:t xml:space="preserve">Регулярно  посещать  заседание  Студсов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) Информировать студентов о решениях Студсовета, принятых на заседании, и прочей информации, затрагивающей интересы обучающихся через информационные стен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)</w:t>
        <w:tab/>
        <w:t>По требованию Главы, а в его отсутствие по требованию заместителя Главы отчитываться о своей  работе  на  заседании  Студ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)</w:t>
        <w:tab/>
        <w:t>Исполнять  решения Студсовета,  а  также  выполнять  задания Главы и его заместителя  в  целях  подготовки  к  заседанию Студсовета, Конференции и другим мероприятиям, проводимым  Студсове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5)</w:t>
        <w:tab/>
        <w:t>Принимать  участие  в  мероприятиях,  проводимых  Студсове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6)</w:t>
        <w:tab/>
        <w:t>Участвовать в защите прав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7)</w:t>
        <w:tab/>
        <w:t>Активно участвовать в организации и  координации  всех сфер жизнедеятельности  студентов КМТ, бороться  за повышение престижа КМТ и студенческого  само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8)</w:t>
        <w:tab/>
        <w:t>Ознакомиться с данным  Положением, Уставом КМТ и прочими локальными  ак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9)</w:t>
        <w:tab/>
        <w:t>Способствовать укреплению авторитета Студсовета, развитию и совершенствованию его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/>
        <w:t>26.</w:t>
        <w:tab/>
        <w:t>Заседание Студ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1)</w:t>
        <w:tab/>
        <w:t>Все свои решения Студсовет принимает на заседании Студ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2) Заседание проводится не реже 1 раза в две недели по установленному графику. В случае необходимости заседание может проводиться чащ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3)</w:t>
        <w:tab/>
        <w:t>Заседание проводит Глава Студсовета или его заместите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4)</w:t>
        <w:tab/>
        <w:t>Доводит до сведения студентов  решения Студсовета через информационные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5)  Для решения каких-либо важных вопросов Студсовет проводит расширенное заседание с активами учебных групп или со старостами групп, о чём активы групп информируются не позднее, чем за 2 дня до засе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7.</w:t>
        <w:tab/>
        <w:t>Протокол засед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</w:t>
        <w:tab/>
        <w:t>В протоколе указывается порядковый номер и д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</w:t>
        <w:tab/>
        <w:t>В протоколе заседания должны быть указаны присутствующие члены Студсовета, а также иные лица, участвующие в работе заседания. О правомочности заседания делается специальная отметка с указанием количества человек, присутствующих на засед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</w:t>
        <w:tab/>
        <w:t>В протоколе должна быть указана повестка засе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</w:t>
        <w:tab/>
        <w:t>По каждому вопросу указывается докладчик, а также тезисы доклада. Также делаются отметки о лицах, выступивших дополнительно, и об основных моментах вы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5)</w:t>
        <w:tab/>
        <w:t>В случае обсуждения вопроса, об этом делается отметка, а также указываются приняты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6)</w:t>
        <w:tab/>
        <w:t>В случае принятия решения голосованием указывается точное количество голосов «за», «против», «воздержалс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7)</w:t>
        <w:tab/>
        <w:t>Протокол подписывается Главой студенческого самоуправления, в его отсутствие заместителем Главы, и секретарем Студ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8)</w:t>
        <w:tab/>
        <w:t>Протокол подшивается в общую папку протоко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9)</w:t>
        <w:tab/>
        <w:t>В случае необходимости секретарь делает выписки из протоко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0) Протокол может быть оформлен как в рукописном, так и в печатном вариан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/>
        <w:t xml:space="preserve">6. </w:t>
      </w:r>
      <w:r>
        <w:rPr>
          <w:b/>
        </w:rPr>
        <w:t>Глава студенческого самоуправления КМ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8.</w:t>
        <w:tab/>
        <w:t xml:space="preserve">Глава избирается в начале учебного года на первом заседании Студсовета из числа студентов, входящих в активы учебных групп, сроком на один учебный год большинством голосов путём открытого голосо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9.</w:t>
        <w:tab/>
        <w:t>Является полномочным представителем Студсовета в отношениях с администрацией КМТ, государственными и муниципальными органами, СМИ, а также иными организа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/>
        <w:t>30.</w:t>
        <w:tab/>
        <w:t>Глава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</w:t>
        <w:tab/>
        <w:t>Осуществлять непосредственное взаимодействие с представителями администрации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</w:t>
        <w:tab/>
        <w:t>Подписывать документы, утверждённые на заседании Студ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</w:t>
        <w:tab/>
        <w:t>Назначать или освобождать от исполнения обязанностей заместителя Главы, председателей Отделов и  секретаря Студ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</w:t>
        <w:tab/>
        <w:t>Выносить на заседание Студсовета вопрос об исключении из состава Студсовета заместителя Главы, председателей Отделов и  секретаря Студсовета за неисполнение и ненадлежащее  исполнение ими своих обязан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5)</w:t>
        <w:tab/>
        <w:t>Распределять обязанности между членами Студсовета и делегировать им часть полномоч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8)</w:t>
        <w:tab/>
        <w:t>Собирать внеочередное заседание Студсовета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7) Участвовать в заседании педагогического Совета при рассмотрении на нем вопросов, непосредственно касающихся студентов КМТ, в Совете по профилактике, стипендиальной комиссии, семинаре групповых руководителей. Непосредственно обращаться к администрации техникума с вопросами от лица обучающихся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1.</w:t>
        <w:tab/>
        <w:t xml:space="preserve">  Глава студенческого самоуправления КМТ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</w:t>
        <w:tab/>
        <w:t>Созывать и возглавлять заседания Студсовета КМ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</w:t>
        <w:tab/>
        <w:t>Осуществлять руководство Студсоветом и организовывать свою работу в соответствии с целями, задачами Положения о студенческом самоуправлении 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</w:t>
        <w:tab/>
        <w:t>Утверждать план работы Студсовета и контролировать его исполн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)</w:t>
        <w:tab/>
        <w:t>Контролировать исполнение решений, принятых Студсове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5)</w:t>
        <w:tab/>
        <w:t>Отчитываться о своей деятельности на Конференции обучающихся или на расширенном заседании Студсовета в конце учебн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6)</w:t>
        <w:tab/>
        <w:t>Представлять Студсовет на уровне техникума, города,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7)</w:t>
        <w:tab/>
        <w:t>Исполнять иные функции, возложенные на него Студсове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2.</w:t>
        <w:tab/>
        <w:t>Отстранение Главы студенческого самоуправления КМТ от долж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Глава студенческого самоуправления может быть отстранен от должности за неисполнение и ненадлежащее исполнение возложенных на него обязанностей или поведение, недостойное Гла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тстранение от должности происходит в том случае, если более половины членов Студсовета оказывают недоверие Главе студенческого самоуправления, и он не справляется со своими обязан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лучае отстранения Главы от должности временное руководство Студсоветом осуществляет заместитель Главы, который на очередном заседании организует открытые выборы среди членов Студсовета и активов учебных групп, на которых  большинством голосов избирается новый Глава студенческого само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Заместитель Главы студенческого самоуправ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3.</w:t>
        <w:tab/>
        <w:t>Назначается Главой студенческого самоуправления из числа председателей Отделов Студсовета и утверждается на заседании Студсовета, освобождается от исполнения своих обязанностей Главой студенческого самоуправления, о чем ставится в известность Студсовет КМ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4.</w:t>
        <w:tab/>
        <w:t>Обладает правами и несёт обязанности члена Студсовета. Глава студенческого самоуправления вправе наделить заместителя дополнительными правами или наложить дополнительные обязанности, о чем ставится в известность  Студсове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5.</w:t>
        <w:tab/>
        <w:t>Выполняет функции Главы студенческого самоуправления в случае отсутствия Глав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6.</w:t>
        <w:tab/>
        <w:t xml:space="preserve">Совместно с Главой студенческого самоуправления подготавливает повестку заседания Студсове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7. При досрочном освобождении Главы студенческого самоуправления от исполнения его обязанностей заместитель Главы является исполняющим обязанности Главы до результатов выборов нового Главы студенческого само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28.  В отсутствии Главы проводит заседание Студсове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Секретарь Студ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9.</w:t>
        <w:tab/>
        <w:t>Назначается Главой студенческого самоуправления на первом после его избрания заседании Студсовета, из числа студентов, входящих в активы учебных групп,  освобождается от исполнения своих обязанностей Глав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0.</w:t>
        <w:tab/>
        <w:t>В случае отсутствия секретаря на заседании Главой или заместителем Главы назначается временный секретарь этого засе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</w:rPr>
      </w:pPr>
      <w:r>
        <w:rPr/>
        <w:t>31.</w:t>
        <w:tab/>
        <w:t>Права и обязанности секретар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)</w:t>
        <w:tab/>
        <w:t>Формирует повестку заседания на основе предложений членов Студсовета, а также и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) Доводит до членов Студсовета информацию о проведении заседания, Конференции: дата, время, место проведения, повестка засе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3) Принимает предложения о включении в повестку заседания (Конференции) вопро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4) Вправе требовать информацию от членов Студсовета, необходимую для проведения засед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5)  По поручению Главы или на основе решения Студсовета приглашает иных лиц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6)  Ведет протокол заседания (Конференции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7)  Ведет архив Студсовета КМ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8) Доводит до сведения студентов решения заседания Студсовета (Конференции) путём размещения информации на стендах или в печатных изданиях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Отделы  Студсовета по разным направлениям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2. Отделы формируются по принципу добровольности  с учетом пожеланий и способностей студен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3. Председатели Отделов избираются из студентов, входящих в активы учебных групп, на первом заседании Студсовета путём открытого голосования сроком на 1 учебный год. Избранным считается кандидат, набравший большинство голо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4. Задачами постоянных Отдел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ыявление актуальных проблем (по профилю Отдела), отражающих  интересы и потребности студентов КМ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 определение (в соответствии с его профилем) перспективных направлений деятельности Студсовета КМТ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35. Отделы Студ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тдел 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Спортивный от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Художественный отд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Информационный отде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6. </w:t>
      </w:r>
      <w:r>
        <w:rPr>
          <w:b/>
        </w:rPr>
        <w:t>Отдел культуры</w:t>
      </w:r>
      <w:r>
        <w:rPr/>
        <w:t xml:space="preserve">  отвечает за создание условий для развития творческих способностей студентов, за организацию досуга, имеет право выступать, как основатель новых традиций студенческой жизни в техникуме. Принимает участие в организации и проведении праздников. Организует работу с первокурсниками, выявляя творческих студентов, и оказывает им помощь в  подготовке к конкурсам талантов. Оказывает помощь творческим коллективам КМТ в организации своей деятельности, при подготовке к культурно-массовым мероприятиям. Организует встречи студентов со знаменитыми людьми города (героями войны, труда, культуры, искусства, спорта); выходы в музеи, театры, посещение художественных выставок. Разрабатывает предложения и рекомендации по организации культурно-массовой работы в техникуме. Сотрудничает с культоргами учебных групп и педагогом- организатор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37. </w:t>
      </w:r>
      <w:r>
        <w:rPr>
          <w:b/>
        </w:rPr>
        <w:t>Спортивный отдел</w:t>
      </w:r>
      <w:r>
        <w:rPr/>
        <w:t xml:space="preserve"> является инициатором внутренних спортивных игр и праздников, обеспечивает участие студентов КМТ в городских мероприятиях, участвует в формировании спортивной команды техникума, обеспечивает создание группы поддержки спортивных команд техникума, отвечает за организацию конференций, круглых столов, посвящённых пропаганде здорового образа жизни. Проводит  семинары по проблемам физической культуры и спорта. Занимается организацией работы по профилактике наркомании, ВИЧ, табакокурения. Разрабатывает предложения о поощрении и вынесении благодарности студентам, занимающим призовые места на соревнованиях и защищающих честь КМТ. Сотрудничает с физоргами учебных групп и руководителем по физ.воспитанию, педагогом-организатор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38. </w:t>
      </w:r>
      <w:r>
        <w:rPr>
          <w:b/>
        </w:rPr>
        <w:t>Художественный отдел</w:t>
      </w:r>
      <w:r>
        <w:rPr/>
        <w:t xml:space="preserve"> несёт ответственность за художественное оформление студенческих стендов и сцены при проведении различного рода мероприятий, обеспечивает участие студентов в конкурсах оформительского направления, отвечает за художественное воплощение символики  Студсовета. Выступает в качестве эксперта при подведении итогов различных конкурсов художественного направления. Сотрудничает с редколлегией учебных групп, педагогом-организатором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39. </w:t>
      </w:r>
      <w:r>
        <w:rPr>
          <w:b/>
        </w:rPr>
        <w:t>Информационный отдел</w:t>
      </w:r>
      <w:r>
        <w:rPr/>
        <w:t xml:space="preserve"> освещает мероприятия, проходящие, как внутри техникума, так и на уровне города, сотрудничает со СМИ города, формирует  информационный  банк данных об основных акциях и мероприятиях, проводимых Студсоветом. Занимается разработкой рекламных буклетов к различным акциям, насыщением информацией сайта КМТ и информационных стендов, подготовкой аналитических отчётов, анализом  проблем обучающихся, разработкой путей их решения, определением перспектив развития. В рамках этого отдела функционирует пресс-центр, который собирает и обрабатывает информацию, занимается подготовкой и выпуском студенческой газеты «Отражение». Сотрудничает со старостами, физоргами, культоргами и редколлегией учебных групп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0. Порядок внесения изменений и дополне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ложение о Совете студенческого самоуправления в КМТ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0.</w:t>
        <w:tab/>
        <w:t>Изменения и (или) дополнения в Положении о студенческом самоуправлении в КМТ могут быть приняты на Конференции обучаю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Решение о внесении изменений и (или) дополнений в Положение принимается, если за решение проголосовало простое большинство присутствующих на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1.</w:t>
        <w:tab/>
        <w:t>Предложения о внесении изменений и (или) дополнений в Положение о студенческом самоуправлении в КМТ могут быть поданы от любого лица и (или) группы лиц, входящих в состав Конференции обучающихся (см.п. 17-18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42.</w:t>
        <w:tab/>
        <w:t>Предложения и (или) дополнения должны быть оформлены в виде доклада, который зачитывается на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Члены Конференции имеют право высказаться в отношении содержания докла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9:00Z</dcterms:created>
  <dc:creator>User</dc:creator>
  <dc:description/>
  <cp:keywords/>
  <dc:language>en-US</dc:language>
  <cp:lastModifiedBy>Приёмная</cp:lastModifiedBy>
  <cp:lastPrinted>2021-03-01T11:18:00Z</cp:lastPrinted>
  <dcterms:modified xsi:type="dcterms:W3CDTF">2021-03-01T06:18:00Z</dcterms:modified>
  <cp:revision>53</cp:revision>
  <dc:subject/>
  <dc:title>Принято                                                                                    Утверждено приказом директора</dc:title>
</cp:coreProperties>
</file>