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60"/>
        <w:ind w:left="540" w:hanging="540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молодежной политики Свердлов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дловской области «Карпинский машиностроительный техникум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государственного автономного профессионального образовательного учрежде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дловской области «Карпинский машиностроительный техникум» г. Волчанск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лиал ГАПОУ СО «КМТ» г. Волчанск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</w:t>
      </w:r>
      <w:r>
        <w:rPr/>
        <w:t xml:space="preserve">                                                                              УТВЕРЖДЕН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061"/>
      </w:tblGrid>
      <w:tr>
        <w:trPr/>
        <w:tc>
          <w:tcPr>
            <w:tcW w:w="5253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филиала техникум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19 Протокол № 7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/>
          </w:tcPr>
          <w:p>
            <w:pPr>
              <w:pStyle w:val="Style14"/>
              <w:spacing w:lineRule="auto" w:line="276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14"/>
              <w:spacing w:lineRule="auto" w:line="276"/>
              <w:ind w:firstLine="7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2.2019 г. № 460            </w:t>
            </w:r>
          </w:p>
          <w:p>
            <w:pPr>
              <w:pStyle w:val="Style14"/>
              <w:spacing w:lineRule="auto" w:line="276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ind w:firstLine="7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spacing w:lineRule="auto" w:line="276"/>
              <w:ind w:firstLine="7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276"/>
        <w:ind w:left="0" w:right="0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ПОЛОЖЕНИЕ</w:t>
      </w:r>
    </w:p>
    <w:p>
      <w:pPr>
        <w:pStyle w:val="Heading1"/>
        <w:tabs>
          <w:tab w:val="clear" w:pos="720"/>
          <w:tab w:val="left" w:pos="426" w:leader="none"/>
        </w:tabs>
        <w:spacing w:lineRule="auto" w:line="276"/>
        <w:ind w:left="0" w:right="0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 xml:space="preserve">  </w:t>
      </w:r>
      <w:r>
        <w:rPr>
          <w:color w:val="0D0D0D"/>
          <w:sz w:val="24"/>
          <w:szCs w:val="28"/>
        </w:rPr>
        <w:t xml:space="preserve">о мастерской «Учебная кухня ресторана с зонами для приготовления холодных, горячих блюд, кулинарных изделий, сладких блюд, десертов и напитков», </w:t>
      </w:r>
    </w:p>
    <w:p>
      <w:pPr>
        <w:pStyle w:val="Heading1"/>
        <w:tabs>
          <w:tab w:val="clear" w:pos="720"/>
          <w:tab w:val="left" w:pos="426" w:leader="none"/>
        </w:tabs>
        <w:spacing w:lineRule="auto" w:line="276"/>
        <w:ind w:left="0" w:right="0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оснащенной современной материально-технической базой по компетенциям «Поварское дело», «Кондитерское дело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чанс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19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9639" w:leader="none"/>
        </w:tabs>
        <w:spacing w:lineRule="auto" w:line="276"/>
        <w:ind w:left="0" w:firstLine="851"/>
        <w:jc w:val="center"/>
        <w:rPr>
          <w:b/>
          <w:b/>
          <w:sz w:val="24"/>
          <w:szCs w:val="28"/>
        </w:rPr>
      </w:pPr>
      <w:bookmarkStart w:id="0" w:name="1._Общие_положения"/>
      <w:bookmarkEnd w:id="0"/>
      <w:r>
        <w:rPr>
          <w:b/>
          <w:sz w:val="24"/>
          <w:szCs w:val="28"/>
        </w:rPr>
        <w:t>Общие положения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Настоящее положение о мастерской, оснащенной современной материально-технической базой по компетенциям «Поварское дело», «Кондитерское дело» (далее – положение) разработано в соответствии с:</w:t>
      </w:r>
    </w:p>
    <w:p>
      <w:pPr>
        <w:pStyle w:val="Normal"/>
        <w:spacing w:lineRule="auto" w:line="276"/>
        <w:ind w:firstLine="851"/>
        <w:jc w:val="both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spacing w:lineRule="auto" w:line="276"/>
        <w:ind w:firstLine="851"/>
        <w:jc w:val="both"/>
        <w:rPr>
          <w:sz w:val="24"/>
          <w:szCs w:val="28"/>
        </w:rPr>
      </w:pPr>
      <w:r>
        <w:rPr>
          <w:color w:val="0D0D0D"/>
          <w:sz w:val="24"/>
          <w:szCs w:val="28"/>
        </w:rPr>
        <w:t>паспортом национального проекта «Образование», утвержденным президиумом Совета при Президенте Российской Федерации по стратегическому развитию и национальным</w:t>
      </w:r>
      <w:r>
        <w:rPr>
          <w:sz w:val="24"/>
          <w:szCs w:val="28"/>
        </w:rPr>
        <w:t xml:space="preserve"> проектам (протокол от 24 декабря 2018 г. № 16);</w:t>
      </w:r>
    </w:p>
    <w:p>
      <w:pPr>
        <w:pStyle w:val="Normal"/>
        <w:spacing w:lineRule="auto" w:line="276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еречнями профессий и специальностей среднего профессионального образования, утвержденными приказом Министерства образования и науки Российской Федерации от 29 октября 2013 г. № 1199;</w:t>
      </w:r>
    </w:p>
    <w:p>
      <w:pPr>
        <w:pStyle w:val="Normal"/>
        <w:spacing w:lineRule="auto" w:line="276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464;</w:t>
      </w:r>
    </w:p>
    <w:p>
      <w:pPr>
        <w:pStyle w:val="Normal"/>
        <w:spacing w:lineRule="auto" w:line="276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орядком организации и осуществления образовательной деятельности по основным программам профессионального обучения, утвержденным приказом Министерства образования и науки Российской Федерации от 18  апреля 2013 г. № 292;</w:t>
      </w:r>
    </w:p>
    <w:p>
      <w:pPr>
        <w:pStyle w:val="Normal"/>
        <w:spacing w:lineRule="auto" w:line="276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оссийской Федерации от 1 июля 2013 г. № 499;</w:t>
      </w:r>
    </w:p>
    <w:p>
      <w:pPr>
        <w:pStyle w:val="Normal"/>
        <w:spacing w:lineRule="auto" w:line="276"/>
        <w:ind w:firstLine="851"/>
        <w:jc w:val="both"/>
        <w:rPr>
          <w:color w:val="0D0D0D"/>
          <w:sz w:val="24"/>
          <w:szCs w:val="28"/>
        </w:rPr>
      </w:pPr>
      <w:r>
        <w:rPr>
          <w:sz w:val="24"/>
          <w:szCs w:val="28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</w:t>
      </w:r>
      <w:r>
        <w:rPr>
          <w:color w:val="0D0D0D"/>
          <w:sz w:val="24"/>
          <w:szCs w:val="28"/>
        </w:rPr>
        <w:t>просвещения Российской Федерации от 9 ноября 2018 г. № 196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Положение устанавливает требования к созданию и функционированию мастерской, оснащенной современной материально- технической базой по компетенциям «Поварское дело», «Кондитерское дело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/>
      </w:pPr>
      <w:r>
        <w:rPr>
          <w:sz w:val="24"/>
          <w:szCs w:val="28"/>
        </w:rPr>
        <w:t xml:space="preserve">Мастерская является структурным подразделением ГАПОУ СО «Карпинский </w:t>
      </w:r>
      <w:r>
        <w:rPr>
          <w:color w:val="0D0D0D"/>
          <w:sz w:val="24"/>
          <w:szCs w:val="28"/>
        </w:rPr>
        <w:t xml:space="preserve">машиностроительный техникум» (далее - Техникум), осуществляющим образовательную деятельность по образовательным программам среднего профессионального образования, оснащенным современной материально-технической базой по компетенциям «Поварское дело», «Кондитерское дело». 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color w:val="0D0D0D"/>
          <w:sz w:val="24"/>
          <w:szCs w:val="28"/>
        </w:rPr>
        <w:t>Мастерская функционирует</w:t>
      </w:r>
      <w:r>
        <w:rPr>
          <w:sz w:val="24"/>
          <w:szCs w:val="28"/>
        </w:rPr>
        <w:t xml:space="preserve"> по месту осуществления образовательной деятельности по образовательным программам среднего профессионального образования, программам профессионального обучения, дополнительным профессиональным программам (программам повышения квалификации, программам профессиональной переподготовки),</w:t>
      </w:r>
      <w:r>
        <w:rPr>
          <w:sz w:val="20"/>
        </w:rPr>
        <w:t xml:space="preserve"> </w:t>
      </w:r>
      <w:r>
        <w:rPr>
          <w:sz w:val="24"/>
          <w:szCs w:val="28"/>
        </w:rPr>
        <w:t>соответствующим заявленному направлению создания мастерских (</w:t>
      </w:r>
      <w:r>
        <w:rPr>
          <w:color w:val="000000"/>
          <w:sz w:val="24"/>
          <w:szCs w:val="28"/>
        </w:rPr>
        <w:t xml:space="preserve">по адресу </w:t>
      </w:r>
      <w:r>
        <w:rPr>
          <w:color w:val="000000"/>
          <w:sz w:val="24"/>
          <w:szCs w:val="28"/>
          <w:shd w:fill="FFFFFF" w:val="clear"/>
        </w:rPr>
        <w:t xml:space="preserve">624930, Свердловская обл., </w:t>
      </w:r>
      <w:r>
        <w:rPr>
          <w:color w:val="000000"/>
          <w:sz w:val="24"/>
          <w:szCs w:val="28"/>
        </w:rPr>
        <w:t>г. Волчанск, ул. Карпинского,</w:t>
      </w:r>
      <w:r>
        <w:rPr>
          <w:sz w:val="24"/>
          <w:szCs w:val="28"/>
        </w:rPr>
        <w:t xml:space="preserve"> 4. Место функционирования мастерской – главный учебный корпус филиала техникума в г. Волчанск).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9639" w:leader="none"/>
        </w:tabs>
        <w:spacing w:lineRule="auto" w:line="276"/>
        <w:ind w:left="0"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ль и функции мастерской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Целью мастерской является практическая подготовка обучающихся в соответствии с современными стандартами и передовыми технологиями, в том числе стандартами Ворлдскиллс Росси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Основные функции мастерской: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образовательная деятельность по основным образовательным программам среднего профессионального образования на уровне, соответствующем профессиональным стандартам, лучшему отечественному и международному опыту, в том числе стандартам Ворлдскиллс Россия;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образовательная деятельность по программам профессионального обучения и дополнительным профессиональным программам (программам повышения квалификации, программам профессиональной переподготовки) на уровне, соответствующем профессиональным стандартам, лучшему отечественному и международному опыту, в том числе стандартам Ворлдскиллс Россия;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образовательная деятельность по дополнительным общеобразовательным программам для детей и взрослых;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обеспечение условий для оценки компетенций и квалификации;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проведение профориентационных мероприятий для обучающихся образовательных организаций, в том числе с целью получения первой профессии.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9639" w:leader="none"/>
        </w:tabs>
        <w:spacing w:lineRule="auto" w:line="276"/>
        <w:ind w:left="0"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атериально-техническая база мастерской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3.1. Оснащение мастерской (Приложение 1) осуществляется в соответствии с требованиями инфраструктурных листов Ворлдскиллс Россия по соответствующей компетенции, размещенных на  сайте союза  «Агентство  развития профессиональных сообществ  и    рабочих     кадров     «Молодые     профессионалы (Ворлдскиллс Россия)» в информационно-телекоммуникационной сети Интернет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310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Оснащение мастерской осуществляется в соответствии с требованиями профессиональных стандартов, федеральных государственных образовательных стандартов среднего профессионального образования и примерных основных образовательных программ, инфраструктурных листов Ворлдскиллс Россия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Материально-техническая база мастерской используется:</w:t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- педагогическими работниками, обучающимися в целях реализации образовательного процесса, проведения процедуры аттестации, а также иными лицами, вовлеченными в реализацию образовательной программы в сетевой форме;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- физическими  и   юридическими   лицами   –   участниками   взаимодействия, в том числе образовательными организациями, производственными предприятиями и организациями, центрами  оценки  квалификации,  коммерческими  структурами  и другим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Загруженность мастерской регулируется планом-графиком и утверждаться приказом директора техникум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При проведении учебной практики в мастерской, группа может делиться на подгруппы в зависимости от количества рабочих мест и (или) от специфики профиля подготовки специалистов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Материально-техническая база мастерской может совместно использоваться организациями в соответствии с действующим законодательством Российской Федер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В   случае   использования   помещений   и   оборудования   мастерской для реализации образовательных программ в сетевой форме план-график совместно разрабатывается и утверждается организациями, участвующими в реализации образовательных программ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В мастерской оборудуются рабочие места обучающихся,  оснащенные для выполнения практических работ и заданий, и рабочее место преподавател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560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Оборудование мастерской может использоваться для выпуска продукции и последующей ее реализации в соответствии с условиями, предусмотренными договорами или соглашениями заказчика и техникума. Продукция реализуется  в  соответствии  с  Уставом  техникума  и действующим законодательством Российской Федер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45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В мастерской созданы вспомогательные помещения: для обслуживания и ремонта оборудования, хранения расходных материалов, готовой продукции, комната экспертов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440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Помещения и оборудование мастерской соответствуют санитарным правилам зданий,  строений,  сооружений,  помещений,  оборудования и иного имущества, необходимых для осуществления образовательной деятельности.</w:t>
      </w:r>
    </w:p>
    <w:p>
      <w:pPr>
        <w:pStyle w:val="Style13"/>
        <w:tabs>
          <w:tab w:val="clear" w:pos="720"/>
          <w:tab w:val="left" w:pos="426" w:leader="none"/>
          <w:tab w:val="left" w:pos="1440" w:leader="none"/>
          <w:tab w:val="left" w:pos="9639" w:leader="none"/>
        </w:tabs>
        <w:spacing w:lineRule="auto" w:line="276"/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9639" w:leader="none"/>
        </w:tabs>
        <w:spacing w:lineRule="auto" w:line="276"/>
        <w:ind w:left="0"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рганизация деятельности мастерской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pacing w:lineRule="auto" w:line="276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Непосредственной руководство мастерской осуществляет заведующий мастерской, назначаемый директором техникума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Заведующий мастерской подчиняется заведующему филиалом техникума в г. Волчанск, в соответствии с установленным распределением обязанностей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Заведующий мастерской руководит деятельностью мастерской и несет ответственность за эффективность ее использования, обеспечивает соблюдение требований законодательства по охране труда, пожарной и экологической безопасности в мастерской, осуществляет иные обязанности   в соответствии с должностной инструкцией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Финансирование мастерской осуществляется за счет бюджета субъекта Российской Федерации и федерального бюджета, в том числе гранта на предоставление субсидии и других источников, предусмотренных законодательством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Техникум обеспечивает открытость и доступность сведений о расположенном в мастерской материально-техническом обеспечении, к которому обеспечивается доступ обучающихся и иных категорий лиц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ind w:left="0" w:firstLine="851"/>
        <w:rPr>
          <w:sz w:val="24"/>
          <w:szCs w:val="28"/>
        </w:rPr>
      </w:pPr>
      <w:r>
        <w:rPr>
          <w:sz w:val="24"/>
          <w:szCs w:val="28"/>
        </w:rPr>
        <w:t>Брендирование мастерской осуществляется в соответствии с     концепцией по брендированию мастерских по приоритетным группам компетенций, размещенной на официальном сайте Министерства    просвещения Российской Федерации (</w:t>
      </w:r>
      <w:hyperlink r:id="rId2">
        <w:r>
          <w:rPr>
            <w:rStyle w:val="InternetLink"/>
            <w:color w:val="0000FF"/>
            <w:sz w:val="24"/>
            <w:szCs w:val="28"/>
            <w:u w:val="single" w:color="0000FF"/>
          </w:rPr>
          <w:t>https://edu.gov.ru/</w:t>
        </w:r>
      </w:hyperlink>
      <w:r>
        <w:rPr>
          <w:sz w:val="24"/>
          <w:szCs w:val="28"/>
        </w:rPr>
        <w:t>), при условии выполнения установленных требований к оснащению мастерских.</w:t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1316" w:leader="none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ащение мастерской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Учебная кухня ресторана с зонами для приготовления холодных, горячих блюд, кулинарных изделий, сладких блюд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ертов и напитков»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по компетенциям «Поварское дело», «Кондитерское дело».</w:t>
      </w:r>
    </w:p>
    <w:p>
      <w:pPr>
        <w:pStyle w:val="Normal"/>
        <w:spacing w:lineRule="auto" w:line="276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461"/>
        <w:gridCol w:w="204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единиц 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измерительное оборудование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настольные электронн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о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рудование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конвектом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онная п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волновая п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ечный шка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а электрическая двухкомфорочная (с индукционным нагревом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итюрн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риль (жарочная поверх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wo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ая печь (для пицц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линн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машина с капучинатор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ильное оборудование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холоди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орози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шоковой замороз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ьдогенерат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ое оборудование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раскаточная маш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76" w:before="0" w:after="0"/>
              <w:textAlignment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пшерезка электриче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рный микс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ндер (ручной с дополнительной насадкой для взбиван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с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вакуумной упак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 кухо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сер для коктей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универсальный с механизмами для нарезки, протирания, взби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ковыжималка (универсальна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мол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, приспособления для оформления сладких блюд, десертов, отпуска готовой продукции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для карам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темперирования шокола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горелка (для карамелизац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со щуп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гра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упаковки, оценки качества и безопасности пищевых продуктов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ско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огательное оборудование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производственны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стол с деревянным покрыти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передвижн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ая ванна двухсекцио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7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8" w:hanging="276"/>
      </w:pPr>
      <w:rPr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6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90"/>
      </w:pPr>
      <w:rPr>
        <w:sz w:val="28"/>
        <w:spacing w:val="-15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6" w:hanging="484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6" w:hanging="484"/>
      </w:pPr>
      <w:rPr>
        <w:spacing w:val="-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4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48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6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9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6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90"/>
      </w:pPr>
      <w:rPr>
        <w:sz w:val="28"/>
        <w:spacing w:val="-27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49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1" w:right="243" w:hanging="0"/>
      <w:jc w:val="center"/>
      <w:outlineLvl w:val="1"/>
    </w:pPr>
    <w:rPr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5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2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5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7:00Z</dcterms:created>
  <dc:creator>Перенкова Елена Викторовна</dc:creator>
  <dc:description/>
  <cp:keywords/>
  <dc:language>en-US</dc:language>
  <cp:lastModifiedBy>Приёмная</cp:lastModifiedBy>
  <cp:lastPrinted>2021-05-06T10:22:00Z</cp:lastPrinted>
  <dcterms:modified xsi:type="dcterms:W3CDTF">2021-05-06T0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00:00:00Z</vt:filetime>
  </property>
  <property fmtid="{D5CDD505-2E9C-101B-9397-08002B2CF9AE}" pid="3" name="Creator">
    <vt:lpwstr>Writer</vt:lpwstr>
  </property>
  <property fmtid="{D5CDD505-2E9C-101B-9397-08002B2CF9AE}" pid="4" name="LastSaved">
    <vt:filetime>2019-12-11T00:00:00Z</vt:filetime>
  </property>
</Properties>
</file>