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88900</wp:posOffset>
            </wp:positionV>
            <wp:extent cx="561975" cy="554355"/>
            <wp:effectExtent l="0" t="0" r="0" b="0"/>
            <wp:wrapTight wrapText="bothSides">
              <wp:wrapPolygon edited="0">
                <wp:start x="-366" y="0"/>
                <wp:lineTo x="-366" y="21219"/>
                <wp:lineTo x="21600" y="21219"/>
                <wp:lineTo x="21600" y="0"/>
                <wp:lineTo x="-3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56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Свердловской области «Карпинский машиностроительный техникум»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ГАПОУ СО «КМТ»)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2040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ГЛАСОВАН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 № </w:t>
            </w:r>
            <w:r>
              <w:rPr>
                <w:szCs w:val="28"/>
                <w:u w:val="single"/>
              </w:rPr>
              <w:t xml:space="preserve">16 </w:t>
            </w: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>16.12.2019 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ТВЕРЖДЕН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казом директора техникум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  </w:t>
            </w:r>
            <w:r>
              <w:rPr>
                <w:szCs w:val="28"/>
                <w:u w:val="single"/>
              </w:rPr>
              <w:t>25.12.2019 г.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u w:val="single"/>
              </w:rPr>
              <w:t>46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едении учебных журналов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АПОУ СО «Карпинский машиностроительный техникум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г. Карпинск, 2019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 Настоящее Положение регламентирует ведение учебных журналов в государственном профессиональном  автономном образовательном учреждении Свердловской области «Карпинский машиностроительный техникум» (далее – техникум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Журнал является основным документом учета теоретического обучения (далее журнал теоретического обучения), учебной и производственной практики (далее  журнал практического обучения) ведение этих журналов обязательно для каждого преподавателя, руководителя практики, группового руководителя, привлекаемого к ведению, оформлению и проверке журнал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Срок хранения учебных журналов 5 лет со дня окончания учебного года, на который данный журнал был заведе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Настоящее Положение принимается на неопределенный срок. Изменения и дополнения к Положению рассматриваются на заседаниях  учебно-методических объединениях, педагогического совета, принимаются в составе новой редакции Положения и утверждаются директором. После принятия новой редакции Положения предыдущая редакция утрачивает сил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 Настоящее Положение разработано в соответствии со следующими нормативны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Федеральным законом от 29.12.2012 № 273-ФЗ «Об образовании в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иказом Минобразования и науки РФ № 464 от 14.06.2013г.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Федеральными государственными образовательными стандартами по специальностям и  профессиям среднего профессионального образования (ФГОС СП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екомендаций по ведению журнала учебных занятий в государственных образовательных учреждениях среднего профессионального образования, разработанных Учебно-методическим центром по профессиональному образованию г. Москвы 2013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Уставом ГАПОУ СО «КМТ» и другими инструктивными материалами по заполнению журнала учебных занят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Требования настоящего Положения обязательны для исполнения всеми преподавателями, работающими в учебных группах обучающихся по ФГОС СПО, в том числе преподавателями-совместител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2. Основная часть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7.  </w:t>
      </w:r>
      <w:r>
        <w:rPr>
          <w:i/>
        </w:rPr>
        <w:t xml:space="preserve">Журнал теоретического и практического  обучения </w:t>
      </w:r>
      <w:r>
        <w:rPr/>
        <w:t xml:space="preserve">– основной документ учета учебной работы группы, отражающий этапы и результаты фактического освоения обучающимися программ дисциплин, профессиональных модулей, видов практик (учебной и производственной)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8.  </w:t>
      </w:r>
      <w:r>
        <w:rPr>
          <w:i/>
        </w:rPr>
        <w:t xml:space="preserve">Журнал </w:t>
      </w:r>
      <w:r>
        <w:rPr/>
        <w:t>является финансовым документам, в котором фиксируется фактически отработанное время. Заполнение журнала заранее не допускае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 Журнал  учебных  занятий  оформляется  для  каждой  группы  на учебный год, для групп заочной формы обучения допускается ведение одного журнала в течение всего периода обучения групп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0. Доступ к журналам учебных занятий имеют администрация и преподаватели техникум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1. Выдача журналов обучающимся строго запреще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2. Аккуратное и своевременное ведение записей в журнале является обязательным для каждого преподавател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3. Преподаватель обязан соблюдать закрепленные настоящим Положением правила ведения журнал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4.  Невыполнение правил по ведению журнала может являться основанием для наложения дисциплинарного взыскания на группового руководителя, преподавателя и лицо, ответственное за осуществление контроля за ведением журнал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5.  Все записи в журналах должны вестись четко, аккуратно и только шариковой ручкой с синими или фиолетовыми чернил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6. Запрещается проставлять в журнале какие-либо обозначения, кроме установленных, ставить знаки (например, точки), отметки со знаком «минус» или «плюс», делать записи карандашом, использовать корректирующие средства для исправления неверных записей, заклеивать страниц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7. Исправления в журнале допускаются путем аккуратного зачеркивания. Рядом пишут «запись ошибочна» и ставят подпис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8. Все листы в журнале должны быть пронумерованы, начиная с третьей страницы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3. Оформление журнала учебных заняти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9.  На титульном листе журнала теоретического обучения указыв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полное наименование образовательного учреждения в соответствии с его уста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номер группы, кур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форма получения образования (очная, очно-заочная, заочна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код и наименование специальности, профессии (в соответствии с ФГОС СПО, утвержденным приказом Министерства образования и науки Российской Федерации, учебным плано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вид программы (базовой или углубленной подготовк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0. Оформление титульного листа журнала практического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название образовательного учреждения должно быть полным и соответствовать Уставу технику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группа № – указывается номер группы по приказ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форма получения образования (очная, очно-заочная, заочна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офессия – указывается код и полное наименование профессии/специа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учебные годы – указываются учебные годы, в которые проходила практика данной группы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21. Нумерация страниц начинается с титульного листа журнал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2. Распределение страниц и их количество в журнале практического обучения осуществляется в соответствии с количеством часов по учебным плана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3.  В форме № 1 журнала теоретического обучения заполняются фамилии обучающихся с инициалами в алфавитном порядке. Включение фамилий обучающихся с инициалами в список, а также исключение их из списка производится с указанием даты и номера приказа о зачислении, отчислении или предоставлении академического отпуск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4. Отметка о зачислении, отчислении, академическом отпуске и переводе осуществляется куратором подразделения или заведующим филиалом  в строке с фамилией обучающегося следующим образом: «Зачислен пр. № 23 от 10.02.2013г», «Отчислен пр. № 25 от 05.10.2013г.»; «Перевод пр. № от 23.05.13», «Академ. отпуск пр. № 48 от 24.11.2013г.». Данные записи дублируются на всех страницах журнал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5. Фамилия и инициалы обучающегося, переведенного в техникум из другого учебного заведения или зачисленного (восстановленного) в течении учебного года, вносятся в конец списка с записью: «Зачислен пр. № 17 от 01.10.2011г.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6. В содержании  журнала теоретического обучения учебных дисциплин дается перечень учебных дисциплин, изучаемых в данном учебном году, в порядке их расположения в рабочем учебном плане и указываются фамилии и инициалы преподавателе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7. В содержании  журнала профессиональных модулей дается их перечень с указанием междисциплинарных курсов в рамках каждого модуля, фамилий и инициалов преподавател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8. На каждую дисциплину или междисциплинарный курс выделяется необходимое количество страниц в зависимости от объема времени, определенного учебным планом образовательного учреждения (при необходимости – с учетом деления учебной группы на подгруппы), о чем делается отметка в графе «Страницы» оглав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лучае, когда учебным планом по дисциплине предусмотрены только практические занятия («Физическая культура», «Иностранный язык», «Инженерная графика» и др.) и их ведут два преподавателя, то для каждого из преподавателей в журнале отводятся разные страниц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сли практические занятия или лабораторные работы по дисциплине или междисциплинарному курсу профессионального модуля проводятся в подгруппах одним преподавателем, то для второй подгруппы отводится тоже определенное количество страниц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9. Форма № 1 журнала практического обучения заполняется групповым руководителем или другим лицом, закреплённым приказом директора техникума с 01 сентября года зачисления обучающихся на первый курс в соответствии с приказами о зачислении или перевод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0.  Сведения заполняются следующим образо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142" w:firstLine="567"/>
        <w:jc w:val="both"/>
        <w:rPr/>
      </w:pPr>
      <w:r>
        <w:rPr/>
        <w:t xml:space="preserve"> </w:t>
      </w:r>
      <w:r>
        <w:rPr/>
        <w:t>фамилия и инициалы обучающихся заполняются полностью, в алфавитном поряд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142" w:firstLine="567"/>
        <w:jc w:val="both"/>
        <w:rPr/>
      </w:pPr>
      <w:r>
        <w:rPr/>
        <w:t xml:space="preserve"> </w:t>
      </w:r>
      <w:r>
        <w:rPr/>
        <w:t>число, месяц и год рождения заполняются цифрами, год рождения указывается полность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142" w:firstLine="567"/>
        <w:jc w:val="both"/>
        <w:rPr/>
      </w:pPr>
      <w:r>
        <w:rPr/>
        <w:t xml:space="preserve"> </w:t>
      </w:r>
      <w:r>
        <w:rPr/>
        <w:t>в графе «Домашний адрес обучающихся» указывается адрес, по которому фактически проживает обучающий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142" w:firstLine="567"/>
        <w:jc w:val="both"/>
        <w:rPr/>
      </w:pPr>
      <w:r>
        <w:rPr/>
        <w:t xml:space="preserve"> </w:t>
      </w:r>
      <w:r>
        <w:rPr/>
        <w:t>графа «Дополнительные сведения» заполняется в случае передвижения контингента (перевод в другую группу, отчисление или перевод в другое образовательное учреждение и т.д.). Записывается вид передвижения, № приказа и да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1. При заполнении страницы используются данные из личных дел обучающихся в соответствии с книгой приказов о зачислении обучающихся в технику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2. Обучающиеся, прибывшие в техникум после 01 сентября текущего года, вносятся на страницу 4 и 5 с указанием даты  и номера приказа о прибыт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3.  Журнал ведется руководителем практики, рассчитан на одну учебную группу на весь период обуч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4.  Данные записи выполняются на всех страницах журнала, где указана фамилия обучающего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5. Сокращенное наименование дисциплин или профессиональных модулей, междисциплинарных курсов, видов практик не допускае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6. В форме № 2 на левой стороне журнала теоретического обучения указывается полное наименование дисциплины или междисциплинарного курса с заглавной буквы с указанием его индекса (например, МДК 01.01), под которым преподаватель поставляет сверку в соответствующей графе месяц прописью, а ниже – дату проведения занятия арабскими цифрами, проставляет оценки успеваемост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нтроль  посещаемости учебных занятий обучающихся осуществляется в журнале учета посещаемости, в котором  проставляется буква «н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7. В правой части журнала прописывается фамилия, имя, отчество преподавателя полностью.  Преподаватель указывает арабскими цифрами дату проведения занятия, соответствующая дате на левой стороне. Продолжительность учебных занятий по программе подготовки квалифицированных рабочих, служащих и по программе подготовки специалистов среднего звена – 2 академических часа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пись темы в журнале осуществляется по программе подготовки квалифицированных рабочих, служащих, согласно рабочей программе, по 1 часу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программе подготовки специалистов среднего звена запись темы на 1 курсе - по 1 часу и даты проведения дублируются, на 2-4 курсах - по 2 часа и дата проставляется один раз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пись о проведении текущего контроля производится на правой стороне журнала согласно КТП и  записывается кратко с указанием формы его проведения, например - ТК (тестирование и другие формы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8.  Оценивание осуществляется по бальной системе цифрами «5» «4» «3» «2». Запрещается проставлять в журнале какие-либо другие обозначения успеваем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9. Оценки за письменные, контрольные, практические, лабораторные и другие работы проставляются в журнал тем днем, когда они проводилис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0.  Если промежуточная аттестация по дисциплине, междисциплинарному курсу в семестре установлена  в форме  дифференцированного зачета, то в журнал по итогам его проведения выставляется оценка, в следующей колонке выставляется семестровая оцен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еместровая оценка выставляется с учетом результатов выполнения практических и лабораторных работ, внеаудиторной (самостоятельной)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Если промежуточная аттестация по дисциплине, междисциплинарному курсу в семестре заканчивается в форме  зачета, то в журнале выставляется оценка за семестр, а далее  делается запись в краткой форме – «з»,«н/з»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сли промежуточная аттестация по дисциплине, междисциплинарному курсу в семестре заканчивается в форме экзамена или экзамена квалификационного, то в журнале выставляется оценка за промежуточную аттестацию и далее семестровая оценка, аналогичная ей (оценка за ПА выполняет функцию семестровой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Если промежуточная аттестация  в семестре не предусмотрена, то оценка за семестр выставляется по итогам текущего контроля с учетом результатов выполнения практических и лабораторных работ, внеаудиторной (самостоятельной)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1. При полном завершении учебной дисциплины после семестровой оценки выставляется итоговая, идущая в диплом. Запись в журнале осуществляется следующим образом - «семестр» и «итог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2. Итоговой оценкой по профессиональному модулю, идущей в приложение к диплому, является оценка, полученная на экзамене (квалификационном) и делается суждение «Вид профессиональной деятельности освоен/не освоен»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3. Не допускается выделение итоговых оценок чертой, другим цветом и т.д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4.  Исправление дат недопустим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5.  Наименование тем учебной дисциплины или междисциплинарному курсу записывается без сокращений в каждой строке в соответствие с календарно-тематическим план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6. Если проводятся практические занятия или лабораторная работа, то в кратком содержании занятия пишется: «Лр.№1…» «Пр.№1…» и проставляются порядковый номер и наименование согласно календарно-тематическому плану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47. При замещении учебного занятия другим преподавателем производятся все необходимые записи и отметки на обеих сторонах предметной страницы замещаемой дисциплины. В этом случае рядом с количеством часов пишется слово «замещение» (сокращенный вариант «зам.»), а графе «Подпись преподавателя» ставится подпись замещающег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8. По окончании изучения учебной дисциплины, междисциплинарного курса преподаватель на своей странице подводит итоги по  выданным часам с пропуском 1 или 2 строчек  и запись осуществляется следующим образом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плану - ____ час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актических работ (занятий)- час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выполнена в полном объеме. Подпись преподавател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9. В графе с домашним заданием указывается базовый учебник по дисциплине, междисциплинарному курс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0. Самостоятельная работа также  записывается в графе с домашним заданием. Запись самостоятельной работы в журнале осуществляется следующим образом:  §1, стр. 5-7., форма с/р; допускается запись стр. 5-7. §1, обозначение ОИ1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1. Если учебная группа разделена  на подгруппы, то  в журнале отводятся отдельные страницы и  запись в журнале осуществляется следующим образом: указываем название учебной дисциплины, в скобках прописываем - практические занятия, и номер подгруппы П/ГР № 1 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2. Если учебная группа не разделена на подгруппы по очной или очно-заочной формам обучения при освоении программ подготовки специалистов среднего звена на практические и лабораторные работы в  журнале отводятся отдельные страницы и запись о факте их проведении делается отдельно от теоретических занят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3. По программам подготовки квалифицированных рабочих, служащих и программам подготовки специалистов среднего звена по очно-заочной форме обучения отдельные страницы на практические и лабораторные работы в  журнале не отводятся, и запись проведенных работ записывается согласно календарно-тематическому плану в чередовании с теоретическими заняти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4.  Даты проведения консультаций в журнале учебных занятий фиксируется по окончании изучения дисциплины или междисциплинарного курса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5. На  страницах журнала - выполнение курсовых, лабораторно-практических и графических работ преподавателями проводится учет выполнения студентами установленных рабочим учебным планом и рабочими программами дисциплин/ профессиональных модулей курсовых проектов и графических рабо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6. На правой стороне этих страниц ведется запись краткого содержания работ с указанием даты выдачи задания и его фактического выполнения; на левой – наименование дисциплины, учет выполнения этих работ обучающимися отдельно по номеру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7. По результатам проверки выполненной работы ставится оценка за работ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8. В форме № 2 журнала практического обучения  ведётся учёт учебной практики в учебно-производственных мастерски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9.  Список обучающихся: фамилия, инициалы вносятся в соответствии с формой № 1 в алфавитном порядке (записывается контингент на момент заполнения страницы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0. При оформлении новой страницы фамилия выбывшего обучающегося не вносится в списочный состав групп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1.  С правой стороны формы № 2 в графе «Наименование тем и краткое содержание выполняемых по ним учебно-производственных работ»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2.  В этой же графе записывается дата проведения занятий, количество часов, краткое содержание выполняемых учебно-производственных работ. Запись делается в день проведения занятия. Факт проведения занятия руководитель практики удостоверяет подпись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3. Количество часов по каждой теме (разделу) наименование тем, содержание учебно-производственных работ (виды работ), количество выдаваемых часов должны соответствовать рабочей учебной программе по учебной практик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4.  Записи дат проведения занятий на четной и нечетной страницах формы № 2 должны соответствоват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5.  Количество записей (дата проведения занятия и краткое содержание учебно-производственных работ) на четной и нечетной страницах формы № 2 должны соответствоват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6. Даты проведения учебно-производственных работ, дифференцированных зачетов, оцениваемых в рамках текущей успеваемости и промежуточной аттестации, должны соответствовать датам внесения отметок за эти работы. При проведении промежуточной аттестации в форме дифференцированного зачета на четной стороне формы №2 в последний день практики, записывается «ПА» и дата, на четной стороне записывается дата и «дифференцированный зачет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7.  Отсутствие обучающихся на занятиях в форме № 2 и форме № 4 отмечается буквой «н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8.  На нечетной стороне страницы в конце практики вносятся записи о выполнении учебного плана, рабочей учебной программы в соответствии с фактически выданными часами по учебному плану, рабочей учебной программо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плану - ____ час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выполнена в полном объеме. Подпись руководителя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9.  Пропуски строк в форме № 2 не допускаю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0.  В случаях необходимости исправления дат проведения занятий, количества часов, отметок, отсутствия обучающихся на занятиях делается запись на правой стороне заполняемой формы, указывается фамилия, инициалы руководителя практики, запись заверяется подпись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1. В журнале практического обучения учет инструктажей по охране труда ведется в форме № 3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2.  Список обучающихся: в алфавитном порядке записывается контингент на момент заполнения страниц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3.  Записи в правой и левой частях формы должны соответствовать друг другу. В левой части формы в соответствующей ячейке колонки указывается порядковый номер инструктаж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4.  Напротив каждой фамилии обучающегося в этой же строке ставится дата получения им этого инструктажа, личная подпись студента, свидетельствующая о получении инструктажа. Без получения соответствующего инструктажа обучающийся не может быть допущен к выполнению учебных или учебно-производственных рабо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5.  При недостаточном уровне знаний о требованиях безопасности труда обучающийся не должен допускаться к выполнению работ без дополнительного инструкт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6.  В правой части формы указывается порядковый номер инструктажа, дата, затраченное на инструктаж время, краткое содержание проводимого инструктажа, фамилия, инициалы, должность и личная подпись проводившего инструктаж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7.  Инструктаж по охране труда для обучающегося проводится при выполнении работ на новом оборудовании, в начале изучения новой темы, нового вида работ. Если обучающийся отсутствует в день проведения инструктажа, о чем свидетельствует отметка в форме № 2, в рассматриваемой форме № 3 напротив его фамилии остаются пустые графы. Инструктирование проводится в тот день, когда  обучающийся  приходит на заня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8.  В конце журнала теоретического обучения  в форме 4 «Итоги учебно-воспитательной работы» проставляются итоговые оценки, полученные обучающимися по окончании изучения учебных дисциплин, профессиональных модулей и междисциплинарных курс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9. Оценки в разделе «Итоги учебно-воспитательной работы» проставляются с обязательной подписью преподавателя в конце столбц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0. Зачеркивать или исправлять выставленные оценки в сводной ведомости запрещае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1.   В форме № 4 журнала практического обучения руководителем практики ведется ежедневный учет посещаемости обучающихся в период производственной практики и практики на предприятиях, в учреждениях и организациях в соответствии с правилами учета явки на работ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2. Список обучающихся: в алфавитном порядке записывается контингент на момент заполнения страниц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3. Учет посещаемости обучающихся в период производственной практики на предприятиях, в учреждениях и организациях производится в академических часах в соответствии с учебным планом и рабочей программ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4.   В форме № 5 журнала практического обучения руководитель практики  ведет учет выполнения учебных программ обучающимися в период производственной практики на предприятиях, в учреждениях и организация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5.  Список обучающихся: в алфавитном порядке записывается контингент на момент заполнения страниц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6.  Напротив каждой фамилии обучающегося в этой же строке ставится дата проверки, отметка, фиксирующая уровень показанных им зн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7.  На правой стороне формы руководитель практики записывает порядковый номер тем, разделов программ, производственных работ (заданий), указывает количество часов, наименование этих тем и краткое содержание выполняемых по ним производственных работ, количество выданных часов по учебному плану, рабочей учеб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8. На левой стороне напротив фамилии обучающегося руководителем практики проставляется дата проверки и отметка о выполнении по темам учебно-производственных работ. Проверки должны осуществляться не реже одного раза в недел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9. В период прохождения производственной практики на предприятиях, в учреждениях и организациях обучающиеся ежедневно ведут «Дневники производственной практики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0. Все записи подтверждаются личной подписью наставника от предприятия в соответствующей граф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1.  Информация, помещаемая в данной форме журнала, тесно связана с соответствующими записями в дневниках  обучающихся в данный период обучения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4.Распределение функционала по заполнению журнала и работе с ним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92.  </w:t>
      </w:r>
      <w:r>
        <w:rPr>
          <w:i/>
        </w:rPr>
        <w:t>Кураторы учебных групп очной и очно-заочной форм обучения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нумеруют страниц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распределяют страницы журнала для ведения записей по различным дисциплинам и профессиональным модулям (междисциплинарным курсам) с учетом деления учебных групп на подгрупп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формируют оглавления для каждого журн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вписывают в журнал наименования дисциплин, профессиональных модулей (междисциплинарных курсов) в соответствии с учебным план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поддерживают актуальность списочного состава учебной группы путем учета приказов об отчислении, зачислении, переводе обучающихся или предоставлении академических отпус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обеспечивают хранение и выдачу журн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вписывают фамилии и инициалы преподавателя на предметных страницах журнал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93. </w:t>
      </w:r>
      <w:r>
        <w:rPr>
          <w:i/>
        </w:rPr>
        <w:t>Преподаватель и руководители практик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своевременно  заполняет сведения о проведенных занятиях и заданий для внеаудиторной самостоятельной работы в соответствии с расписанием и календарно-тематическим планом рабочей 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отмечает отсутствующих и проводит оценивание знаний и умений обучающихся путем выставления оцен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своевременно проставляет итоговые оценки в форме 4 «Итоги учебно-воспитательной работы» и заверяют их своей подпись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94.  </w:t>
      </w:r>
      <w:r>
        <w:rPr>
          <w:i/>
        </w:rPr>
        <w:t>Групповые руководители</w:t>
      </w:r>
      <w:r>
        <w:rPr/>
        <w:t xml:space="preserve"> заполняют на 1 сентября текущего года списки обучающихся на страницах по всем учебным дисциплинам, профессиональным модулям и междисциплинарным курсам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5. Контроль ведения журнал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95.  </w:t>
      </w:r>
      <w:r>
        <w:rPr>
          <w:i/>
        </w:rPr>
        <w:t>Заместитель директора по учебной работе, заведующий филиал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не реже одного раза в семестр осуществляет систематический контроль за успеваемостью обучающихся и  выполнением учебных планов и програм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существляет проверку ведения и заполнения журналов учебных групп в соответствии с настоящим Полож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оответствие наименований разделов и тем учебных занятий календарно-тематическому плану и рабочей программе по дисциплине или профессиональному модул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наличие записей о проведении лабораторно-практических работ и практических зан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оверяет полноту заполнения графы «Задание на дом» (указание номера параграфа или страницы учебника, форму выполнения самостоятель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оверяет объективность семестровых и итоговых оцен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 специальном разделе журнала «Замечания и предложения по ведению журнала» записывает замечания и рекомендации, указывает срок устранения недостатков, ставит свою подпись и дату проведения проверки. В указанный срок осуществляет повторную проверку выполнения указанных замечаний и рекомендац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96.  </w:t>
      </w:r>
      <w:r>
        <w:rPr>
          <w:i/>
        </w:rPr>
        <w:t>Преподаватель, осуществляющий функции ответственного за организацию практики, заведующий филиалом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>1)</w:t>
      </w:r>
      <w:r>
        <w:rPr>
          <w:i/>
        </w:rPr>
        <w:t xml:space="preserve"> </w:t>
      </w:r>
      <w:r>
        <w:rPr/>
        <w:t xml:space="preserve"> не реже 1 раза в семестр осуществляют контроль за соблюдением требований к оформлению журналов, указанных в данном Положении, заполняют страницу «Замечания и предложения по ведению журнала», где указывают дату проверки в формате:  записывают содержание замечаний и предложений либо делают запись о составленном документе по итогам проверки, указывают фамилию, инициалы проверяющего, его должность и ставят свою подпис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97. </w:t>
      </w:r>
      <w:r>
        <w:rPr>
          <w:i/>
        </w:rPr>
        <w:t>Кураторы учебных групп очной и очно-заочной форм обучения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ежемесячно осуществляют контроль за своевременным и правильным ведением записей журн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воевременно делают запись об отчислении, зачислении, переводе обучающихся или предоставлении академических отпус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существляют контроль за накопляемостью оцен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оставление преподавателем оценок в разделе «Итоги учебно-воспитательной работы» и заверение их подпис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98.  </w:t>
      </w:r>
      <w:r>
        <w:rPr>
          <w:i/>
        </w:rPr>
        <w:t>Преподаватель, осуществляющий функции диспетчера по расписанию</w:t>
      </w:r>
      <w:r>
        <w:rPr/>
        <w:t xml:space="preserve"> провер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оответствие дат занятий и количества проведенных часов, указанных в журнале, с расписанием учебных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наличие подписи преподавателя за проведенное занят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наличие отметки о замещение за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наличие записи (вывода) о выполнении нагрузки и подпи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- соответствие формы промежуточной или итоговой аттестации по учебной дисциплине, междисциплинарному кур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наличие оценок промежуточной аттестации, семестровых и итоговых оценок у каждого обучающего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6. Порядок восстановления журнала учебной группы  в случае его утер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9. При обнаружении пропажи журнала учебной группы преподавателями или групповыми руководителями, кураторами подразделениями или другими лицами немедленно оповещается о факте исчезновения документа заместитель директора по УР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0. Заместитель директора по УР составляет акт, проводит расследование по факту пропажи журнала, собирает объяснительные со всех преподавателей, работающих в группе, и обучающихся групп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1. В течение 5 дней со дня пропажи журнала заместитель директора по УР сообщает директору техникума о своих действиях и их результатах, что фиксируется в приказе по техникум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3. В случае частичной порчи журнала составляет акт обследования степени утраты данных документа и выносится решение по данному факт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4. В случае невосполнимости данных найденного журнала комиссия составляет и принимает решение о перенесении сохранившихся данных в новый журнал установленного образца, утраченные данные восстанавливаются по практическим, контрольным, записям в зачетных книжках студентов и другим имеющимся в распоряжении администрации документа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5. В случае полной утраты журнала отметки подлежать восстановлению по имеющимся в распоряжении преподавателя документам: отметкам в тетрадях для практических, контрольных, лабораторных, творческих работ, другим сохранившимся письменным работа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6. При наличии в утраченном журнале семестровых оценок и результатов промежуточной аттестации сведения о них берутся из зачетных, экзаменационных ведомостей, зачетных книжек студен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7. Порядок хранения журнало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7. Учебные журналы в течение учебного года находятся в преподавательск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08. По окончании учебного года журналы теоретического обучения  и журналы практического обучения кураторы подразделений сдают в учебную часть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9. Преподаватели и руководители практики обязаны выполнять требования к оформлению и ведению журналов, обозначенные в настоящем Положен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10. После завершения обучения – выпуска обучающихся из техникума, учебные журналы сдаются в архи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33:00Z</dcterms:created>
  <dc:creator>User</dc:creator>
  <dc:description/>
  <cp:keywords/>
  <dc:language>en-US</dc:language>
  <cp:lastModifiedBy>Kadri</cp:lastModifiedBy>
  <cp:lastPrinted>2017-08-30T12:32:00Z</cp:lastPrinted>
  <dcterms:modified xsi:type="dcterms:W3CDTF">2021-05-07T08:46:00Z</dcterms:modified>
  <cp:revision>6</cp:revision>
  <dc:subject/>
  <dc:title/>
</cp:coreProperties>
</file>