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рдловской области «Карпинский машиностроительный технику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ГАПОУ СО «КМТ»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0"/>
              </w:rPr>
              <w:t>РАССМОТРЕНЫ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на Совете технику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u w:val="single"/>
              </w:rPr>
              <w:t>«11» февраля 2019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протокол № 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ЕНЫ</w:t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приказом директора техникум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</w:t>
            </w:r>
            <w:r>
              <w:rPr>
                <w:szCs w:val="20"/>
                <w:u w:val="single"/>
              </w:rPr>
              <w:t>12.02.2019</w:t>
            </w:r>
            <w:r>
              <w:rPr>
                <w:szCs w:val="20"/>
              </w:rPr>
              <w:t xml:space="preserve"> года № </w:t>
            </w:r>
            <w:r>
              <w:rPr>
                <w:szCs w:val="20"/>
                <w:u w:val="single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у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86"/>
        <w:jc w:val="both"/>
        <w:rPr>
          <w:i/>
          <w:i/>
          <w:szCs w:val="28"/>
        </w:rPr>
      </w:pPr>
      <w:r>
        <w:rPr>
          <w:i/>
          <w:szCs w:val="28"/>
        </w:rPr>
        <w:t>Мнение Совета студенческого самоуправления учтено</w:t>
      </w:r>
    </w:p>
    <w:p>
      <w:pPr>
        <w:pStyle w:val="Normal"/>
        <w:spacing w:lineRule="auto" w:line="360"/>
        <w:ind w:firstLine="3686"/>
        <w:jc w:val="both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                        </w:t>
      </w:r>
      <w:r>
        <w:rPr>
          <w:i/>
          <w:szCs w:val="28"/>
          <w:u w:val="single"/>
        </w:rPr>
        <w:t>Протокол № 6 от 06.02.2019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. Карпинск, 2019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лава 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Настоящие Правила внутреннего распорядка для обучающихся техникума являются локальным нормативно-правовым актом техникума, регламентирующим порядок образовательного процесса, поведение студентов, взаимодействие и взаимоотношения студентов, работников и администрации техникума в ходе об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положение разработано в соответствии с Законом «Об образовании РФ», Законом «Об образовании СО», Уставом и локальными актами технику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Дисциплина в техникуме поддерживается на основе уважения человеческого достоинства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ab/>
        <w:t>Не допускается применение методов физического и (или) психологического насилия   к участникам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Глава 2. Организация образовательного процесс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Для обучающихся техникума по очной форме обучения учебный год начинается с 1 сентября и завершается   согласно учебному плану по конкретной специальности или професс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Для обучающихся техникума по очной и очно-заочной формам обучения учебный процесс и каникулярное время определяются учебными планами и графиком учебного процесса учебных групп на текущий учебный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Для обучающихся техникума очной формы обучения установлена шестидневная рабочая нед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бучающихся техникума очно-заочной формы обучения установлена четырёхдневная рабочая нед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Максимальный объем учебной нагрузки студента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Учебная деятельность обучающихся предусматривает учебные занятия, самостоятельную работу, выполнение курсового проекта, практику (учебную и производственную), а также другие виды учебной деятельности, определенные учебным план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Продолжительность академического часа составляет 45 минут. Перерывы между занятиями составляют 10 мину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Ежедневное распределение рабочего (учебного) времени, в целях реализации принятых образовательных программ, регламентируется расписанием учебных занятий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1. Распорядок дня по очной форме обучения:</w:t>
      </w:r>
    </w:p>
    <w:tbl>
      <w:tblPr>
        <w:tblW w:w="3733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50"/>
      </w:tblGrid>
      <w:tr>
        <w:trPr/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пар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8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>- 9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– 10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пар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-</w:t>
            </w:r>
            <w:r>
              <w:rPr/>
              <w:t xml:space="preserve"> 10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55</w:t>
            </w:r>
            <w:r>
              <w:rPr/>
              <w:t>- 11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/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пар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4</w:t>
            </w:r>
            <w:r>
              <w:rPr>
                <w:vertAlign w:val="superscript"/>
              </w:rPr>
              <w:t xml:space="preserve">10 </w:t>
            </w:r>
          </w:p>
        </w:tc>
      </w:tr>
      <w:tr>
        <w:trPr/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пар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5</w:t>
            </w:r>
            <w:r>
              <w:rPr>
                <w:vertAlign w:val="superscript"/>
              </w:rPr>
              <w:t>05</w:t>
            </w:r>
          </w:p>
        </w:tc>
      </w:tr>
      <w:tr>
        <w:trPr/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 16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2. Распорядок дня по очно-заочной форме обучения: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2713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0"/>
      </w:tblGrid>
      <w:tr>
        <w:trPr/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пар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>- 18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  <w:r>
              <w:rPr>
                <w:vertAlign w:val="superscript"/>
              </w:rPr>
              <w:t>55</w:t>
            </w:r>
            <w:r>
              <w:rPr/>
              <w:t>- 19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пар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50</w:t>
            </w:r>
            <w:r>
              <w:rPr/>
              <w:t>- 20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45</w:t>
            </w:r>
            <w:r>
              <w:rPr/>
              <w:t>- 21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13. Распорядок дня практического обучения в учебно-производственных мастерских техникума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3733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50"/>
      </w:tblGrid>
      <w:tr>
        <w:trPr/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8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55</w:t>
            </w:r>
            <w:r>
              <w:rPr/>
              <w:t>- 9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– 10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-</w:t>
            </w:r>
            <w:r>
              <w:rPr/>
              <w:t xml:space="preserve"> 10</w:t>
            </w:r>
            <w:r>
              <w:rPr>
                <w:vertAlign w:val="superscript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55</w:t>
            </w:r>
            <w:r>
              <w:rPr/>
              <w:t>- 11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/>
        <w:tc>
          <w:tcPr>
            <w:tcW w:w="1583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1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4</w:t>
            </w:r>
            <w:r>
              <w:rPr>
                <w:vertAlign w:val="superscript"/>
              </w:rPr>
              <w:t xml:space="preserve">10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14. Вопросы и проблемы, возникающие у обучающихся в ходе образовательного процесса, решаются старостой учебной группы, групповым руководителем, кураторами учебных групп по программам подготовки квалифицированных рабочих, служащих и по программам подготовки специалистов среднего звена, администрацией технику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а 3.  Права и обязанности обучающихся техникум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Взаимные права и обязанности участников образовательного процесса возникают с момента издания приказа о зачислении в технику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6. Обучающиеся техникума обладают в полном объеме всеми правами, установленными Всеобщей Декларацией Прав Человека, Конституцией РФ, законодательством РФ, Уставом техникума, локальным актами технику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7. Обучающиеся техникума имеют прав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на бесплатное получение среднего профессионального образования в соответствии с федеральными государственными образовательными стандартами СПО, если образование данного уровня гражданин получает впервы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на бесплатное пользование библиотечно-информационными ресурсами учреж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на выбор формы получения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на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)  на свободу совести, вероисповедания, на свободу получения информ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)  на свободное выражение собственных взглядов и убежде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)  на перевод в другое образовательное учреждени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) на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) на переход с платного обучения на бесплатное обучение в случаях и в порядке, установленном законодательством об образовании и локальными актами техникума;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u w:val="single"/>
        </w:rPr>
      </w:pPr>
      <w:r>
        <w:rPr/>
        <w:t>10) на восстановление для получения среднего профессионального образования в техникум, в порядке, установленном законодательством об образовании и локальными актами техникум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) на получение дополнительных образовательных услуг, в том числе платных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)  на обучение по индивидуальным учебным планам, на ускоренный курс обу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) на свободное посещение мероприятий, не предусмотренных учебным плано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) на участие в управлении техникумом через студенческое самоуправление, совет техникум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)  на получение в установленном законодательном порядке государственной социальной и (или) государственной академической стипенд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6) на меры социальной поддержки в пределах имеющихся бюджетных и внебюджетных средств в соответствии с законодательством РФ и локальными актами техникум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7) на предоставление им академического отпуска по медицинским показаниям, отпуск по беременности и родам, отпуск по уходу за ребенком до достижения им возраста трех лет и в других исключительных случаях, в порядке, установленном законодательство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8)  на совмещение учебы с работой с сохранением при этом гарантий и компенсаций, установленных законодательством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9) на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учающиеся техникума обязан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выполнять требования Устава техникума, настоящие Правила внутреннего распорядка и иных локальных нормативных актов по вопросам организации и осуществления образовательной деятельности в техникум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соблюдать учебную и производственную дисциплину, не опаздывать к началу занятий, посещать занятия согласно расписанию и выполнять в установленные сроки все виды заданий, предусмотренных учебным планом и программами учебных дисциплин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соблюдать правила охраны труда, производственной санитарии и гигиены, пожарной безопасности в соответствии с правилами и инструкция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) бережно относиться к имуществу техникум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) уважать честь и достоинство других студентов и работников техникума, не создавать препятствий для получения образования другими студента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) вести себя достойно, не пользоваться ненормативной лексико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) немедленно сообщать в администрацию Техникума о возникновении ситуации, представляющей угрозу жизни и здоровью людей, сохранности имущества Техникума (авария, стихийное бедствие и т.п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) При неявке на занятия по уважительным причинам, при первой возможности поставить об этом в известность группового руководителя и, в первый день явки в Техникум, представить объяснение о причинах пропуска зан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болезни представить групповому руководителю справку установленного образца соответствующего лечебного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) б</w:t>
      </w:r>
      <w:r>
        <w:rPr>
          <w:szCs w:val="28"/>
        </w:rPr>
        <w:t>ыть дисциплинированными и опрятными как в учебном заведении, так и в общественных мес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9. </w:t>
      </w:r>
      <w:r>
        <w:rPr/>
        <w:t>Обучающиеся</w:t>
      </w:r>
      <w:r>
        <w:rPr>
          <w:szCs w:val="28"/>
        </w:rPr>
        <w:t xml:space="preserve"> должны уважать и поддерживать традиции Техникума, оправдывая высокое звание </w:t>
      </w:r>
      <w:r>
        <w:rPr/>
        <w:t>обучающегося</w:t>
      </w:r>
      <w:r>
        <w:rPr>
          <w:szCs w:val="28"/>
        </w:rPr>
        <w:t xml:space="preserve"> Техникума, как в учебное время, находясь в Техникуме, так и за его пределами в общественных и иных местах вовремя, не связанное с учебо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ва 4.  Поощрения и взыск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>Дисциплина в техникуме поддерживается на основе уважения человеческого достоинства участников образователь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Не допускается применение методов физического и (или) психического насилия к участникам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>За особые успехи в учебе, труде, общественной и спортивной деятельности устно или приказом директора техникума студенты могут быть поощре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техникуме применяются следующие виды поощр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благодарность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награждение грамотой (премией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благодарственное письмо родителям студент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) выдвижение кандидатуры студента на присуждение губернаторской (персональной) стипенд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)  выдвижение кандидатуры студента на звание «Студент год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2. Невыполнение или ненадлежащее выполнение студентами своих обязанностей, нарушение дисциплины влечет за собой ответственно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3. За нарушение Устава техникума, Правил внутреннего распорядка и других локальных нормативно-правовых актов техникума на студентов техникума могут налагаться следующие взыск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замечани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выговор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) отчисление из технику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одно нарушение может быть наложено только одно взыск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4. Взыскание налагается в срок не позднее одного месяца со дня обнаружения проступка в соответствии с локальными актами технику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5. Если студент совершил правонарушение в части нарушения законодательства РФ, то это рассматривают соответствующие орг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</w:rPr>
        <w:t>Глава 5. Правила поведения в помещениях техникума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4"/>
          <w:szCs w:val="28"/>
        </w:rPr>
        <w:t>26.</w:t>
      </w:r>
      <w:r>
        <w:rPr>
          <w:szCs w:val="28"/>
        </w:rPr>
        <w:t xml:space="preserve"> </w:t>
      </w:r>
      <w:r>
        <w:rPr>
          <w:color w:val="000000"/>
          <w:sz w:val="24"/>
          <w:szCs w:val="24"/>
        </w:rPr>
        <w:t>Обучающиеся приходят в техникум за 15-20 минут до начала занятий, чистыми и опрятными, снимают в гардеробе верхнюю одежду, занимают свои рабочие места и готовят все необходимые учебные принадлежности к предстоящему занятию.</w:t>
      </w:r>
    </w:p>
    <w:p>
      <w:pPr>
        <w:pStyle w:val="Style17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ab/>
        <w:t>27. Нельзя приносить в техникум и на его территорию с любой целью и использовать любым способом оружие, взрывчатые, взрыво - ил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8. Нельзя без разрешения педагогов уходить из техникума и с его территории в урочное время, во время проведения производственного обучения, а также пропускать занятия без уважительных причин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случае пропуска занятий обучающиеся должны предъявить групповому руководителю группы медицинскую справку или другой документ, объясняющий причину отсутствия на занятиях. Все пропущенные занятия по неуважительным причинам должны быть отработаны в течение отчетного период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9. Обучающиеся техникума должны проявлять уважение друг к другу, к работникам техникума и к взрослым, посещающим техникум, обращаться к ним на «Вы»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0</w:t>
      </w:r>
      <w:r>
        <w:rPr/>
        <w:t xml:space="preserve">. </w:t>
      </w:r>
      <w:r>
        <w:rPr>
          <w:color w:val="000000"/>
          <w:shd w:fill="FFFFFF" w:val="clear"/>
        </w:rPr>
        <w:t xml:space="preserve">Обучающиеся техникума должны </w:t>
      </w:r>
      <w:r>
        <w:rPr/>
        <w:t xml:space="preserve">быть дисциплинированными, </w:t>
      </w:r>
      <w:r>
        <w:rPr>
          <w:color w:val="000000"/>
          <w:shd w:fill="FFFFFF" w:val="clear"/>
        </w:rPr>
        <w:t>соблюдать этические нормы, правила культурного поведения: не допускать нецензурной брани, ссор и конфликтов, непристойного поведения</w:t>
      </w:r>
      <w:r>
        <w:rPr/>
        <w:t>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31. Обучающиеся техникума </w:t>
      </w:r>
      <w:r>
        <w:rPr>
          <w:b/>
          <w:i/>
          <w:color w:val="000000"/>
          <w:sz w:val="24"/>
          <w:szCs w:val="24"/>
          <w:u w:val="single"/>
        </w:rPr>
        <w:t>обязаны</w:t>
      </w:r>
      <w:r>
        <w:rPr>
          <w:color w:val="000000"/>
          <w:sz w:val="24"/>
          <w:szCs w:val="24"/>
        </w:rPr>
        <w:t xml:space="preserve"> беречь имущество техникума, аккуратно относиться как к своему, так и к чужому имуществу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/>
        <w:t>32. Обучающимся следует иметь опрятный внешний вид и придерживаться делового, классического стиля одежды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szCs w:val="28"/>
        </w:rPr>
        <w:t>Одежда должна быть аккуратной, чистой и соответствовать принятым стандартам деловой одеж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В техникуме </w:t>
      </w:r>
      <w:r>
        <w:rPr>
          <w:b/>
          <w:szCs w:val="28"/>
        </w:rPr>
        <w:t>ЗАПРЕЩАЕТСЯ</w:t>
      </w:r>
      <w:r>
        <w:rPr>
          <w:szCs w:val="28"/>
        </w:rPr>
        <w:t xml:space="preserve"> носить: спортивную одежду вне занятий физической культурой, толстовки, майки, футболки с яркими принтами, короткие топы, блузы с глубокими вырезами, шорты, юбки менее 50 см, прозрачную одежду, джинсы любых моделей и цветов, кроме черных классических, шлепанц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допуск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шение в техникуме </w:t>
      </w:r>
      <w:r>
        <w:rPr>
          <w:rFonts w:cs="Times New Roman" w:ascii="Times New Roman" w:hAnsi="Times New Roman"/>
          <w:sz w:val="24"/>
          <w:szCs w:val="24"/>
        </w:rPr>
        <w:t xml:space="preserve">одежды с элементами, открывающими область декольте, спину, живот, а также вызывающе-короткие мини-юбки. Для </w:t>
      </w:r>
      <w:r>
        <w:rPr>
          <w:rFonts w:cs="Times New Roman" w:ascii="Times New Roman" w:hAnsi="Times New Roman"/>
          <w:sz w:val="24"/>
          <w:szCs w:val="24"/>
          <w:lang w:val="ru-RU"/>
        </w:rPr>
        <w:t>юношей</w:t>
      </w:r>
      <w:r>
        <w:rPr>
          <w:rFonts w:cs="Times New Roman" w:ascii="Times New Roman" w:hAnsi="Times New Roman"/>
          <w:sz w:val="24"/>
          <w:szCs w:val="24"/>
        </w:rPr>
        <w:t xml:space="preserve"> недопустимо появление на территории техникума в шортах, в пляжной одежде и обув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4"/>
          <w:szCs w:val="24"/>
        </w:rPr>
        <w:t>33. В период нахождения в техникуме (в</w:t>
      </w:r>
      <w:r>
        <w:rPr>
          <w:color w:val="000000"/>
          <w:sz w:val="24"/>
          <w:szCs w:val="24"/>
        </w:rPr>
        <w:t xml:space="preserve">о время учебных занятий и внеурочных мероприятий) обучающимся техникума </w:t>
      </w:r>
      <w:r>
        <w:rPr>
          <w:b/>
          <w:color w:val="000000"/>
          <w:sz w:val="24"/>
          <w:szCs w:val="24"/>
        </w:rPr>
        <w:t>ЗАПРЕЩАЕТСЯ</w:t>
      </w:r>
      <w:r>
        <w:rPr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ся в верхней одежде и головных уборах, оставлять одежду и личные вещи вне раздевалки и мест, предназначенных для их хран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паздывать на занятия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лучае опоздания, которое квалифицируется как нарушение дисциплины, обучающийся должен назвать дежурному преподавателю свою фамилию и групп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ходить по коридорам и отвлекать своими действиями преподавателей и обучающихся других групп;</w:t>
      </w:r>
      <w:r>
        <w:rPr/>
        <w:t xml:space="preserve"> </w:t>
      </w:r>
      <w:r>
        <w:rPr>
          <w:color w:val="000000"/>
        </w:rPr>
        <w:t>осуществлять действия, создающие помехи учебному процесс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е по назначению оборудование учебных аудиторий (лабораторий, учебно-производственных мастерских), спортивные конструкции на территории технику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амостоятельно открывать окна в учебных аудиториях (лабораториях, учебно-производственных мастерски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дить в подсобные помещ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ользоваться переносными электроинструментами и приб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выносить предметы и различное оборудование из учебных аудиторий, лабораторий, учебно-производственных мастерских техникума без разрешения преподавателя, заведующего кабинетом,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употреблять нецензурную брань, непристойные выражения и жесты, шуметь и громко разговаривать как в учебное время, так и во время перерыв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ть и входить в хозяйственные помещения техникума, не предназначенные для нахождения там люд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ткрывать электрические шкафы и пожарные ящи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в общении с обучающимися, сотрудниками Техникума и другими лицами на территории Техникума употреблять грубые выражения и вести разговоры на повышенных тонах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Это правило распространяется и на высказывания, общение на информационных ресурсах Техникума, а также при написании служебных записок и других форм письменного обращ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нарушать установленные правила внутреннего трудового распорядка в Техникум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курить в зданиях Техникума и на прилегающей территор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распивать спиртные напитки, употреблять, распространять, проносить, хранить наркотические средства, психотропные вещества и их аналоги, в том числе и на прилегающих территория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находиться в помещениях и на территории Техникума в состоянии алкогольного или наркотического опьян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портить имущество и оборудование, причинять ущерб учебно-материальной базе Техникум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менять конфигурацию и настройку программных и технических средст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менять комплектность, расстановку и местонахождение (размещение) мебели, оборудования в помещениях Техникум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выносить имущество, оборудование и другие материальные ценности из помещений Техникум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находиться в зданиях Техникума в выходные и праздничные дни (в случае отсутствия плановых мероприятий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приводить с собой в помещения Техникума посторонних лиц без разрешения соответствующих структурных подразделен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  <w:sz w:val="24"/>
          <w:szCs w:val="24"/>
        </w:rPr>
        <w:t>пользоваться сотовыми телефонами и другими средствами связи и вести телефонные разговоры во время учебных и внеучебных занят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совершать любые действия, влекущие за собой опасность для окружающих, собственной жизни и здоровь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применять физическую силу для выяснения отношен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демонстративно проявлять интимные отнош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вносить любого рода записи, подчистки, исправления и т.п. в студенческий билет, зачетную книжку, экзаменационные ведомости, академические справки, справки и др.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пропагандировать идеи религиозного, экстремистского и националистического характер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color w:val="000000"/>
          <w:sz w:val="24"/>
          <w:szCs w:val="24"/>
        </w:rPr>
        <w:t>запугивать, издеваться, уничтожать личность, дискриминировать по национальному и расовому признаку, имущественному положению, отношению к религии, и другим обстоятельствам работников и участников образовательного процесс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на территории Техникума иметь при себе холодное, травматическое и огнестрельное оружие, в том числе отнесенное к категории «самозащиты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проводить агитацию к вступлению в общественно-политические организации (объединения), движения и партии, а также деятельность этих организаций на территории и в помещениях Техникум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>играть в азартные игры и игральные карт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совершать действия, способствующие преступлению или административному правонарушению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неправомерно заимствовать интеллектуальную собственность, учебные и научные материалы (плагиат) при подготовке дипломных проектов, курсовых проектов, рефератов и т.д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35) употреблять пищу и напитки во время занятий в аудиториях, прием пищи разрешается только в отведенных для этих целей местах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36) вывешивать объявления и наглядную агитацию в не отведенных для этих целей местах без получения на то соответствующего разрешения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37) делать на стенах, партах, столах рисунки и надписи, сорить, наносить материальный ущерб помещениям и оборудованию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38) организовывать и участвовать в азартных играх;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39) выносить из зданий имущество, предметы или материалы, принадлежащие Техникума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40) использовать выделенное для осуществления учебного процесса оборудование в личных целях;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) запрещается парковка транспортных средств на территории Техникум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34. Обучающиеся техникума </w:t>
      </w:r>
      <w:r>
        <w:rPr>
          <w:b/>
          <w:color w:val="000000"/>
          <w:sz w:val="24"/>
          <w:szCs w:val="24"/>
        </w:rPr>
        <w:t>ОБЯЗАН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режим организации образовательного процесса, принятый в Техникум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  <w:lang w:val="en-US"/>
        </w:rPr>
        <w:t>блюдать санитарные нормы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 xml:space="preserve"> правила противопожарно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электробезопасности</w:t>
      </w:r>
      <w:r>
        <w:rPr>
          <w:color w:val="000000"/>
          <w:sz w:val="24"/>
          <w:szCs w:val="24"/>
        </w:rPr>
        <w:t xml:space="preserve"> и антитеррористической безопас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Verdana" w:hAnsi="Verdana" w:cs="Verdana"/>
          <w:sz w:val="16"/>
          <w:szCs w:val="16"/>
        </w:rPr>
      </w:pPr>
      <w:r>
        <w:rPr/>
        <w:t>принимать участие в общественно-полезном труде и мероприятиях по благоустройству техникума и его территории в меру своих физических возможностей в соответствии с Положением об организации общественно-полезного труд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 посещении мероприятий, не предусмотренных учебным планом, выполнять требования организаторов мероприятий по соблюдению норм и правил поведения во время мероприятия, соблюдать правила техники безопасности и правила внутреннего распорядка, предусмотренные локальными актами техникум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отстаивать свои взгляды и убеждения при обсуждении различных спорных и неоднозначных вопросов в сдержанной и корректной форм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14. Занятия теоретического и практического обучения начинаются и заканчиваются в строго установленное время.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кончании занятий студенты техникума имеют право получить консультацию у преподавателей, в том числе отработать пропущенные учебные занятия, дополнительно заниматься в библиотеке, кружках по интересам и т.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5. В Техникуме действует пропускной режим, регламентированный локальным актом техникум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пуск в здание осуществляется через систему СКУД по индивидуальным брелка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бучающиеся обязаны иметь при себе студенческий билет и предъявлять его при входе по требованию охранник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6. Культурные, спортивные и другие массовые мероприятия, проводимые в Техникуме, согласуются с директор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2"/>
        </w:rPr>
        <w:t xml:space="preserve">37. </w:t>
      </w:r>
      <w:r>
        <w:rPr>
          <w:szCs w:val="28"/>
        </w:rPr>
        <w:t xml:space="preserve"> В мероприятиях участвуют по своему выбору все желающие студен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</w:rPr>
        <w:t>Глава 6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2. Настоящие Правила внутреннего распорядка действуют на всей территории техникума и распространяются на всех обучающихся техникум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3. Правила внутреннего распорядка студентов вывешиваются на видном месте, на информационном стенде Технику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34. </w:t>
      </w:r>
      <w:r>
        <w:rPr>
          <w:rFonts w:eastAsia="Courier New"/>
          <w:color w:val="000000"/>
        </w:rPr>
        <w:t>Настоящие Правила внутреннего распорядка студентов техникума</w:t>
      </w:r>
      <w:r>
        <w:rPr/>
        <w:t xml:space="preserve"> вступают в силу с момента утверждения приказом директора и действует до момента его отме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52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29:00Z</dcterms:created>
  <dc:creator>User</dc:creator>
  <dc:description/>
  <cp:keywords/>
  <dc:language>en-US</dc:language>
  <cp:lastModifiedBy>Приёмная</cp:lastModifiedBy>
  <cp:lastPrinted>2019-11-13T08:40:00Z</cp:lastPrinted>
  <dcterms:modified xsi:type="dcterms:W3CDTF">2019-11-13T03:40:00Z</dcterms:modified>
  <cp:revision>21</cp:revision>
  <dc:subject/>
  <dc:title>Министерство общего и профессионального образования Свердловской области</dc:title>
</cp:coreProperties>
</file>